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Добровольно - Васильев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Добровольно - Васильевского сельсовета Ипатовского района Ставропольского края  (далее – МО Добровольно - Васильевского сельсовета) за 1 квартал      2016 года подготовлено с учетом требований статьи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8123,07 тыс. руб., уточненные плановые бюджетные ассигнования по расходам в сумме 8550,01 тыс. руб., с превышением расходов над доходами в сумме 426,9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Добровольно - Васильев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Добровольно - Васильевского  сельсовета за 1 квартал 2016 года составили  в сумме 8123,07 тыс. руб., фактическое исполнение сложилось  в сумме  1746,58 тыс. руб., что составляет 21,5 %  к  уточненным годовым  плановым бюджетным назначениям. В сравнении с аналогичным периодом 2015 года объем поступлений доходов бюджета МО Добровольно - Васильевского  сельсовета увеличился на 215,55 тыс. руб. или на 14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Добровольно - Васильевского сельсовета  составили в сумме 3644,0 тыс. руб., фактическое  исполнение сложилось в сумме 630,21 тыс. руб., что составляет 17,3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меньшение поступлений налоговых и неналоговых доходов в местный бюджет составило в суммарном выражении 20,02 тыс. руб. или 3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6,1 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617,51 тыс. руб., что составляет 17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2,7  тыс. руб., что составляет 29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4479,07 тыс. руб., фактическое исполнение сложилось в сумме 1116,37 тыс. руб.,  что составляет 24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3,9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26,7 % или в суммарном выражении 235,5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Добровольно - 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  плановые годовые бюджетные ассигнования составили в сумме  8550,01 тыс. руб., фактическое исполнение сложилось в сумме 1539,31 тыс. руб., что составляет 18,0 % к уточненным  плановым годовым бюджетным ассигнованиям. В сравнении с аналогичным периодом 2015 года рост расходов составил 7,7 % или в суммарном выражении 110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764,18 тыс. руб., фактическое исполнение  сложилось в сумме 731,01 тыс. руб., что составляет 19,4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4,9 % или в суммарном выражении 34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7,82 тыс. руб., фактическое исполнение сложилось в сумме 13,7 тыс. руб., что  составляет 20,2 %  к уточненным  плановым годовым  бюджетным ассигнованиям. В сравнении с аналогичным периодом 2015 года рост расходов на национальную оборону составил 50,2 % или в суммарном выражении 4,58 тыс. руб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10,0 тыс. руб., фактическое исполнение 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41,5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750,9 тыс. руб., фактическое исполнение сложилось в сумме 152,46 тыс. руб., что составляет      20,3 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50,4 % или в суммарном выражении         51,0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3205,61 тыс. руб., фактическое исполнение сложилось в сумме 642,14 тыс. руб., что составляет 20,0 % к уточненным  плановым   годовым бюджетным ассигнованиям. В сравнении с аналогичным периодом 2015 года рост расходов на культуру, кинематографию составил 3,4 % или в суммарном выражении 20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6 года бюджета МО Добровольно – Васильевского сельсовета  сложился в сумме  7010,7 тыс. руб., что ниже аналогичного периода 2015 года  на 2,7 % или в суммарном выражении на 192,91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033,17 тыс. руб. или 43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54,12 тыс. руб. или 0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0,0 тыс. руб. или  0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741,5 тыс. руб. или 1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598,44 тыс. руб. или 8,5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563,47 тыс. руб. или 36,6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0,0 тыс. руб. или  0,1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муниципального образования Добровольно - Васильевского 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13T09:52:00Z</cp:lastPrinted>
  <dcterms:modified xsi:type="dcterms:W3CDTF">2016-06-01T08:18:00Z</dcterms:modified>
  <cp:revision>66</cp:revision>
  <dc:subject/>
  <dc:title/>
</cp:coreProperties>
</file>