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Кевсалинского сельсовета Ипатовского района Ставропольского края «О бюджете муниципального образования Кевсали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Кевсалинского сельсовета Ипатовского района Ставропольского края «О бюджете муниципального образования Кевсалинск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Кевсал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Кевсал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2168,86  тыс. руб., что на 1089,04 тыс. руб. или на 9,8 % выше первоначально утвержденных доходов на 2016 год. На 2018 год доходы предусмотрены в сумме 10801,38 тыс. руб., что на 1367,48 тыс. руб. или на 11,2 % ниже показателя на 2017 год, на 2019 год - в сумме    10854,65 тыс. руб. с ростом к 2018 году на 0,5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евсалинского сельсовета на 2017 год запланированы в объеме 12168,86 тыс. руб. с ростом к первоначальному плану 2016 года на 9,8 %. На 2018 год расходы предусмотрены в сумме 10801,38 тыс. руб., что на 1367,48 тыс. руб. или на    11,2 % ниже показателя на 2017 год, на 2019 год – в сумме 10854,65 тыс. руб. с ростом к 2018 году на 0,5 %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1471,82 тыс. руб., на 2018 год в сумме 178,91 тыс. руб., на 2019 год в сумме      178,91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3643,50 тыс. руб., на 2018 год в сумме 4744,40 тыс. руб., и на 2019 год в сумме 4667,5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25,0 тыс. руб., на плановый период 2018 - 2019 годов в сумме 2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250,77 тыс. руб. или 2,3 % от общего объема расходов бюджета, на 2019 год 504,15 тыс. руб. или 4,6 % от общего объема расходов бюджета, что соответствует требованиям ст. 184.1 БК РФ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Кевсал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083,14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082,19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1125,88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5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Кевсали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евсалинского сельсовета Ипатовского района Ставропольского края на 2017 год и на плановый период  2017 и 2019 годов формировался на основе учетных данных администрации муниципального образования Кевсали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статистической переписи среднегодовая численность постоянно проживающего населения на территории муниципального образования Кевсалинского сельсовета Ипатовского района Ставропольского края в  2017 году составит 3,36 тыс. человек, в 2018 и 2019 годах составит    3,40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7-2019 годах прогнозируемые поступления доходов и расходов в бюджет муниципального образования останется на уровне показателей        2016  года и составит 11,5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по первому и второму варианту прогноза  составляет на 2017-2019 годы 1990 человек ежегодно, что на уровне показат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Кевсалинск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Кевсалин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муниципального образования Кевсалинского сельсовета на 2017 год прогнозируется в сумме 12168,86 тыс. руб., что выше на 1089,04 тыс. руб. (9,8 %) от первоначально утвержденных показателей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составляет 10801,38 тыс. руб., что ниже уровня 2017 года на 1367,48 тыс. руб. или 11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составляет 10854,65 тыс. руб., что выше уровня 2018 года на 53,27 тыс. руб. или 0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и неналоговых доходов бюджета муниципального образования на 2017 год предлагается утвердить в сумме 6964,09 тыс. руб., что выше ожидаемых поступлений текущего года на 1083,09 тыс. руб. или на      18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5878,07 тыс. руб., что ниже 2017 года на 1086,02 тыс. руб. или на 1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6008,24 тыс. руб., что выше 2018 года на 130,17 тыс. руб. или на 2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7 год планируется в сумме 5204,77 тыс. руб., что выше по оценке ожидаемого исполнения за 2016 год на 5,95 тыс. руб. или н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4923,31 тыс. руб., что ниже прогнозного объема поступлений на 2017 год в сумме 281,46 тыс. руб. или на 5,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4846,41 тыс. руб., что ниже прогнозного объема поступлений на 2018 год в сумме 76,90 тыс. руб. или на 1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Кевсали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Кевсалинского сельсовет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Кевсалинского сельсовета Ипатовского района Ставропольского края от 20.10.2016 г. № 125, а также в соответствии с показателями прогноза социально - экономического развития муниципального образования Кевсалинск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2168,86 тыс. руб., что выше первоначально утвержденных расходов бюджета на 2016 год на 1089,04 тыс. руб. или на 9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10801,38 тыс. руб., что ниже уровня 2017 года на 1367,48 тыс. руб. или на     11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9 года расходы  прогнозно утверждены в сумме  10854,65 тыс. руб., что выше уровня  2018 года на 53,27 тыс. руб. или на 0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4025,73 тыс. руб., что ниже первоначальных  плановых бюджетных ассигнований 2016 года на 733,85 тыс. руб. или на          15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расходов по разделу «Общегосударственные вопросы»                     на 2018-2019 годы предлагается утвердить в сумме 3925,73 тыс. руб., что ниже первоначальных плановых бюджетных ассигнований 2017 года на 100,0 тыс. руб. или на 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6,91 тыс. руб. или на 4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в сумме 162,63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 год предлагается утвердить в сумме 2070,18 тыс. руб., что выше первоначальных плановых бюджетных ассигнований 2016 года в суммарном выражении на 2025,18 тыс. руб. или в 46 р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расходы предлагается утвердить в сумме 30,0 тыс. руб., что ниже первоначальных плановых бюджетных ассигнований 2017 года в сумме 2040,18 тыс. руб. или на 98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1148,64 тыс. руб., что ниже первоначальных  плановых бюджетных ассигнований 2016 года на 52,26 тыс. руб. или на  4,4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8 год предлагается утвердить в сумме 1147,69 тыс. руб., что ниже первоначальных плановых бюджетных ассигнований 2017 года на 0,95 тыс. руб. или на 0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9 год в сумме 1191,38 тыс. руб., что выше первоначальных плановых бюджетных ассигнований 2018 года на 43,69 тыс. руб. или на 3,8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881,68 тыс. руб., что ниже первоначальных плановых бюджетных ассигнований 2016 года на 255,28 тыс. руб. или на 22,5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1399,56 тыс. руб., что выше первоначальных плановых бюджетных ассигнований 2017 года на 517,88 тыс. руб. или на      58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155,76 тыс. руб., что ниже уровня 2018 года на    243,80 тыс. руб. или на 17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3780,0 тыс. руб., что выше первоначальных  плановых бюджетных ассигнований 2016 года на 127,16 тыс. руб. или на 3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и 2019 годы в сумме 3780,0 тыс. руб., что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Физическая культура и спорт» на 2017 год предлагается утвердить в сумме 100,0 тыс. руб., что ниже первоначальных плановых бюджетных ассигнований 2016 года на 15,0 тыс. руб. или на 13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- в сумме  105,0 тыс. руб., что выше первоначальных плановых бюджетных ассигнований 2017 года на 5,0 тыс. руб. или на 5,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Кевсалин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Кевсал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Кевсалин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3T09:32:00Z</cp:lastPrinted>
  <dcterms:modified xsi:type="dcterms:W3CDTF">2016-11-28T08:20:00Z</dcterms:modified>
  <cp:revision>186</cp:revision>
  <dc:subject/>
  <dc:title/>
</cp:coreProperties>
</file>