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Леснодачненского сельсовета Ипатовского района Ставропольского края «О бюджете муниципального образования Леснодачне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Леснодачненского сельсовета Ипатовского района Ставропольского края «О бюджете муниципального образования Леснодачненского сельсовета Ипатовского района Ставропольского края на 2017 год и на плановый период 2018 и 2019 годов»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5.1 Положения о бюджетном процессе муниципального образования Леснодачне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Леснодачненского сельсовета 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7791,27 тыс. руб., что на 303,7 тыс. руб. или на 3,8% ниже первоначально утвержденных доходов на 2016 год. На      2018 год доходы предусмотрены в сумме 7798,37 тыс. руб. с ростом к 2017 году на 0,1 % или на 7,1 тыс. руб., на 2019 год – в сумме 7821,75 тыс. руб., что выше показателей 2018 года на 0,3% или на 23,38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еснодачненского сельсовета на 2017 год запланированы в объеме 7791,27 тыс. руб., что ниже первоначального плана 2016 года на 303,7 тыс. руб. или на 3,8%. На 2018 год расходы предусмотрены в сумме 7798,37 тыс. руб. с ростом к 2017 году на 0,1% или на 7,1 тыс. руб., на 2019 год – в сумме 7821,75 тыс. руб. что выше показателей 2018 года на 0,3% или на 23,38 тыс. руб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,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з бюджета Ставропольского края на 2017 год в сумме 70,78 тыс. руб., на 2018 год в сумме 70,10 тыс. руб., на 2019 год в сумме 70,10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бюджета Ипатовского муниципального района Ставропольского края на 2017 год в сумме 4220,0 тыс. руб., на 2018 год в сумме 4264,4 тыс. руб., и на 2019 год в сумме 4206,7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6 проекта решения в составе расходов местного бюджета учтен объем межбюджетных трансфертов, предоставляемых из местного бюджета бюджету Ипатовского муниципального района Ставропольского края на      2017 год в сумме 35,71 тыс. руб., на 2018 год в сумме 35,71 тыс. руб., на       2019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7 год и плановый период 2018 и 2019 годов предусмотрен в размере 2,0 тыс. руб., что соответствует статье 81 Б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176,21 тыс. руб. (2,3%), на 2019 год – 353,58 тыс. руб. (4,5%)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7 год в сумме 0,0 тыс. руб.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и 2019 годы в сумме 0,0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муниципального образования Леснодач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28,01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427,64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444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Леснодачне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Леснодачненского сельсовета Ипатовского района Ставропольского края на 2017 год и на плановый период  2018 и 2019 годов формировался с учетом развития всех отраслей экономики муниципального образования, анализа сложившейся ситуации социально – экономического развития муниципального образования. Расчет разрабатывался в соответствии с методическими рекомендациями министерства экономического развития Российской Федерации, с применением показателей инфляции и индексов – дефля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постоянно проживающего населения на территории муниципального образования Леснодачненского сельсовета Ипатовского района Ставропольского края в 2017-2019 годах останется на уровне 2016 года и составит 1,1 тыс. человек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7 - 2019 годах прогнозируется доходы муниципального образовани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7 год – 7,8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– 7,8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9 год – 7,8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Леснодачнен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– 7,8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– 7,8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– 7,8 млн. руб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муниципального образования Леснодачне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проекта бюджета формировалась в соответствии с основными направлениями налоговой и бюджетной политики муниципального образования Леснодачнен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Леснодачненского сельсовета на 2017 год прогнозируется в сумме 7791,27 тыс. руб., что ниже на 303,7 тыс. руб. или на 3,8%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7798,37 тыс. руб., что выше уровня показателей 2017 года на 7,1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7821,75 тыс. руб., что выше уровня показателей 2018 года на 23,368 тыс. руб. или на 0,3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налоговых и неналоговых доходов бюджета муниципального образования на 2017 год предлагается утвердить в сумме 3500,49 тыс. руб., что ниже ожидаемых поступлений текущего года на 977,51 тыс. руб. или на      21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 - в сумме 3463,87 тыс. руб., что ниже показателей 2017 года на 36,62 тыс. руб. или на 1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3544,95 тыс. руб., что выше показателей 2018 года на 81,08 тыс. руб. или на 2,3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7 год планируется в сумме 4290,78 тыс. руб., что ниже выше оценки 2016 года на 673,81 тыс. руб. или на 18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 - в сумме 4334,5 тыс. руб., что выше показателей 2017 года на 43,72 тыс. руб. или на 1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- в сумме 4276,8 тыс. руб., что ниже показателей 2018 года на 57,7 тыс. руб. или на 1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Леснодачне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7791,27 тыс. руб., что ниже первоначально утвержденных расходов бюджета на 2016 год на 303,7 тыс. руб. или на 3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года расходы прогнозно утверждены в сумме 7798,37 тыс. руб., что выше уровня показателей 2017 года на 7,1 тыс. руб. или на 0,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9 года расходы  прогнозно утверждены в сумме  7821,75 тыс. руб., что выше уровня показателей 2018 года на 23,38 тыс. руб. или на 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3470,81 тыс. руб., что ниже первоначальных  плановых бюджетных ассигнований 2016 года на 144,35 тыс. руб. или на      4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3555,47 тыс. руб., что выше плановых бюджетных ассигнований 2017 года на 84,66 тыс. руб. или на 2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9 год в сумме 3455,47 тыс. руб., что ниже плановых бюджетных ассигнований 2018 года на 100,0 тыс. руб. или на 2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7 - 2019 годы предлагается утвердить в сумме 65,05 тыс. руб., что ниже первоначальных плановых бюджетных ассигнований 2016 года на 2,77 тыс. руб. или на 4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25,00 тыс. руб., что ниже первоначальных плановых бюджетных ассигнований 2016 года на 30,00 тыс. руб. или на 54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 2019 годы -  в сумме 28,0 тыс. руб., что выше плановых бюджетных ассигнований 2017 года на 3,0 тыс. руб. или на 12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экономика» на 2017 год предлагается утвердить в сумме 448,01 тыс. руб., что ниже первоначальных  плановых бюджетных ассигнований 2016 года на 73,19 тыс. руб. или на 14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447,64 тыс. руб., что ниже уровня показателей     2017 года на 0,37 тыс. руб. или 0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464,9 тыс. руб., что выше уровне показателей          2018 года на 17,26 тыс. руб. или 3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Жилищно – коммунальное хозяйство» на  2017 год планируется утвердить в сумме 250,0 тыс. руб., что ниже первоначальных плановых бюджетных ассигнований 2016 года на 16,37 тыс. руб. или на 6,1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235,83 тыс. руб., что ниже уровня показателей      2017 года на 14,17 тыс. руб. или на 5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230,21 тыс. руб., что ниже уровня показателей     2018 года на 5,62 тыс. руб. или на 2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7 год предлагается утвердить в сумме 3530,4 тыс. руб., что выше первоначальных  плановых бюджетных ассигнований 2016 года на 9,98 тыс. руб. или на 0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3288,17 тыс. руб., что ниже уровня показателей        2017 года на 241,93 тыс. руб. или 6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3222,54 тыс. руб., что ниже уровня показателей    2018 года на 65,63 тыс. руб. или на 2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сходов по разделу «Физическая культура и спорт» на 2017 -     2019 годы предлагается утвердить в сумме 2,0 тыс. руб., что на уровне первоначальных плановых бюджетных ассигнований 2016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Леснодачнен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ю о бюджетном процессе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Леснодачне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Леснодачнен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5-11-26T08:29:00Z</cp:lastPrinted>
  <dcterms:modified xsi:type="dcterms:W3CDTF">2016-11-28T08:06:00Z</dcterms:modified>
  <cp:revision>60</cp:revision>
  <dc:subject/>
  <dc:title/>
</cp:coreProperties>
</file>