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бюджете Ипатовского муниципального района Ставропольского края на 2017 год и на плановый период 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на проект решения Совета  Ипатовского муниципального района Ставропольского края «О бюджете  Ипатовского муниципального района Ставропольского края на 2017 год и на плановый период 2018 и        2019 годов»  подготовлено с учетом требований  Бюджетного кодекса Российской Федерации, в соответствии с  Положением о бюджетном процессе  в Ипатовском муниципальном районе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Ипатовского муниципального района Ставропольского края «О бюджете  Ипатовского муниципального района Ставропольского края на 2017 год и на плановый период  2018 и  2019 годов» внесен администрацией Ипатовского муниципального района Ставропольского края в соответствии с требованиями Положения о бюджетном процессе в Ипатовском муниципальном районе Ставропольского кра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формирован  без дефицита, в том числе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 1205404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205404,4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2018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 114452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144528,8 тыс. руб., в том числе условно утвержденные расходы в сумме  9902,3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доходам в сумме 1193154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в сумме 1193154,17 тыс. руб., в том числе условно утвержденные расходы в сумме  19884,85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ей  5 проекта решения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942917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883526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9 год в сумме  922251,0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ов муниципальных образований  Ипатовского района Ставропольского края на 2017 год - в сумме 572,96  тыс. руб., на 2018 год -  в сумме 572,96  тыс. руб., и на 2019 год -  в сумме  572,96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- в сумме  237772,05 тыс. руб.;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- в сумме 217060,52  тыс. руб.;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235722,56  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Объем бюджетных ассигнований дорожного фонда Ипатовского муниципальн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950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9500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9500,0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8 проекта решения планируется к утверждению распределение дотаций бюджетам поселений Ипатовского района Ставропольского края на выравнивание бюджетной обеспеченности, выделяемых из районного Фонда финансовой поддержки поселений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7 год в сумме 34268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8 год в сумме 36328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35948,0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поддержку мер по обеспечению сбалансированности бюджетов поселений Ипатовского района Ставропольского края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7 год в сумме 51402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8 год в сумме 54492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9 год в сумме 53922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части полномочий Ипатовского муниципального района Ставропольского кра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 Ипатовского района Ставропольского края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7 год в сумме 689,5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8 год в сумме 689,5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9 год в сумме 689,5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гноза социально–экономического развития Ипатовского                     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 прогноза социально-экономического развития Ипатовского муниципального района Ставропольского края  на 2017 год и на плановый период 2018 и 2019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Ипатовского муниципального района Ставропольского края на 2017 год и плановый период 2018 и 2019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и социально - экономического развития Ипатовского муниципального района Ставропольского края до 2020 год и на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прогнозных показателей учтены тенденции развития экономики района и социальной сферы в 2015 году и за 5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атистическим данным среднегодовая численность постоянно проживающего населения на территории Ипатовского муниципального района Ставропольского края в 2015 году снижена и составила 59,4 тыс. человек. За счет естественного увеличения населения к 2019 году прогнозируется рост населения до 61,0 – 61,2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играционного прироста населения к 2019 году прогнозируется рост городского населения в пределах от 8,0 % до 8,8 % к уровню 2015 года. Увеличение числа сельских жителей не прогноз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промышленного производства в Ипатовском районе сформирована обрабатывающими организациями и предприятиями по распределению электроэнергии, теплоэнергии, газ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батывающие производства – 1500,6 млн. руб., прирост 1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дельный вес (85,2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, которые являются основным сектором для создания товарной и денеж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о и распределение электроэнергии, газа и воды – 575,4 млн. руб., прирост 5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расширения рынков сбыта, увеличения ассортимента и объема производимой продукции планируется стабилизация деятельности предприятий пищевой промышленности. В прогнозируемый период до 2019 года планируется увеличение объемов отгруженных товаров, выполненных работ и услуг собственными силами по данному сектору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с 2016 года до 2019 года прогнозируется стабильная динамика роста объемных показателей по виду деятельности «производство и распределение электроэнергии, газа и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расли «Сельское хозяйство» объемы производства сельскохозяйственной продукции в хозяйствах всех категорий составили 6470,0 млн. руб., или 101,0 % к уровню прошлого года. В период 2016 – 2019 годов с учетом благоприятных климатических условий, внедрения передовых технологий возделывания зерновых культур, прогнозируется валовой сбор зерновых культур собрать в объеме 600 – 650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изация ситуации в сельскохозяйственном производстве, рост цен на производимую продукцию позволит увеличить производство продукции сельского хозяйства в 2019 году до 7850,0 млн. руб. (прирост к 2015 году – 21,3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бственности муниципального района находится 18 дорог общего пользования. Большинство населенных пунктов района имеют регулярное транспортное сообщение с районным центром, которое осуществляется субъектами малого предпринимательства. В целях поддержания стабильного состояния автомобильных дорог общего пользования, в Ипатовском районе реализуются муниципальные программы, которые позволяют при софинансировании из местных бюджетов привлекать бюджетные ассигнования из вышестоящих уровней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органов статистики объем инвестиций в основной капитал, использованный на развитие экономики и социальной сферы за 2015 год составил 1751,9 млн. руб. против 4960,0 млн. руб. в соответствующем периоде прошлого года. Снижение данного показателя обусловлено завершением реализации крупного инвестиционного проекта федерального уровна «Строительство на территории Ипатовского района нефтеперекачивающей ста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с 2016 по 2019 годы предполагается рост инвестиций по отрасли «Сельское хозяйство» за счет продолжения реализации действующих проектов и реализации новых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основных проблем создания благоприятных условий для привлечения инвестиций в экономику Ипатовского района следует выдел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повышения уровня индустриализации экономики района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обеспеченности инвестиционных площадок на территории района объектами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у сбыта товаров (работ, услуг), производимых в Ипатовском районе, и привлечения финансовых ресурсов для пополнения оборотных средств, модернизации и развития производст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й рынок района остается стабильным. Торговая сеть района развивается динамично и сформирована стационарными и нестационарными объектами торговли. В период 2017 – 2019 годов ожидается увеличение объемов розничного товарооборота к уровню 2015 года на 2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 общественного питания по Ипатовскому району в действующих ценах возрос на 5,5 % и составил 25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нозируемый период 2017 – 2019 годов планируется увеличить объем платных услуг, оказываемых населению района на 21,8 – 26,7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малого и среднего предпринимательства в районе характеризуется устойчивым развитием. Ожидается, что число субъектов малого и среднего предпринимательства достигнет к 2019 году 188 единиц, а среднесписочная численность работников – 5,8 тыс. чел. Основная их доля занята в сельском хозяйстве, промышленности, торговле и общественн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2015 года среднемесячная номинальная начисленная заработная плата в районе возросла к аналогичному периоду прошлого гола на 4,7 % и составила 19045,5 рублей. Ожидается, что этот показатель в текущем году увеличится до 19800,0 рублей. К концу прогнозного периода увеличение заработной платы прогнозируется от 22100 рублей до 22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экономически активного населения Ипатовского района на 1 января 2016 года снижена против уровня соответствующего периода прошлого года на 3,9 % и составила 32,1 тыс. человек. Роста среднегодовой численности занятых в экономике в прогнозн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срочной перспективе предусматривается дальнейшее проведение капитального и текущего ремонтов зданий образовательных учреждений, замена деревянных оконных блоков на металлопластиковые, оснащение необходим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Ипатовского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проекта бюджета формировалась в соответствии с параметрами прогноза социально - экономического развития Ипатовского муниципального района Ставропольского края на 2017 год и плановый период 2018 и 2019 годов, основных направлений налоговой и бюджетной политики Ипатовского муниципального района Ставропольского края на 2017 год и на плановый период 2018 и 2019 годов,  оценки поступлений доходов в местный бюджет в 2016 году.  Расчет налогового потенциала по налоговым доходам на 2017 год и на  плановый период 2018 и 2019 годов производился исходя из показателей налоговой базы по данным статистической налоговой отчетности з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Ипатовского муниципального района на 2017 год прогнозируется в сумме 1205404,47 тыс. руб., что выше на 70948,36 тыс. руб. (6,3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144528,8 тыс. руб., что ниже уровня 2017 года на 60875,67 тыс. руб. или 5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193154,17 тыс. руб., что выше уровня 2018 года на 48625,37 тыс. руб. или 4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района на 2017 год предлагается утвердить в сумме 261914 тыс. руб., что выше ожидаемых поступлений текущего года на 22621,32 тыс. руб. или на 9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260429,58 тыс. руб., что ниже 2017 года на 1484,43 тыс. руб. или на 0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270330,15 тыс. руб., что выше 2018 года на 9900,57 тыс. руб. или на 3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943490,47 тыс. руб., что выше по оценке ожидаемого исполнения за 2016 год на 48327,04 тыс. руб. или на 5,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884099,22 тыс. руб., что ниже уровня прогнозного объема поступлений на 2017 год на 59391,25 тыс. руб. или на 6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922824,02 тыс. руб., что выше уровня прогнозного объема поступлений на 2018 год на 38724,8 тыс. руб. или на 4,4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Ипатовского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бюджетной и налоговой политики Ипатовского муниципального района Ставропольского края на 2017 год и на плановый период 2018 и 2019 годов, утвержденных постановлением администрации Ипатовского муниципального района Ставропольского края от 14.09.2016 г. № 380, а также в соответствии с показателями прогноза социально - экономического развития Ипатовского муниципального района Ставропольского края на 2017 год и на плановый период 2018 и 2019 годов, Стратегией социально-экономического развития Ипатовского муниципального района Ставропольского края до 2020 года и на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84.1 Бюджетного кодекса Российской Федерации в расходах местного бюджета на 2018 и 2019 годы предусмотрены условно утверждаемые расходы в размере 2,5 и 5 процентов от общего объема расходов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ный общий объем дорожного фонда на 2017 год и плановый период  2018 и 2019 годов прогнозируется  в объеме  95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й общий объем бюджетных ассигнований на исполнение публичных нормативных обязательств  на 2017 год в сумме 237772,05 тыс. руб., на 2018 год в сумме 217060,52 тыс. руб. и на 2019 год в сумме 235722,5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естного бюджета на 2017 год  составит в сумме    1205404,47 тыс. руб., что выше первоначальных плановых бюджетных назначений  2016  года на 70948,36 тыс. руб. или на 6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8 года расходы  прогнозно утверждены  в сумме    1144528,8 тыс. руб., что ниже объема расходов на 2017 год на 60875,67 тыс. руб. или на 5,1 %, в том числе условно утвержденные расходы в сумме 9902,3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9 год расходы прогнозно утверждены в сумме   1193154,17  тыс. руб., что выше объема расходов на 2018 год на 48625,37 тыс. руб. или на 4,2 %, в том числе условно утвержденные расходы в сумме 19884,8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(профицит) местного бюджета на 2017 год в сумме 0 тыс. руб., на 2018 год в сумме 0 тыс. руб., на 2019 год в сумме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 расходов по Совету Ипатовского муниципального района Ставропольского края на 2017 -2019 годы предлагается утвердить в сумме 7577,66 тыс. руб., что на уровне плановых бюджетных ассигнований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администрации Ипатовского муниципального района Ставропольского края на 2017 год предлагается утвердить в сумме 233403,06 тыс. руб., что выше первоначальных плановых бюджетных ассигнований 2016 года на 39642,29 тыс. руб. или на 20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229964,16 тыс. руб., что ниже уровня 2017 года на 3438,9 тыс. руб. или 1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в сумме 227808,96 тыс. руб., что ниже уровня 2018 года на 2155,2 тыс. руб. или 0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сходов по отделу имущества администрации Ипатовского муниципального района Ставропольского края на 2017 -2019 годы предлагается утвердить в сумме 7280,0 тыс. руб., что выше уровня первоначальных плановых бюджетных ассигнований 2016 года на 750,0 тыс. руб. или на 11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финансовому управлению администрации Ипатовского муниципального района Ставропольского края на 2017 год предлагается утвердить в сумме 101045,67 тыс. руб., что выше первоначальных  плановых бюджетных ассигнований 2016 года на 12365,27 тыс. руб. или 13,9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101896,8 тыс. руб., что выше уровня 2017 года на 851,13 тыс. руб. или 0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100946,8 тыс. руб., что ниже уровня 2018 года на 950,0 тыс. руб. или 0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отдел образования администрации Ипатовского муниципального района Ставропольского края  на  2017 год планируется утвердить в сумме 526993,53 тыс. руб., что выше первоначальных плановых бюджетных ассигнований 2016 года на 13418,47 тыс. руб. или на 2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 486257,71 тыс. руб., что ниже уровня 2017 года на 40735,82 тыс. руб. или на 7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502710,79 тыс. руб., что выше уровня 2018 года на   16453,08 тыс. руб. или на 3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управление труда и социальной защиты населения администрации Ипатовского муниципального района Ставропольского края на 2017 год предлагается утвердить в сумме 329104,55 тыс. руб., что выше первоначальных  плановых бюджетных ассигнований 2016 года на 4772,33 тыс. руб. или на 1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301650,17 тыс. руб., что ниже уровня 2017 года на 27454,38 тыс. руб. или на 8,3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326945,11 тыс. руб., что выше уровня 2018 года на 25294,94 тыс. руб. или на 8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Ипатовского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естр расходных обязательств Ипатовского муниципального района Ставропольского края ведется в соответствие со статьей 87 Бюджетного кодекс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Ипатовского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10 проекта решения установлен  предел муниципального долга Ипатовского муниципального района Ставропольского края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7 год в сумме 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8 год  в сумме 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9 год 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ется верхний предел муниципального внутреннего долга Ипатовского муниципального района Ставропольского края по долговым обязательст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01.01.2018 года – в сумме 0,0 тыс. руб., в том числе по муниципальным гарантиям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9 года – в сумме 0,0 тыс. руб., в том числе по муниципальным гарантиям в сумме 0,0 тыс. ру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20 года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муниципальных программ Ипатовского муниципальн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года объем бюджетных ассигнований предусмотрен по муниципальным  программам в сумме 1197826,81 тыс. руб., что выше уровня 2016 года на 453733,33 тыс. руб. или на 6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лановый период 2018 года объем бюджетных ассигнований предусмотрен по муниципальным программам в сумме  1127048,84  тыс. руб., что ниже прогнозных показателей 2017 года на 10777,97 тыс. руб. или на 5,9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лановый период 2019 года объем бюджетных ассигнований предусмотрен по муниципальным программам в сумме  1165691,66  тыс. руб., что выше прогнозных показателей 2018 года на 38642,82 тыс. руб. или на 3,4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рекомендует Совету Ипатовского муниципального района Ставропольского края  утвердить предлагаемый к рассмотрению проект решения «О бюджете Ипатовского муниципального района Ставропольского края на 2017 год и на плановый период 2018 и 2019 годов». 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 о. председателя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1:00Z</dcterms:created>
  <dc:creator>1</dc:creator>
  <dc:description/>
  <cp:keywords/>
  <dc:language>en-US</dc:language>
  <cp:lastModifiedBy>Elena</cp:lastModifiedBy>
  <cp:lastPrinted>2015-12-09T15:51:00Z</cp:lastPrinted>
  <dcterms:modified xsi:type="dcterms:W3CDTF">2016-11-25T12:18:00Z</dcterms:modified>
  <cp:revision>227</cp:revision>
  <dc:subject/>
  <dc:title/>
</cp:coreProperties>
</file>