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21.12.2016 г. № 05-08/276    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И. о. председателя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села Большая Джалга Ипатовского района Ставропольского кра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5 г. № 33 «О бюджете муниципального образования села Большая Джалга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ольшая Джалг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5 г. № 33 «О бюджете муниципального образования села Большая Джалга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ела Большая Джалга Ипатовского района Ставропольского края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 села Большая Джалга Ипатовского района Ставропольского края на 2016 год в сумме 69,2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ела Большая Джалга Ипатовского района Ставропольского края на 2016 год составят по доходам в сумме 11784,8 тыс. руб., по расходам в сумме 13528,25 тыс. руб. Дефицит местного бюджета составит в сумме   1743,4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по строке «Акцизы по подакцизным товарам (продукции), произведенным на территории Российской Федерации» (00010302000010000110) в сумме 55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Налог на имущество физических лиц» (00010601000000000110) в сумме 3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Земельный налог» (00010606000000000110) в сумме 319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плановых бюджетных назначений по строке «Доходы от использований имущества, находящегося в государственной и муниципальной собственности» (00011100000000000000) в сумме 4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по строке «Штрафы, санкции, возмещение ущерба» (00011600000000000000) в сумме 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по строке «Дотации бюджетам сельских поселений на поддержку мер по обеспечению сбалансированности бюджетов» (00020201003100000151) в сумме 2711,2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одов местного бюдж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ольшая Джалг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 составляют в сумме 5082,92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иваются на 38,47 тыс. руб. за счет перераспределения на строку «Закупка товаров, работ и услуг для обеспечения государственных (муниципальных) нужд»  (201 0113 5330020990 200)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 (201 0409 5140020410 200) раздела «Национальная экономика» (201 04) в сумме 18,4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 (201 1102 5190020910 200) раздела «Физическая культура и спорт» (201 11) в сумме 2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аются в сумме 34,52 тыс. руб. на строку «Закупка товаров, работ и услуг для обеспечения государственных (муниципальных) нужд»  (201 0503 5150020570 200) раздела «Жилищно – коммунальное хозяйство» (201 05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04 5070010010 100) в сумме 0,0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113 5330020990 800) в сумме        3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Общегосударственные вопрос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троку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02 5030010020 100) в сумме 31,01 тыс. руб. со строк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02 5030010010 100) в сумме 0,9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04 5070010010 100) в сумме 22,7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 (201 0104 5070010010 200) в сумме 1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 (201 0104 5070010010 800) в сумме        6,2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троку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04 5070010020 100) в сумме 20,35 тыс. руб. со строк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04 5070010010 100) в сумме 10,1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 (201 0104 5070010010 200) в сумме 4,4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 0104 5070010010 800) в сумме         5,7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Закупка товаров, работ и услуг для обеспечения государственных (муниципальных) нужд»  (201 0113 5330020990 200) в сумме 24,51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04 5070010010 100) в сумме 0,0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113 5330020990 800) в сумме         2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5086,8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ая оборона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6 год составляют в сумме 168,64 тыс. руб. и перераспределяются со строки «Закупка товаров, работ и услуг для обеспечения государственных (муниципальных) нужд» (201 0203 5120051180 200) на строку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203 5120051180 100) в сумме 10,39 тыс. руб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6 год составит в сумме 168,6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6 год составляют в сумме 50,0 тыс. руб. и перераспределяются со строки «Закупка товаров, работ и услуг для обеспечения государственных (муниципальных) нужд» (201 0309 5130020320 200) на строку «Закупка товаров, работ и услуг для обеспечения государственных (муниципальных) нужд» (201 0309 5130020330 200) в сумме 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6 год составит в сумме 5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составляют в сумме 1798,8 тыс. руб. и уменьшаются на 144,0 тыс. руб. за счет перераспределения со строки «Закупка товаров, работ и услуг для обеспечения государственных (муниципальных) нужд» (201 0409 5140020410 200)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раздела «Общегосударственные вопросы» (201 01) в сумме 18,47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70 200) раздела «Жилищно – коммунальное хозяйство» (201 05) в сумме 24,23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0011250 100) раздела «Культура, кинематография» (201 08) в сумме       100,0 тыс. руб.;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801 5810011250 200) раздела «Культура, кинематография» (201 08) в сумме 1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1654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6 год составляют в сумме  1836,45 тыс. руб. и увеличиваются на 128,02 тыс. руб. за сч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ого бюджета в сумме 69,27 тыс. руб. на строку «Закупка товаров, работ и услуг для обеспечения государственных (муниципальных) нужд» (201 0503 5150020570 200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в сумме 58,75 тыс. руб.  на строку «Закупка товаров, работ и услуг для обеспечения государственных (муниципальных) нужд» (201 0503 5150020570 200) со строк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04 5070010010 100) раздела «Общегосударственные вопросы» (201 01) в сумме       0,02 тыс. руб.;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Иные бюджетные ассигнования» (201 0113 5330020990 800) раздела «Общегосударственные вопросы» (201 01) в сумме 34,5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09 5140020410 200) раздела «Национальная экономика» (201 04) в сумме 24,2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– коммунальное хозяйство» на 2016 год составит в сумме         1964,4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ьтура, кинематография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4472,17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121,3 тыс. руб. за счет перерас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0011250 100) со строки «Закупка товаров, работ и услуг для обеспечения государственных (муниципальных) нужд» (201 0409 5140020410 200) раздела «Национальная экономика» (201 04) в сумме         1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0011250 100) со строки «Закупка товаров, работ и услуг для обеспечения государственных (муниципальных) нужд» (201 1102 5190020910 200) раздела «Физическая культура и спорт» (201 11) в сумме        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Закупка товаров, работ и услуг для обеспечения государственных (муниципальных) нужд» (201 0801 5810011250 200) со строки «Закупка товаров, работ и услуг для обеспечения государственных (муниципальных) нужд» (201 0409 5140020410 200) раздела «Национальная экономика» (201 04) в сумме 1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Культура, кинематография» со строки «Иные бюджетные ассигнования» (201 0801 5810011250 200) на строку   «Закупка товаров, работ и услуг для обеспечения государственных (муниципальных) нужд» (201 0801 5810011250 100) в сумме 1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4593,47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зическая культура и спорт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6 год составляют в сумме 50,0 тыс. руб. и    уменьшаются на 40,0 тыс. руб. за счет перераспределения со строки «Закупка товаров, работ и услуг для обеспечения государственных (муниципальных) нужд» (201 1102 5190020910 200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30020990 200) раздела «Общегосударственные вопросы» (201 01) в сумме 2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0011250 100) раздела «Культура, кинематография» (201 08) в сумме 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6 год составит в сумме 1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5 г. № 33 «О бюджете муниципального образования села Большая Джалга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6-10-11T09:17:00Z</cp:lastPrinted>
  <dcterms:modified xsi:type="dcterms:W3CDTF">2016-12-21T11:34:00Z</dcterms:modified>
  <cp:revision>202</cp:revision>
  <dc:subject/>
  <dc:title/>
</cp:coreProperties>
</file>