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3.12.2016 г. № 05-08/263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16 декабря    2015 г. № 33 «О бюджете муниципального образования Добровольно - Васильевского сельсовета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6 г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Добровольно - Васильевского сельсовета Ипатовского района Ставропольского края на 2016 год на 385,0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6 год составят по доходам в сумме 8517,83 тыс. руб., по расходам в сумме 8944,77 тыс. руб. Дефицит местного бюджета  составит в сумме 426,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385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составляют в сумме  3968,84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48,0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113 5330020990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10 200) раздела «Национальная безопасность и правоохранительная деятельность» (201 03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810011250 200) раздела «Культура, кинематография» (201 08) в сумме 3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со строки «Закупка товаров, работ и услуг для обеспечения государственных (муниципальных) нужд» (201 0104 5070010010 200) на строку ««Закупка товаров, работ и услуг для обеспечения государственных (муниципальных) нужд» (201 0113 5330020990 200) в сумме 7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16,8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10,0 тыс. руб. и уменьшаются на 10,0 тыс. руб. за счет перераспределения со строки «Закупка товаров, работ и услуг для обеспечения государственных (муниципальных) нужд» (201 0309 5130020310 200) на строку «Закупка товаров, работ и услуг для обеспечения государственных (муниципальных) нужд» (201 0113 5330020990 200) раздела «Общегосударственные вопросы» (201 0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741,5 тыс. руб. и увеличиваются на 385,0 тыс. руб. за счет доходов местного бюджета на строку «Закупка товаров, работ и услуг для обеспечения государственных (муниципальных) нужд» (201 0409 514002041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1126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     804,0 тыс. руб. 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иваются на 19,0 тыс. руб. за счет перераспределения плановых бюджетных ассигнований на строку «Закупка товаров, работ и услуг для обеспечения государственных (муниципальных) нужд» (201 0503 5150020570 200) со строки «Закупка товаров, работ и услуг для обеспечения государственных (муниципальных) нужд» (201 0801 5810011250 200) раздела «Культура, кинематография» (201 0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со строки «Закупка товаров, работ и услуг для обеспечения государственных (муниципальных) нужд» (201 0503 5150020530 200) на строку «Закупка товаров, работ и услуг для обеспечения государственных (муниципальных) нужд» (201 0503 5150020570 200) в сумме 6,8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6 год составит в сумме 823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2960,61 тыс. руб. 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на 57,0 тыс. руб. за счет перераспределения со строки «Закупка товаров, работ и услуг для обеспечения государственных (муниципальных) нужд» (201 0801 5810011250 200)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38,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раздела «Жмилищно – коммунальное хозяйство» (201 05) в сумме 19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плановые бюджетные ассигнования по разделу «Культура, кинематография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801 5814001125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в сумме 34,2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40090030 100) на строку «Закупка товаров, работ и услуг для обеспечения государственных (муниципальных) нужд» (201 0801 5810090030 200) в сумме 2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2903,6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         16 декабря 2015 г. № 33 «О бюджете муниципального образования Добровольно-Васильев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6-09-29T10:06:00Z</cp:lastPrinted>
  <dcterms:modified xsi:type="dcterms:W3CDTF">2016-12-13T09:43:00Z</dcterms:modified>
  <cp:revision>70</cp:revision>
  <dc:subject/>
  <dc:title/>
</cp:coreProperties>
</file>