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>
          <w:sz w:val="28"/>
          <w:szCs w:val="28"/>
        </w:rPr>
        <w:t>исх. от 19.12.2016 г. № 05-08/269                       Утверждаю:</w:t>
      </w:r>
    </w:p>
    <w:p>
      <w:pPr>
        <w:pStyle w:val="Normal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И. о. председателя </w:t>
      </w:r>
    </w:p>
    <w:p>
      <w:pPr>
        <w:pStyle w:val="Normal"/>
        <w:spacing w:lineRule="exact" w:line="240"/>
        <w:ind w:left="5664" w:hanging="0"/>
        <w:rPr/>
      </w:pPr>
      <w:r>
        <w:rPr>
          <w:sz w:val="28"/>
          <w:szCs w:val="28"/>
        </w:rPr>
        <w:t>Контрольно-счетной комиссии Ипатовского муниципального района Ставропольского края</w:t>
      </w:r>
    </w:p>
    <w:p>
      <w:pPr>
        <w:pStyle w:val="Normal"/>
        <w:spacing w:lineRule="exact" w:line="240"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Е. В. Рясная</w:t>
      </w:r>
    </w:p>
    <w:p>
      <w:pPr>
        <w:pStyle w:val="Normal"/>
        <w:spacing w:lineRule="exact" w:line="2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оект решения Совета депутатов муниципального образования     Октябрьского сельсовета Ипатовского района Ставропольского края «О внесении изменений в решение Совета депутатов муниципального образования Октябрьского сельсовета Ипатовского района Ставропольского края от 17 декабря 2015 г. № 40 «О бюджете муниципального образования Октябрьского сельсовета  Ипатовского района Ставропольского края на 2016 год и плановый период 2017 и 2018 годов»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основании Бюджетного кодекса Российской Федерации, Положения о Контрольно - счетной комиссии Ипатовского муниципального района Ставропольского края, Положения о бюджетном процессе муниципального образования Октябрьского сельсовета Ипатовского района Ставропольского края, Соглашения о передаче полномочий по осуществлению внешнего муниципального финансового контроля, Контрольно-счетной комиссией Ипатовского муниципального района Ставропольского края проведена финансовая экспертиза проекта решения «О внесении изменений в решение Совета депутатов муниципального образования Октябрьского сельсовета Ипатовского района Ставропольского края от 17 декабря 2015 г. № 40 «О бюджете муниципального образования Октябрьского сельсовета Ипатовского района Ставропольского края на 2016 год и плановый период 2017 и 2018 годов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становлено, что основной целью проекта решения является изменение основных характеристик бюджета муниципального образования Октябрьского сельсовета Ипатовского района Ставропольского края на 2016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ланируется произвести увеличение доходной и расходной части бюджета муниципального образования  Октябрьского сельсовета Ипатовского района Ставропольского края на 2016 год в сумме 237,82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результате уточненные характеристики бюджета муниципального образования Октябрьского сельсовета Ипатовского района Ставропольского края на 2016 год составят по доходам в сумме 10983,67 тыс. руб., по расходам  в сумме 11682,44 тыс. руб. Дефицит местного бюджета составит в сумме   698,77 тыс.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очняется объем доходов за сч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величения плановых бюджетных назначений по строке «Акцизы по подакцизным товарам (продукции), производимым на территории Российской Федерации» (00010302000010000110) в сумме 256,32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меньшения плановых бюджетных назначений по строке «Налог на имущество физических лиц» (00010601000000000110) в сумме 211,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меньшения плановых бюджетных назначений по строке «Земельный налог» (00010606000000000110) в сумме 31,32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меньшения плановых бюджетных назначений по строке «Штрафы, санкции, возмещение ущерба» (00011600000000000000) в сумме 14,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величения плановых бюджетных назначений по строке «Дотации бюджетам сельских поселений на поддержку мер по обеспечению сбалансированности бюджетов» (00020201003100000151) в сумме 237,82 тыс.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>Уточняется объем расходов за счет: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ходов местного бюджета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звозмездных поступлений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перераспределения средств согласно сводной росписи местного бюдж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плановым расходным ассигнованиям в разрезе разделов бюджета муниципального образования Октябрьского сельсовета Ипатовского района Ставропольского края проектом решения предлагается внесение следующих измен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государственные вопрос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Плановые бюджетные ассигнования, предусмотренные по разделу «Общегосударственные вопросы» на 2016 год составляют в сумме 4509,89 тыс. руб. и увеличиваются на 46,5 тыс. руб. за счет перераспределения со строки «Социальное обеспечение и иные выплаты населению» (201 1003 5470020720 300) раздела «Социальная политика» (201 10) на строки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 (201 0102 5030010020 100) в сумме 20,37 тыс. руб.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 (201 0104 5070010020 100) в сумме 26,13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тоговый объем плановых бюджетных ассигнований по разделу «Общегосударственные вопросы» на 2016 год составит в сумме 4556,39 тыс. руб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иональная безопасность и правоохранительная деятельност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лановые бюджетные ассигнования, предусмотренные по разделу «Национальная безопасность и правоохранительная деятельность» на 2016 год составляют в сумме 120,0 тыс. руб. и уменьшаются на 15,0 тыс. руб. за счет перераспределения со строки «Закупка товаров, работ и услуг для обеспечения государственных (муниципальных) нужд» (201 0309 5130020320 200) на строку «Закупка товаров, работ и услуг для обеспечения государственных (муниципальных) нужд» (201 0409 5140020410 200) раздела «Национальная экономика» (201 04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тоговый объем плановых бюджетных ассигнований по разделу «Национальная безопасность и правоохранительная деятельность» на 2016 год составит в сумме 105,0 тыс. руб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иональная экономи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лановые бюджетные ассигнования, предусмотренные по разделу «Национальная экономика» на 2016 год составляют в сумме 1075,91 тыс. руб. и увеличиваются на 256,32 тыс. руб. за сч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езвозмездных поступлений в сумме 237,82 тыс. руб. на строку «Закупка товаров, работ и услуг для обеспечения государственных (муниципальных) нужд» (201 0409 5140020410 200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ерераспределения в сумме 18,5 тыс. руб. на строку «Закупка товаров, работ и услуг для обеспечения государственных (муниципальных) нужд» (201 0409 5140020410 200) со строк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Закупка товаров, работ и услуг для обеспечения государственных (муниципальных) нужд» (201 0309 5130020320 200) раздела «Национальная безопасность и правоохранительная деятельность» (201 03) в сумме 15,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Социальное обеспечение и иные выплаты населению» (201 1003 5470020720 300) раздела «Социальная политика» (201 10) в сумме 3,5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тоговый объем плановых бюджетных ассигнований по разделу «Национальная экономика» на 2016 год составит в сумме 1332,23 тыс. руб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ая полити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лановые бюджетные ассигнования, предусмотренные по разделу «Социальная политика» на 2016 год составляют в сумме 50,0 тыс. руб. и уменьшаются на 50,0 тыс. руб. за счет перераспределения со строки «Социальное обеспечение и иные выплаты населению» (201 1003 5470020720 300) на строки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 (201 0102 5030010020 100) раздела «Общегосударственные вопросы» (201 01) в сумме 20,37 тыс. руб.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 (201 0104 5070010020 100) раздела «Общегосударственные вопросы» (201 01) в сумме 26,13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Закупка товаров, работ и услуг для обеспечения государственных (муниципальных) нужд» (201 0409 5140020410 200) раздела «Национальная экономика» (201 04) в сумме 3,5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тоговый объем плановых бюджетных ассигнований по разделу «Социальная политика» на 2016 год составит в сумме 0,0 тыс. руб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основании вышеизложенного, Контрольно - счетная комиссия  Ипатовского муниципального района Ставропольского края считает целесообразным утверждение проекта решения «О внесении изменений в решение Совета депутатов муниципального образования Октябрьского сельсовета Ипатовского района Ставропольского края от 17 декабря 2015 г.     № 40 «Об утверждении бюджета муниципального образования Октябрьского сельсовета Ипатовского района Ставропольского края на 2016 год и плановый период 2017 и 2018 год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нспектор Контрольно-счетной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омиссии Ипатовского муниципального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района Ставропольского края                                                      Е. В. Рясная</w:t>
      </w:r>
    </w:p>
    <w:sectPr>
      <w:type w:val="nextPage"/>
      <w:pgSz w:w="11906" w:h="16838"/>
      <w:pgMar w:left="1701" w:right="566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16:42:00Z</dcterms:created>
  <dc:creator>1</dc:creator>
  <dc:description/>
  <cp:keywords/>
  <dc:language>en-US</dc:language>
  <cp:lastModifiedBy>Elena</cp:lastModifiedBy>
  <cp:lastPrinted>2016-11-23T14:09:00Z</cp:lastPrinted>
  <dcterms:modified xsi:type="dcterms:W3CDTF">2016-12-19T12:14:00Z</dcterms:modified>
  <cp:revision>73</cp:revision>
  <dc:subject/>
  <dc:title>                                                                                 Утверждаю:</dc:title>
</cp:coreProperties>
</file>