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6.12.20165 г. № 05-08/268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7 декабря     2015 г. № 59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г. Ипатово Ипатовского района Ставропольского края на 2016 год в сумме 31069,9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6 год составят по доходам в сумме  99043,07  тыс. руб., по расходам в сумме 102073,04 тыс. руб. Дефицит местного бюджета  составит в сумме 3029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Земельный налог» (00010606000000000110) в сумме 1069,9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» (00020202216130137151) в сумме 30000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22599,49  тыс. руб. и увеличиваются на 31069,94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местного бюджета в сумме 1069,94 тыс. руб. на строку «Закупка товаров, работ и услуг для обеспечения государственных (муниципальных) нужд» (201 0409 514002048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в сумме 30000,0 тыс. руб. на строку «Закупка товаров, работ и услуг для обеспечения государственных (муниципальных) нужд» (201 0409 5140076460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распределения в сумме 510,7 тыс. руб. на строку «Закупка товаров, работ и услуг для обеспечения государственных (муниципальных) нужд» (201 0409 5140020480 200) со строки «Закупка товаров, работ и услуг для обеспечения государственных (муниципальных) нужд» (201 0409 5140020410 2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53669,4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7-13T15:22:00Z</cp:lastPrinted>
  <dcterms:modified xsi:type="dcterms:W3CDTF">2016-12-16T09:10:00Z</dcterms:modified>
  <cp:revision>231</cp:revision>
  <dc:subject/>
  <dc:title/>
</cp:coreProperties>
</file>