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                                                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08/156</w:t>
        <w:tab/>
        <w:tab/>
        <w:tab/>
        <w:tab/>
        <w:tab/>
        <w:tab/>
        <w:t xml:space="preserve">Председатель </w:t>
      </w:r>
    </w:p>
    <w:p>
      <w:pPr>
        <w:pStyle w:val="Normal"/>
        <w:spacing w:lineRule="exact" w:line="240"/>
        <w:ind w:left="5664" w:hanging="5664"/>
        <w:rPr/>
      </w:pPr>
      <w:r>
        <w:rPr>
          <w:sz w:val="28"/>
          <w:szCs w:val="28"/>
        </w:rPr>
        <w:t>от 08.08.2016 г.</w:t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   г. Ипатово Ипатовского района Ставропольского края «О внесении изменений в решение Совета депутатов муниципального образования г. Ипатово Ипатовского района Ставропольского края от 17 декабря    2015 г. № 59 «О бюджете муниципального образования г. Ипатово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плановый период 2017 и 2018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г. Ипатово Ипатовского района Ставропольского края на 2016 год и 2017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плановых бюджетных назначений муниципального образования г. Ипатово Ипатовского района Ставропольского края на 2016 год в сумме 500,00 тыс. руб., на 2017 год. – 3000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плановых бюджетных ассигнований муниципального образования г. Ипатово Ипатовского района Ставропольского края на 2016 год в сумме 500,00 тыс. руб., на 2017 год. – 3000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г. Ипатово Ипатовского района Ставропольского края составя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2016 год - по доходам - в сумме 66958,52 тыс. руб., по расходам -                      в сумме 69958,49 тыс. руб., дефицит местного бюджета - в сумме         3029,97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по доходам в сумме 84603,15 тыс. руб., по расходам – 84603,15 тыс. руб., дефицит местного бюджета – 0,0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2016 год – увеличение по строке «Доходы от продажи материальных и нематериальных активов» (000 11400000000000000) на сумму 50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2017 год - увеличение по строке «Доходы от продажи материальных и нематериальных активов» (000 11400000000000000) на сумму 30000,0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увеличения доходов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.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6 год составляют в сумме 21664,56 тыс. руб. и увеличиваются на 500,00 тыс. руб. за счет увеличения доходов местного бюджета на строку «Закупка товаров, работ, услуг для обеспечения государственных (муниципальных) нужд» (201 0409 5140020410 200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6 год составит в сумме 22164,56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7 год составляют в сумме 8043,76 тыс. руб. и увеличиваются на 29250,00 тыс. руб. за счет увеличения доходов местного бюджета на строку «Закупка товаров, работ, услуг для обеспечения государственных (муниципальных) нужд» (201 0409 5140020410 200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7 год составит в сумме 37293,76 тыс. руб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</w:t>
      </w:r>
      <w:r>
        <w:rPr>
          <w:b/>
          <w:sz w:val="28"/>
          <w:szCs w:val="28"/>
        </w:rPr>
        <w:t>условно утвержденным расходам</w:t>
      </w:r>
      <w:r>
        <w:rPr>
          <w:sz w:val="28"/>
          <w:szCs w:val="28"/>
        </w:rPr>
        <w:t xml:space="preserve"> на 2017 год, в сумме 1365,08 тыс. руб.  увеличиваются на 750,00 тыс. руб. и составят 2115,0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плановый период 2017 и 2018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Konsultant</cp:lastModifiedBy>
  <cp:lastPrinted>2016-08-04T16:20:00Z</cp:lastPrinted>
  <dcterms:modified xsi:type="dcterms:W3CDTF">2016-08-26T05:14:00Z</dcterms:modified>
  <cp:revision>50</cp:revision>
  <dc:subject/>
  <dc:title>                                                                                 Утверждаю:</dc:title>
</cp:coreProperties>
</file>