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тегии социально – экономического развития Ипатовского муниципального района Ставропольского края до 2030 года»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тратегии социально – экономического развития Ипатовского муниципального района Ставропольского края до 2030 год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лее – проект постановления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ратегии социально – экономического развития Ипатовского муниципального района Ставропольского края до 2030 года в новой прилагаемой редакции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9 августа 2016 года по 19 сентябр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3:00Z</dcterms:created>
  <dc:creator>Чубаркина</dc:creator>
  <dc:description/>
  <cp:keywords/>
  <dc:language>en-US</dc:language>
  <cp:lastModifiedBy>Kudlay</cp:lastModifiedBy>
  <cp:lastPrinted>2016-01-27T16:17:00Z</cp:lastPrinted>
  <dcterms:modified xsi:type="dcterms:W3CDTF">2016-09-12T10:58:00Z</dcterms:modified>
  <cp:revision>4</cp:revision>
  <dc:subject/>
  <dc:title>УВЕДОМЛЕНИЕ</dc:title>
</cp:coreProperties>
</file>