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             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-08/160                                             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8.2016 г.                                        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Кевсалинского сельсовета Ипатовского района Ставропольского края                  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Кевсалинского сельсовета Ипатовского района Ставропольского края (далее – МО Кевсалинского сельсовета) за 1 полугодие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 по доходам сложились в сумме 11079,82 тыс. руб., уточненные плановые бюджетные ассигнования по расходам в сумме 14314,54 тыс. руб., с превышением расходов над доходами в сумме 3234,7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Кевсалинского сельсовета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Кевсалинского сельсовета за 2016 года сложились в сумме 11079,82 тыс. руб., фактическое исполнение за 1 полугодие 2016 года составило в сумме   5052,25 тыс. руб., что составляет 45,6% к уточненным годовым плановым бюджетным назначениям. В сравнении с аналогичным периодом 2015 года общий объем поступлений доходов бюджета МО Кевсалинского сельсовета соответствует уровеню 2015 года (45,7%)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Кевсалинского сельсовета за 2016 год составили в сумме 5881,00 тыс. руб., фактическое исполнение за 1 полугодие   2016 года сложилось в сумме 2677,77 тыс. руб., что составляет 45,5% к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поступления налоговых и неналоговых доходов в местный бюджет снизился на 59,4% или в суммарном выражении на 3920,3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53,0% от общего объема поступлений за 1 полугодие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632,72 тыс. руб., что составляет 45,2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за отчетный период составило в сумме 45,05 тыс. руб., что составляет 88,3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за 2016 год составили в сумме 5198,82 тыс. руб., фактическое исполнение сложилось в сумме 2374,48 тыс. руб., что составляет 45,7% к уточненным годовым плановым бюджетным назначениям, в том числе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– 1932,5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– 77,20 тыс. руб.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– 378,00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л произведен возврат остатков субсидий, имеющих целевое назначение прошлых лет в сумме 13,2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47,0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безвозмездные поступления  снизились на 12,3% или в суммарном выражении на 334,1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Кевсалинского сельсовет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6 года уточненные плановые годовые бюджетные ассигнования сложились в сумме 14314,54 тыс. руб., фактическое исполнение по расходам МО Кевсалинского сельсовета за 1 полугодие 2016 года составило в сумме 5228,60 тыс. руб., что составляет 36,5% к уточненным плановым годовым бюджетным ассигнованиям. В сравнении с аналогичным периодом 2015 года расходы увеличились на 0,9% или в суммарном выражении на 49,1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352,93 тыс. руб., фактическое исполнение сложилось в сумме 1989,63 тыс. руб., что составляет 37,2% к уточненным плановым годовым бюджетным ассигнованиям. В сравнении с аналогичным периодом 2015 года рост расходов на общегосударственные вопросы составил 2,7% или в суммарном выражении 51,4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58,03 тыс. руб., что составляет 34,2% к уточненным плановым годовым бюджетным ассигнованиям. В сравнении с аналогичным периодом 2015 года увеличение расходов на национальную оборону составило 6,4% или в суммарном выражении 3,4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 сумме 163,00 тыс. руб., фактическое исполнение сложилось в сумме 36,93 тыс. руб., что составляет 22,7% к уточненным плановым бюджетным ассигнованиям. В сравнении с аналогичным периодом 2015 года снижение расходов на национальную безопасность и правоохранительную деятельность составило 59,0% или в суммарном выражении 53,0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635,27 тыс. руб., фактическое исполнение сложилось в сумме 179,80 тыс. руб., что составляет 11,0% к уточненным плановым бюджетным ассигнованиям. В сравнении с аналогичным периодом 2015 года рост расходов на национальную экономику составил 37,6% или в суммарном выражении 49,1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3021,96 тыс. руб., фактическое исполнение сложилось в сумме 908,26 тыс. руб., что составляет      30,1% к уточненным плановым годовым бюджетным ассигнованиям. В сравнении с аналогичным периодом 2015 года снижение расходов на жилищно-коммунальное хозяйство составило 9,9% или в суммарном выражении         99,5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3791,84 тыс. руб., фактическое исполнение сложилось в сумме 1999,67 тыс. руб., что составляет 52,7% к уточненным плановым годовым бюджетным ассигнованиям. В сравнении с аналогичным периодом 2015 года рост расходов на культуру, кинематографию составил 4,6% или в суммарном выражении 88,2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80,00 тыс. руб., фактическое исполнение сложилось в сумме 56,28 тыс. руб., что составляет 31,3% к уточненным плановым годовым бюджетным ассигнованиям. В сравнении с аналогичным периодом 2015 года рост расходов составил 20,1% или в суммарном выражении 9,4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полугодие 2016 года бюджета МО Кевсалинского сельсовета сложился в сумме 9085,94 тыс. руб., что ниже аналогичного периода 2015 года на 23,8% или в суммарном выражении на   2839,96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 в сумме 3363,30 тыс. руб. или 37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111,51 тыс. руб. или 1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 в сумме   126,07 тыс. руб. или 1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 - в сумме 1455,47 тыс. руб. или 16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 - в сумме 2113,70 тыс. руб. или 23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 в сумме 1792,17 тыс. руб. или 19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-  в сумме 123,72 тыс. руб. или 1,4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резервного фонда МО Кевсалинского сельсовета на 2016 год составляют 25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полугодие 2016 года средства резервного фонд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овысить бюджетную дисциплину в связи с низким исполнением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Кевсали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В. И. Беспарточная 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3:00Z</dcterms:created>
  <dc:creator>1</dc:creator>
  <dc:description/>
  <cp:keywords/>
  <dc:language>en-US</dc:language>
  <cp:lastModifiedBy>Konsultant</cp:lastModifiedBy>
  <cp:lastPrinted>2016-08-17T08:10:00Z</cp:lastPrinted>
  <dcterms:modified xsi:type="dcterms:W3CDTF">2016-08-26T05:21:00Z</dcterms:modified>
  <cp:revision>42</cp:revision>
  <dc:subject/>
  <dc:title/>
</cp:coreProperties>
</file>