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Кевсалинского сельсовета Ипатовского района Ставропольского края                  за 9 месяцев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Кевсалинского сельсовета Ипатовского района Ставропольского края (далее – МО Кевсалинского сельсовета) за 9 месяцев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5 год по доходам сложились в сумме 11079,82 тыс. руб., уточненные плановые бюджетные ассигнования по расходам в сумме 14314,54 тыс. руб., с превышением расходов над доходами на 3234,72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евсалинского сельсовета Ипатовского района Ставропольского края за 9 месяцев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Кевсалинского сельсовета за 9 месяцев 2016 года сложились в сумме 11079,82 тыс. руб., фактическое исполнение составило в сумме 8835,32 тыс. руб., что составляет 79,7 % к уточненным годовым плановым бюджетным назначениям. В сравнении с аналогичным периодом 2015 года объем поступлений доходов бюджета МО Кевсалинского сельсовета уменьшился на 4251,16 тыс. руб. или на 32,5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Кевсалинского сельсовета составили в сумме 5894,22 тыс. руб., фактическое исполнение сложилось в сумме      5655,98 тыс. руб., что составляет 96,0 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ляет 38,9% или в суммарном выражении 3597,5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64,0 % от общего объема поступлений за 9 месяцев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5608,4 тыс. руб., что составляет 96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7,58 тыс. руб., что составляет 93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ляют в сумме 5185,6 тыс. руб., фактическое исполнение сложилось в сумме 3179,34 тыс. руб., что составляет 61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36,0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 составляет 17,1 % или в суммарном выражении 653,5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евсалинского сельсовета Ипатовского района Ставропольского края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6 года уточненные плановые годовые бюджетные ассигнования за 9 месяцев 2016 года сложились в сумме 14314,54 тыс. руб., фактическое исполнение по расходам МО Кевсалинского сельсовета составило в сумме 8206,13 тыс. руб., что составляет 57,3 % к уточненным плановым годовым бюджетным ассигнованиям. В сравнении с аналогичным периодом 2015 года увеличение расходов составило 4,8 % или в суммарном выражении 372,3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352,93 тыс. руб., фактическое исполнение сложилось в сумме 3311,22 тыс. руб., что составляет 61,9 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9,5 % или в суммарном выражении 288,5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100,43 тыс. руб., что составляет 59,2 % к уточненным плановым годовым бюджетным ассигнованиям. В сравнении с аналогичным периодом 2015 года рост расходов на национальную оборону составил 12,9 % или в суммарном выражении 11,4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 сумме 263,0 тыс. руб., фактическое исполнение сложилось в сумме 192,8 тыс. руб., что составляет 73,3 % к уточненным плановым годовым бюджетным ассигнованиям. В сравнении с аналогичным периодом 2015 года рост расходов на национальную безопасность и правоохранительную деятельность составил 25,1 % или в суммарном выражении 38,6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635,27 тыс. руб., фактическое исполнение сложилось в сумме 307,72 тыс. руб., что составляет 18,8% к уточненным плановым годовым бюджетным ассигнованиям. В сравнении с аналогичным периодом 2015 года уменьшение расходов на национальную экономику составило 24,2 % или в суммарном выражении 98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921,96 тыс. руб., фактическое исполнение сложилось в сумме 1529,88 тыс. руб., что составляет      52,4 % к уточненным плановым годовым бюджетным ассигнованиям. В сравнении с аналогичным периодом 2015 года рост расходов на жилищно-коммунальное хозяйство составил 2,3 % или в суммарном выражении         33,7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791,84 тыс. руб., фактическое исполнение сложилось в сумме 2679,66 тыс. руб., что составляет 70,7 % к уточненным плановым годовым бюджетным ассигнованиям. В сравнении с аналогичным периодом 2015 года рост расходов на культуру, кинематографию составил 3,3 % или в суммарном выражении 86,0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80,0 тыс. руб., фактическое исполнение сложилось в сумме 84,42 тыс. руб., что составляет 46,9 % к уточненным плановым годовым бюджетным ассигнованиям. В сравнении с аналогичным периодом 2015 года рост расходов составил 16,2 % или в суммарном выражении 11,7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9 месяцев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9 месяцев 2016 года бюджета МО Кевсалинского сельсовета Ипатовского  района Ставропольского края сложился в сумме 6108,41 тыс. руб., что ниже аналогичного периода 2015 года на 34,0 % или в суммарном выражении на   3148,79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041,71 тыс. руб. или 33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69,11 тыс. руб. или 1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70,2 тыс. руб. или 1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1327,55 тыс. руб. или 21,7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392,08 тыс. руб. или 22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1112,18 тыс. руб. или 18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95,58 тыс. руб. или 1,6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Кевсали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   Е. В. Ряс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3:00Z</dcterms:created>
  <dc:creator>1</dc:creator>
  <dc:description/>
  <cp:keywords/>
  <dc:language>en-US</dc:language>
  <cp:lastModifiedBy>Elena</cp:lastModifiedBy>
  <cp:lastPrinted>2015-11-03T09:40:00Z</cp:lastPrinted>
  <dcterms:modified xsi:type="dcterms:W3CDTF">2016-11-15T12:24:00Z</dcterms:modified>
  <cp:revision>42</cp:revision>
  <dc:subject/>
  <dc:title/>
</cp:coreProperties>
</file>