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аю: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. о. председателя  Контрольно – счетной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миссии   Ипатовского муниципального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  Ставропольского края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Е. В. Рясная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отчет об исполнении бюджета муниципального образования Красочного сельсовета Ипатовского района Ставропольского края 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1 квартал 2016 года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водная часть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лючение на отчет об исполнении бюджета муниципального    образования </w:t>
      </w:r>
      <w:r>
        <w:rPr>
          <w:rFonts w:cs="Times New Roman" w:ascii="Times New Roman" w:hAnsi="Times New Roman"/>
          <w:sz w:val="28"/>
          <w:szCs w:val="28"/>
        </w:rPr>
        <w:t>Красоч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овета Ипатовского района Ставропольского края  (далее – МО </w:t>
      </w:r>
      <w:r>
        <w:rPr>
          <w:rFonts w:cs="Times New Roman" w:ascii="Times New Roman" w:hAnsi="Times New Roman"/>
          <w:sz w:val="28"/>
          <w:szCs w:val="28"/>
        </w:rPr>
        <w:t xml:space="preserve">Красочн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овета) за 1 квартал 2016 года подготовлено с учетом требований статьи  264.2  Бюджетного кодекса Российской Федерации  и в соответствии с пунктом 1.3 части 1 Соглашения о передаче полномочий по осуществлению внешнего муниципального финансового контроля.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назначения по доходам сложились в сумме 15283,22 тыс. руб., уточненные плановые бюджетные ассигнования по расходам в сумме 15283,22 тыс. руб.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2. Анализ исполнения доходной части бюджета муниципального образования Красочного сельсовета Ипатовского района Ставропольского края за 1 квартал 2016 года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 бюджетные  назначения по доходам бюджета МО Красочного сельсовета за 1 квартал 2016 года составили  в сумме    15283,22 тыс. руб., фактическое исполнение сложилось  в сумме  3719,66 тыс. руб., что составляет 24,3 % к уточненным годовым  плановым бюджетным назначениям. В сравнении с аналогичным периодом 2015 года объем поступлений доходов бюджета МО Красочного сельсовета увеличился на 70,22 тыс. руб. или на 1,9%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 бюджетные назначения по налоговым и неналоговым  доходам бюджета МО Красочного сельсовета за 1 квартал      2016 года составили в сумме 2618,0 тыс. руб., фактическое  исполнение сложилось в сумме 869,55 тыс. руб., что составляет 33,2 %  к  уточненным годовым  плановым бюджетным назначениям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логовые и неналоговые доходы составляют 23,4 % от общего объема поступлений за 1 квартал 2016 года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ступление налоговых доходов за отчетный период составило в сумме    851,57 тыс. руб., что составляет 33,3 %  к  уточненным годовым 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ступление неналоговых доходов за отчетный период составило в сумме 17,98 тыс. руб., что составляет 31,5 %  к  уточненным годовым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точненные плановые годовые бюджетные назначения по безвозмездным поступлениям за 1 квартал 2016 года составили  в сумме 12665,22 тыс. руб., фактическое исполнение сложилось в сумме  2850,11 тыс. руб.,  что составляет 22,5 %  к  уточненным годовым 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я безвозмездных поступлений составила 76,6 % от общего объема поступлений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равнении с аналогичным периодом 2015 года снижение безвозмездных поступлений составило 6,9 % или в суммарном выражении 211,2 тыс. руб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Анализ исполнения расходной части бюджета муниципального образования Красочного сельсовета Ипатовского района Ставропольского края за 1 квартал 2016 года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ходе исполнения расходной части бюджета за 1 квартал 2016 года уточненные плановые годовые бюджетные ассигнования составили в сумме  15283,22 тыс. руб., фактическое исполнение сложилось в сумме 2125,35 тыс. руб., что составляет 13,9 % к уточненным  плановым годовым бюджетным ассигнованиям. В сравнении с аналогичным периодом 2015 года рост расходов составил 0,7 % или в суммарном выражении 15,33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общегосударственные вопросы составили в сумме 4058,54 тыс. руб., фактическое исполнение  сложилось в сумме 598,12 тыс. руб., что составляет 14,7 % к уточненным  плановым годовым  бюджетным ассигнованиям. В сравнении с аналогичным периодом 2015 года рост расходов на общегосударственные вопросы составил 6,4 % или в суммарном выражении 36,2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национальную оборону составили в сумме 169,54 тыс. руб., фактическое исполнение сложилось в сумме 20,09 тыс. руб., что  составляет 11,8 %  к уточненным  плановым годовым  бюджетным ассигнованиям. В сравнении с аналогичным периодом 2015 года снижение расходов на национальную оборону составило 15,9 % или в суммарном выражении 3,8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национальную безопасность и правоохранительную деятельность составили  в  сумме 80,0 тыс. руб., фактическое исполнение  сложилось в сумме 0,0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национальную экономику составили в сумме 3125,22 тыс. руб., фактическое исполнение  сложилось в сумме 90,0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точненные плановые  годовые бюджетные ассигнования по  расходам на жилищно-коммунальное хозяйство составили в сумме 2152,1 тыс. руб., фактическое исполнение сложилось в сумме 231,51 тыс. руб., что составляет      10,8 %  к уточненным  плановым годовым  бюджетным ассигнованиям. В сравнении с аналогичным периодом 2015 года снижение расходов на жилищно-коммунальное хозяйство составило 62,9% или в суммарном выражении    392,28 тыс. руб. 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культуру, кинематографию  составили в сумме 5497,82 тыс. руб., фактическое исполнение сложилось в сумме 1177,73 тыс. руб., что составляет 21,4 % к уточненным  плановым   годовым бюджетным ассигнованиям. В сравнении с аналогичным периодом 2015 года рост расходов на культуру, кинематографию составил 31,9 % или в суммарном выражении 284,55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социальную политику составили в сумме 100,0 тыс. руб., фактическое исполнение  сложилось в сумме 0,0 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физическую культуру и спорт  составили в сумме 100,0 тыс. руб., фактическое исполнение сложилось в сумме 7,9 тыс. руб., что составляет 7,9 % к уточненным  плановым  годовым бюджетным ассигнованиям. В сравнении с аналогичным периодом 2015 года рост расходов на физическую культуру и спорт  составил 9,1 % или в суммарном выражении 0,66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Анализ образования  неиспользуемых объемов бюджетных ассигнований за 1 квартал 2016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таток неисполненных плановых годовых  бюджетных ассигнований за       1 квартал 2016 года бюджета МО Красочного сельсовета  сложился в сумме  13157,87 тыс. руб., что ниже аналогичного периода 2015 года на 4,8 % или в суммарном выражении на 663,36 тыс. руб. в том числе по раздел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Общегосударственные вопросы» в сумме 3460,42 тыс. руб. или 26,3 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Национальная  оборона» в сумме 149,45 тыс. руб. или 1,1 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Национальная безопасность и правоохранительная деятельность» в сумме   80,0 тыс. руб. или  0,6 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Национальная экономика» в сумме 3035,22 тыс. руб. или 23,1 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Жилищно-коммунальное хозяйство» в сумме 1920,59 тыс. руб. или 14,6 % от общего объема остат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Культура и кинематография» в сумме 4320,09 тыс. руб. или 32,8 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Социальная политика» в сумме 100,0 тыс. руб. или  0,8 % от общего объема остат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Физическая культура и спорт» в сумме 92,1 тыс. руб. или  0,7 % от общего объема оста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езервный фон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 1 квартал 2016 года средства резервного фонда администрации МО Красочного сельсовета не расходовал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блюдения статьи 34 Бюджетного кодекса Российской Федерации: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Повысить бюджетную дисциплину в связи с низким исполнением по следующим разделам: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циональная безопасность и правоохранительная деятельность;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циональная экономика;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циальная политика;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Физическая культура и спорт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Не допускать необоснованного возникновения значительных остатков бюджетных ассигнований на конец отчетного периода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Стремиться к максимально эффективному использованию доведенных объемов финансирования при расходовании бюджетных средств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Своевременно вносить изменения в Положение о бюджетном процессе  в муниципальном образовании Красочного сельсовета Ипатовского района Ставропольского края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Контрольно-счетной</w:t>
      </w:r>
    </w:p>
    <w:p>
      <w:pPr>
        <w:pStyle w:val="Normal"/>
        <w:tabs>
          <w:tab w:val="clear" w:pos="708"/>
          <w:tab w:val="left" w:pos="705" w:leader="none"/>
        </w:tabs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и Ипатовского муниципального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 Ставропольского края                                                               Е. В. Рясная </w:t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3:03:00Z</dcterms:created>
  <dc:creator>1</dc:creator>
  <dc:description/>
  <cp:keywords/>
  <dc:language>en-US</dc:language>
  <cp:lastModifiedBy>Elena</cp:lastModifiedBy>
  <cp:lastPrinted>2016-05-20T08:13:00Z</cp:lastPrinted>
  <dcterms:modified xsi:type="dcterms:W3CDTF">2016-05-20T06:15:00Z</dcterms:modified>
  <cp:revision>94</cp:revision>
  <dc:subject/>
  <dc:title/>
</cp:coreProperties>
</file>