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-08/157  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8.2016 г.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Леснодачненского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Леснодачненского сельсовета Ипатовского района Ставропольского края (далее – МО Леснодачнен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9394,97 тыс. руб., уточненные плановые бюджетные ассигнования по расходам в сумме 10329,55 тыс. руб., с превышением расходов над доходами в сумме 934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еснодачнен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еснодачненского сельсовета составили в сумме 9394,97 тыс. руб., фактическое исполнение за 1 полугодие 2016 года сложилось в сумме      3307,94 тыс. руб., что составляет 35,2% к уточненным годовым плановым бюджетным назначениям. В сравнении с аналогичным периодом 2015 года объем поступлений доходов бюджета МО Леснодачненского сельсовета снизился на 619,74 тыс. руб. или на 15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Леснодачненского сельсовета составили в сумме 4478,00 тыс. руб., фактическое исполнение сложилось в сумме        1263,60 тыс. руб., что составляет 28,2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я налоговых и неналоговых доходов в местный бюджет снизились на 37,2% или в суммарном выражении на 747,6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8,2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251,60 тыс. руб., что составляет 28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 12,00 тыс. руб., что составляет 48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4916,97 тыс. руб., фактическое исполнение сложилось в сумме 2044,34 тыс. руб., что составляет 41,6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1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6,7% или в суммарном выражении 127,8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еснодачне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оставили в сумме  10329,55 тыс. руб., фактическое исполнение сложилось в сумме 3900,42 тыс. руб., что составляет 37,8% к уточненным плановым годовым бюджетным ассигнованиям. В сравнении с аналогичным периодом 2015 года расходы увеличились на 1,5% или в суммарном выражении на 57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54,74 тыс. руб., фактическое исполнение сложилось в сумме 1855,94 тыс. руб., что составляет 46,9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7,4% или в суммарном выражении 127,9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33,60 тыс. руб., что составляет 49,50% к уточненным плановым годовым бюджетным ассигнованиям. В сравнении с аналогичным периодом 2015 года расходы на национальную оборону возросли на 16,5 % или в суммарном выражении на 4,7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55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071,20 тыс. руб., фактическое исполнение сложилось в сумме 50,00 тыс. руб. В сравнении с аналогичным периодом 2015 года расходы на национальную экономику ниже на 74,2 % или в суммарном выражении на 144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556,37 тыс. руб., фактическое исполнение сложилось в сумме 178,23 тыс. руб., что составляет      32,0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55,4% или в суммарном выражении на 221,4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47,00 тыс. руб., фактическое исполнение сложилось в сумме 11,8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565,42 тыс. руб., фактическое исполнение сложилось в сумме 1765,90 тыс. руб., что составляет 49,5% к уточненным плановым годовым бюджетным ассигнованиям. В сравнении с аналогичным периодом 2015 года рост расходов на культуру, кинематографию составил 22,4% или в суммарном выражении 323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2,00 тыс. руб., фактическое исполнение  сложилось в сумме 5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Леснодачненского сельсовета сложился в сумме 6429,13 тыс. руб., что выше аналогичного периода 2015 года на 5,9% или в суммарном выражении на 358,37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098,80 тыс. руб. или 32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 - в сумме 34,22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55,0 тыс. руб. или 0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2071,20 тыс. руб. или 3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378,14тыс. руб. или 5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разование» -  в сумме 35,25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1799,52 тыс. руб. или 28,0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7,0 тыс. руб. или 0,1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составляют 2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администрации МО Леснодачне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 планирования пополнения доходной части муниципального образования Леснодачненского сельсовета Ипатовского района Ставропольского края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Своевременно вносить изменения в Положение о бюджетном процессе в муниципальном образовании Леснодач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6-08-08T16:19:00Z</cp:lastPrinted>
  <dcterms:modified xsi:type="dcterms:W3CDTF">2016-08-24T11:34:00Z</dcterms:modified>
  <cp:revision>32</cp:revision>
  <dc:subject/>
  <dc:title/>
</cp:coreProperties>
</file>