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-08/168   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8.2016 г.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Лиманского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Лиманского сельсовета Ипатовского района Ставропольского края (далее – МО Лиман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2945,73 тыс. руб., уточненные плановые бюджетные ассигнования по расходам в сумме 12350,45 тыс. руб., с превышением расходов над доходами в сумме 304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иман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Лиманского сельсовета составили в сумме 12945,73 тыс. руб., фактическое исполнение за 1 полугодие 2016 года сложилось в сумме 5080,46 тыс. руб., что составляет 39,2% к уточненным годовым плановым бюджетным назначениям. В сравнении с аналогичным периодом 2015 года объем поступлений доходов бюджета МО Лиманского сельсовета снизился на 55,06 тыс. руб. или на 1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Лиманского сельсовета составили в сумме 4803,11 тыс. руб., фактическое исполнение сложилось в сумме 1022,05 тыс. руб., что составляет 21,3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поступления налоговых и неналоговых доходов в местный бюджет снизилось на 1,1% или в суммарном выражении на 11,0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0,1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986,93 тыс. руб., что составляет 20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формировалось в сумме   35,12 тыс. руб., что составляет 57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8142,62 тыс. руб., фактическое исполнение сложилось в сумме 4058,42 тыс. руб., что составляет 49,8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 произведен возврат остатков субсидий, имеющих целевое назначение прошлых лет в сумме 0,0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9,9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объем безвозмездных поступлений снизился на 1,1% или в суммарном выражении на 44,0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иман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оставили в сумме  13250,45 тыс. руб., фактическое исполнение сложилось в сумме 4833,17 тыс. руб., что составляет 36,5% к уточненным плановым годовым бюджетным ассигнованиям. В сравнении с аналогичным периодом 2015 года расходы снизились на 1,1% или в суммарном выражении на 55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246,58 тыс. руб., фактическое исполнение сложилось в сумме 1938,67 тыс. руб., что составляет 37,0% к уточненным плановым годовым бюджетным ассигнованиям. В сравнении с аналогичным периодом 2015 года объем расходов на общегосударственные вопросы снизился на 10,1% или в суммарном выражении на 218,8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62,55 тыс. руб., что составляет 36,9% к уточненным плановым годовым бюджетным ассигнованиям. В сравнении с аналогичным периодом 2015 года расходы на национальную оборону снизились на 11,3 % или в суммарном выражении на 8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0,00 тыс. руб., фактическое исполнение сложилось в сумме 3,60 тыс. руб. или 12,0% от плановых годовы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115,90 тыс. руб., фактическое исполнение сложилось в сумме 265,60 тыс. руб. или 23,8% от плановых годовых бюджетных ассигнований. В сравнении с аналогичным периодом 2015 года расходы на национальную экономику увеличились на 83,3% или в суммарном выражении на 120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785,84 тыс. руб., фактическое исполнение сложилось в сумме 533,38 тыс. руб., что составляет      29,9% к уточненным плановым годовым бюджетным ассигнованиям. В сравнении с аналогичным периодом 2015 года расходы на жилищно-коммунальное хозяйство возросли на 14,7% или в суммарном выражении на 68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722,59 тыс. руб., фактическое исполнение сложилось в сумме 2007,57 тыс. руб., что составляет 42,5% к уточненным плановым годовым бюджетным ассигнованиям. В сравнении с аналогичным периодом 2015 года рост расходов на культуру, кинематографию составил 0,7% или в суммарном выражении 14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80,00 тыс. руб., фактическое исполнение  сложилось в сумме 21,8 тыс. руб., что составляет 12,1% к уточненным плановым годовым бюджетным ассигнованиям. В сравнении с аналогичным периодом 2015 года объем расходов на физическую культуру и спорт снизился на 48,7% или на 20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6 года бюджета МО Лиманского сельсовета сложился в сумме 8417,28 тыс. руб., что ниже аналогичного периода 2015 года на 3,9% или в суммарном выражении на 337,58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3307,91 тыс. руб. или 39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06,99 тыс. руб. или 1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26,4 тыс. руб. или 0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850,30 тыс. руб. или 1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1252,46 тыс. руб. или 14,9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715,02 тыс. руб. или 32,3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в сумме 158,20 тыс. руб. или 1,9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составляют 1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администрации МО Лима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 пополнения доходной части муниципального образования Лиманского сельсовета Ипатовского района Ставропольского края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  <w:tab/>
        <w:t>В целях соблюдения статьи 34 Бюджетного кодекса Российской Феде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Своевременно вносить изменения в Положение о бюджетном процессе в муниципальном образовании Лима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Konsultant</cp:lastModifiedBy>
  <cp:lastPrinted>2016-08-23T12:15:00Z</cp:lastPrinted>
  <dcterms:modified xsi:type="dcterms:W3CDTF">2016-08-24T11:34:00Z</dcterms:modified>
  <cp:revision>37</cp:revision>
  <dc:subject/>
  <dc:title/>
</cp:coreProperties>
</file>