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 о. председателя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В. Рясная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Лиманского 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Лим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патовского района Ставропольского края (далее – МО </w:t>
      </w:r>
      <w:r>
        <w:rPr>
          <w:rFonts w:cs="Times New Roman" w:ascii="Times New Roman" w:hAnsi="Times New Roman"/>
          <w:sz w:val="28"/>
          <w:szCs w:val="28"/>
        </w:rPr>
        <w:t>Лим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) за 1 квартал 2016 года подготовлено с учетом требований статьи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2945,73 тыс. руб., уточненные плановые бюджетные ассигнования по расходам в сумме 12945,73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Лиманского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Лиманского  сельсовета за 1 квартал 2016 года составили  в сумме      12945,73 тыс. руб., фактическое исполнение сложилось  в сумме 2472,95 тыс. руб., что составляет 19,1 %  к  уточненным годовым  плановым бюджетным назначениям. В сравнении с аналогичным периодом 2015 года объем поступлений доходов бюджета МО Лиманского сельсовета уменьшился на 88,32 тыс. руб. или на 3,4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 доходам бюджета МО Лиманского сельсовета  составили в сумме 4803,11 тыс. руб., фактическое  исполнение сложилось в сумме 470,4 тыс. руб., что составляет 9,9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ило 9,9 % или в суммарном выражении 51,0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9,0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446,1 тыс. руб., что составляет 9,4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24,3 тыс. руб., что составляет 39,8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8142,62 тыс. руб., фактическое исполнение сложилось в сумме  2002,55 тыс. руб.,  что составляет 24,6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81,0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безвозмездных поступлений составило 1,8 % или в суммарном выражении 37,2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Лиманского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6 года уточненные   плановые годовые бюджетные ассигнования составили в сумме  12945,73 тыс. руб., фактическое исполнение сложилось в сумме 1819,1 тыс. руб., что составляет 14,1 % к уточненным  плановым годовым бюджетным ассигнованиям. В сравнении с аналогичным периодом 2015 года снижение расходов составило 3,6 % или в суммарном выражении 67,8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114,86 тыс. руб., фактическое исполнение  сложилось в сумме 751,12 тыс. руб., что составляет 14,7 % к уточненным  плановым годовым  бюджетным ассигнованиям. В сравнении с аналогичным периодом 2015 года снижение расходов на общегосударственные вопросы составило 6,2 % или в суммарном выражении 49,4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26,18 тыс. руб., что  составляет 15,4 %  к уточненным  плановым годовым  бюджетным ассигнованиям. В сравнении с аналогичным периодом 2015 года снижение расходов на национальную оборону составило 9,6 % или в суммарном выражении 2,7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30,0 тыс. руб., фактическое исполнение  сложилось в сумме 3,6 тыс. руб., что  составляет 12,0 %  к уточненным  плановым годовым  бюджетным ассиг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1011,9 тыс. руб., фактическое исполнение  сложилось в сумме 0,0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1716,84 тыс. руб., фактическое исполнение сложилось в сумме 113,75 тыс. руб., что составляет      6,6 % к уточненным  плановым годовым  бюджетным ассигнованиям. В сравнении с аналогичным периодом 2015 года снижение расходов на жилищно-коммунальное хозяйство составило 36,8 % или в суммарном выражении       66,2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722,59 тыс. руб., фактическое исполнение сложилось в сумме 924,45 тыс. руб., что составляет 19,6 % к уточненным плановым годовым бюджетным ассигнованиям. В сравнении с аналогичным периодом 2015 года рост расходов на культуру, кинематографию составил 12,0 % или в суммарном выражении 99,0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180,0 тыс. руб., фактическое исполнение 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1 квартал 2016 года бюджета МО Лиманского  сельсовета  сложился в сумме  11126,63 тыс. руб., что выше аналогичного периода 2015 года на 3,6 % или в суммарном выражении на 387,05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4363,74 тыс. руб. или 39,2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143,36 тыс. руб. или 1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26,4 тыс. руб. или  0,2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1011,9 тыс. руб. или 9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1603,09 тыс. руб. или  14,4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3798,14 тыс. руб. или 34,2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80,0 тыс. руб. или  1,6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1 квартал  2016 года средства резервного фонда администрации МО Лиман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ищно – коммунальное хозяйство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Лима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6-05-20T10:54:00Z</cp:lastPrinted>
  <dcterms:modified xsi:type="dcterms:W3CDTF">2016-05-20T07:57:00Z</dcterms:modified>
  <cp:revision>75</cp:revision>
  <dc:subject/>
  <dc:title/>
</cp:coreProperties>
</file>