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Мало - Барханчакск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Мало - Барханчакского сельсовета Ипатовского района Ставропольского края  (далее – МО Мало - Барханчакского сельсовета) за 1 квартал 2016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1217,17 тыс. руб., уточненные плановые бюджетные ассигнования по расходам в сумме 11675,67 тыс. руб., с превышением расходов над доходами в сумме 458,5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Мало - Барханчакского сельсовета Ипатовского района Ставропольского края за 1 квартал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 назначения по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за 1 квартал 2016 года составили  в сумме 11217,17 тыс. руб., фактическое исполнение сложилось в сумме     4002,73 тыс. руб., что составляет 35,7 %  к  уточненным годовым  плановым бюджетным назначениям. В сравнении с аналогичным периодом 2015 года объем поступлений доходов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увеличился на 285,97 тыс. руб. или на 7,7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назначения по налоговым и неналоговым доходам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 составили в сумме 6049,0 тыс. руб., фактическое  исполнение сложилось в сумме 2982,29 тыс. руб., что составляет 44,3 % 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рост поступлений налоговых и неналоговых доходов в местный бюджет составил в суммарном выражении 577,77 тыс. руб. или 27,5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67,0 % от общего объема поступлений за 1 квартал 2016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673,79 тыс. руб., что составляет 44,9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 8,5  тыс. руб., что составляет 9,2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1 квартал 2016 года составили в сумме 5168,17 тыс. руб., фактическое исполнение сложилось в сумме  1320,44 тыс. руб.,  что составляет 25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33,0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снижение безвозмездных поступлений составило 18,1 % или в суммарном выражении 291,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исполнения расходной части бюджета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 - Барханч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Ипатовского района Ставропольского края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6 года уточненные плановые годовые бюджетные ассигнования составили в сумме  11675,67 тыс. руб., фактическое исполнение сложилось в сумме 2464,85 тыс. руб., что составляет 21,1 % к уточненным  плановым годовым бюджетным ассигнованиям. В сравнении с аналогичным периодом 2015 года рост расходов составил 18,5 % или в суммарном выражении 384,9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300,67 тыс. руб., фактическое исполнение  сложилось в сумме 812,11 тыс. руб., что составляет 18,9 % к уточненным  плановым годовым  бюджетным ассигнованиям. В сравнении с аналогичным периодом 2015 года рост расходов на общегосударственные вопросы составил 4,4 % или в суммарном выражении 34,4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34,26 тыс. руб., что  составляет 20,2 %  к уточненным  плановым годовым  бюджетным ассигнованиям. В сравнении с аналогичным периодом 2015 года рост расходов на национальную оборону составил 24,5 % или в суммарном выражении 6,75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150,0 тыс. руб., фактическое исполнение  сложилось в сумме 3,53 тыс. руб., что  составляет 2,4 %  к уточненным  плановым годовым  бюджетным ассиг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613,6 тыс. руб., фактическое исполнение  сложилось в сумме 100,99 тыс. руб., что  составляет 16,5 %  к уточненным  плановым годовым 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356,99 тыс. руб., фактическое исполнение сложилось в сумме 238,02 тыс. руб., что составляет      17,5 % к уточненным  плановым годовым  бюджетным ассигнованиям. В сравнении с аналогичным периодом 2015 года рост расходов на жилищно-коммунальное хозяйство составил 16,8 % или в суммарном выражении       34,2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4755,87 тыс. руб., фактическое исполнение сложилось в сумме 1226,65 тыс. руб., что составляет 25,8 % к уточненным  плановым   годовым бюджетным ассигнованиям. В сравнении с аналогичным периодом 2015 года рост расходов на культуру, кинематографию составил 24,8 % или в суммарном выражении 244,1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ую политику составили в сумме 79,0 тыс. руб., фактическое исполнение  сложилось в сумме 0,0 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250,0 тыс. руб., фактическое исполнение  сложилось в сумме 49,29 тыс. руб., что составляет 19,7 % к уточненным  плановым   годовым бюджетным ассигнованиям. В сравнении с аналогичным периодом 2015 года снижение расходов на физическую культуру и спорт составило 36,4% или в суммарном выражении 28,2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годовых  бюджетных ассигнований за       1 квартал 2016 года бюджета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 сложился в сумме  9210,82 тыс. руб., что выше аналогичного периода 2015 года на 5,2 % или в суммарном выражении на 453,5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488,56 тыс. руб. или 37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35,28 тыс. руб. или 1,5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46,47 тыс. руб. или  1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512,61 тыс. руб. или 5,6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118,97 тыс. руб. или 12,1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3529,22 тыс. руб. или 38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ая политика» в сумме 79,0 тыс. руб. или  0,8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200,71 тыс. руб. или 2,2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ая полит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Своевременно вносить изменения в Положение о бюджетном процессе 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о - Барханчакского </w:t>
      </w:r>
      <w:r>
        <w:rPr>
          <w:rFonts w:cs="Times New Roman" w:ascii="Times New Roman" w:hAnsi="Times New Roman"/>
          <w:sz w:val="28"/>
          <w:szCs w:val="28"/>
        </w:rPr>
        <w:t>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4-05-21T15:50:00Z</cp:lastPrinted>
  <dcterms:modified xsi:type="dcterms:W3CDTF">2016-05-26T07:23:00Z</dcterms:modified>
  <cp:revision>80</cp:revision>
  <dc:subject/>
  <dc:title/>
</cp:coreProperties>
</file>