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х. №05-08/164</w:t>
        <w:tab/>
        <w:t xml:space="preserve">              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19.08.2016 г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Председатель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. С. Масленников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тчет об исполнении бюджета муниципального образования Мало - Барханчакского сельсовета Ипатовского района Ставропольского края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2016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об исполнении бюджета муниципального образования Мало - Барханчакского сельсовета Ипатовского района Ставропольского края  (далее – МО Мало - Барханчакского сельсовета) за 1 полугодие 2016 года  подготовлено с учетом требований статьи 264.2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за 2016 года по доходам сложились в сумме 11217,17 тыс. руб., уточненные плановые бюджетные ассигнования по расходам в сумме 11675,67 тыс. руб., с превышением расходов над доходами в сумме 458,50 тыс. руб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Мало - Барханчакского сельсовета Ипатовского района Ставропольского края за 1 полугодие 2016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бюджета МО Мало - Барханчакского сельсовета за 2016 год сложились в сумме   11217,17 тыс. руб., фактическое исполнение за 1 полугодие 2016 года составило в сумме 6125,79 тыс. руб., что составляет 54,6% к уточненным годовым плановым бюджетным назначениям. В сравнении с аналогичным периодом 2015 года объем поступлений доходов бюджета МО Мало - Барханчакского сельсовета увеличился на 436,54 тыс. руб. или на 7,7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налоговым и неналоговым доходам бюджета МО Мало - Барханчакского сельсовета за 2016 год составили в сумме 6049,00 тыс. руб., фактическое исполнение за                   1 полугодие 2016 года сложилось в сумме 3507,04 тыс. руб., что составляет 58,0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увеличение поступлений налоговых и неналоговых доходов в местный бюджет составило 42,3% или в суммарном выражении 1042,99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57,3% от общего объема поступлений за 1 полугодие 2016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упление налоговых доходов за отчетный период сложилось в сумме    3484,74 тыс. руб., что составляет 58,5% к уточненным годовым плановым бюджетным назначениям. Поступление платежей по единому сельскохозяйственному налогу за 1 полугодие 2016 году выполнено на 103,1% и составляет 2083,03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ложилось в сумме 22,30 тыс. руб., что составляет 24,2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безвозмездным поступлениям за 2016 года составили в сумме 5168,17 тыс. руб., фактическое исполнение за 1 полугодие 2016 года сложилось в сумме 2618,75 тыс. руб., что составляет 50,7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42,7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увеличение объема безвозмездных поступлений составило 7,7% или в суммарном выражении 436,54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Мало - Барханчакского сельсовета Ипатовского района Ставропольского края за 1 полугодие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2016 года уточненные плановые годовые бюджетные ассигнования сложились в сумме 11675,67 тыс. руб., фактическое исполнение по расходам МО Мало - Барханчакского сельсовета за 1 полугодие 2016 года составило в сумме 5722,37 тыс. руб., что составляет 49,0% к уточненным плановым годовым бюджетным ассигнованиям. В сравнении с аналогичным периодом 2015 года расходы увеличились на 10,2% или в суммарном выражении на 531,05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4300,67 тыс. руб., фактическое исполнение за 1 полугодие 2016 года сложилось в сумме     2230,82 тыс. руб., что составляет 51,9% к уточненным плановым годовым бюджетным ассигнованиям. В сравнении с аналогичным периодом 2015 года расходы на общегосударственные вопросы снизились на 0,6% или в суммарном выражении на 13,03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национальную оборону составили в сумме 169,54 тыс. руб., фактическое исполнение сложилось в сумме 68,63 тыс. руб., что составляет 40,5% к уточненным плановым годовым бюджетным ассигнованиям. В сравнении с аналогичным периодом 2015 года расходов на национальную оборону увеличились на 14,5% или в суммарном выражении на 8,69 тыс. руб.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в сумме 150,00 тыс. руб., фактическое исполнение сложилось в сумме 39,06 тыс. руб., что составляет 26,0% к уточненным плановым годовым бюджетным ассигнованиям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613,50 тыс. руб., фактическое исполнение сложилось в сумме 280,99 тыс. руб. или 45,8% к уточненным плановым годовым бюджетным ассигнованиям. В сравнении с аналогичным периодом 2015 года расходы на национальную экономику увеличились на 273,59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жилищно-коммунальное хозяйство составили в сумме 1356,99 тыс. руб., фактическое исполнение сложилось в сумме 729,47 тыс. руб., что составляет      53,8% к уточненным плановым годовым бюджетным ассигнованиям. В сравнении с аналогичным периодом 2015 года расходы на жилищно-коммунальное хозяйство возросли на 45,9% или в суммарном выражении на     229,37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4755,87 тыс. руб., фактическое исполнение за 1 полугодие 2016 года сложилось в сумме 2237,45 тыс. руб., что составляет 47,0% к уточненным плановым годовым бюджетным ассигнованиям. В сравнении с аналогичным периодом 2015 года увеличение расходов на культуру, кинематографию составило 0,1% или в суммарном выражении 2,65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социальную политику составили в сумме 79,00 тыс. руб., фактическое исполнение сложилось в сумме 0,0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составили в сумме 250,00 тыс. руб., фактическое исполнение сложилось в сумме 135,95 тыс. руб., что составляет 54,4% к уточненным плановым годовым бюджетным ассигнованиям. В сравнении с аналогичным периодом 2015 года увеличение расходов на культуру, кинематографию составило в суммарном выражении 10,45 тыс. руб. или 8,3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1 полугодие 2016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бюджетных ассигнований за          1 полугодие 2016 года бюджета МО Мало - Барханчакского сельсовета Ипатовского района Ставропольского края сложился в сумме 5953,30 тыс. руб., что ниже аналогичного периода 2015 года на 8,4% или в суммарном выражении на 548,18 тыс. руб.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- в сумме 2069,85 тыс. руб. или 34,8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оборона» - в сумме 100,91 тыс. руб. или 1,7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- в сумме   110,94 тыс. руб. или 1,9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- в сумме 332,61 тыс. руб. или 5,6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в сумме 627,52 тыс. руб. или 10,5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- в сумме 2518,42 тыс. руб. или 42,3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Социальная политика» - в сумме 79,00 тыс. руб. или 1,3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в сумме 114,05 тыс. руб. или 1,9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Повысить бюджетную дисциплину в связи с низким исполнением по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разделам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циональная безопасность и правоохранительная деятельность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циальная политик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Вносить своевременно изменения в Положение о бюджетном процессе в муниципальном образовании Мало - Барханчакского 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В.И. Беспарточная </w:t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48:00Z</dcterms:created>
  <dc:creator>1</dc:creator>
  <dc:description/>
  <cp:keywords/>
  <dc:language>en-US</dc:language>
  <cp:lastModifiedBy>Konsultant</cp:lastModifiedBy>
  <cp:lastPrinted>2016-08-24T14:35:00Z</cp:lastPrinted>
  <dcterms:modified xsi:type="dcterms:W3CDTF">2016-08-24T11:35:00Z</dcterms:modified>
  <cp:revision>53</cp:revision>
  <dc:subject/>
  <dc:title/>
</cp:coreProperties>
</file>