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.                                            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-08/16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8.2016 г.                                        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Октябрьского  сельсовета Ипатовского района Ставропольского края                  за 1 полугодие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Октябрьского сельсовета Ипатовского района Ставропольского края  (далее – МО Октябрьского сельсовета) за 1 полугодие 2016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6 год по доходам сложились в сумме 10647,95 тыс. руб., уточненные плановые бюджетные ассигнования по расходам в сумме 11346,72 тыс. руб., с превышением расходов над доходами в сумме 698,7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Октябрьского сельсовета Ипатовского района Ставропольского края за 1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Октябрьского сельсовета сложились в сумме 10647,95 тыс. руб., фактическое исполнение за 1 полугодие 2016 года сложилось в сумме      4694,69 тыс. руб., что составляет 44,1% к уточненным годовым плановым бюджетным назначениям. В сравнении с аналогичным периодом 2015 года объем поступлений доходов бюджета МО Октябрьского сельсовета увеличился на 991,48 тыс. руб. или на 26,8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Октябрьского сельсовета составили в сумме 3292,23 тыс. руб., фактическое исполнение составило в сумме          1012,71 тыс. руб., что составляет 30,8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поступлений налоговых и неналоговых доходов в местный бюджет составил 21,3% или в суммарном выражении 177,5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1,6% от общего объема поступлений за 1 полугодие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975,43 тыс. руб., что составляет 30,5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37,28 тыс. руб., что составляет 40,5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7355,72 тыс. руб. Фактическое исполнение за 1 полугодие 2016 года сложилось в сумме 3681,98 тыс. руб., что составляет 50,1% к уточненным годовым плановым бюджетным назначениям, в том числе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– 3282,34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– 87,0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– 314,16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л произведен возврат остатков субсидий, имеющих целевое назначение прошлых лет в сумме 1,5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8,4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безвозмездные поступления увеличились на 28,4% или в суммарном выражении на 813,9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Октябрьского сельсовета Ипатовского района Ставропольского края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6 года уточненные плановые годовые бюджетные ассигнования сложились в сумме 11346,72 тыс. руб., фактическое исполнение по расходам МО Октябрьского сельсовета за 1 полугодие 2016 года сложилось в сумме 4403,49 тыс. руб., что составляет 38,8% к уточненным плановым годовым бюджетным ассигнованиям. В сравнении с аналогичным периодом 2015 года расходы снизились на 0,5% или в суммарном выражении на 20,0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477,39 тыс. руб., фактическое исполнение сложилось в сумме 1953,48 тыс. руб., что составляет 43,6% к уточненным  плановым годовым  бюджетным ассигнованиям. В сравнении с аналогичным периодом 2015 года расходы на общегосударственные вопросы снизились на 5,0% или в суммарном выражении на 102,8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57,65 тыс. руб., что составляет 34,0% к уточненным плановым годовым бюджетным ассигнованиям. В сравнении с аналогичным периодом 2015 года расходы на национальную оборону увеличились на 2,7% или в суммарном выражении на 1,5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20,0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075,91 тыс. руб., фактическое исполнение сложилось в сумме 53,13 тыс. руб., что составляет 4,9% к уточненным плановым годовым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388,93 тыс. руб., фактическое исполнение сложилось в сумме 475,11 тыс. руб., что составляет      34,2% к уточненным плановым годовым бюджетным ассигнованиям. В сравнении с аналогичным периодом 2015 года расходы на жилищно-коммунальное хозяйство снизились на 4,6% или в суммарном выражении на 22,77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разование составили в сумме 10,0 тыс. руб., фактическое исполнение  сложилось в сумме 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ое политику составили в сумме 50,0 тыс. руб., фактическое исполнение сложилось в сумме 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947,95 тыс. руб., фактическое исполнение сложилось в сумме 1831,30 тыс. руб., что составляет 46,4% к уточненным плановым годовым бюджетным ассигнованиям. В сравнении с аналогичным периодом 2015 года расходы на культуру, кинематографию возросли на 4,5% или в суммарном выражении на 78,6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04,87 тыс. руб., фактическое исполнение сложилось в сумме 32,82 тыс. руб., что составляет 31,3%  к уточненным плановым годовым бюджетным ассигнованиям. В сравнении с аналогичным периодом 2015 года расходы снизились на 19,0% или в суммарном выражении на 7,7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полугодие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полугодие 2016 года бюджета МО Октябрьского сельсовета Ипатовского  района Ставропольского края сложился в сумме 6943,23 тыс. руб., что выше аналогичного периода 2015 года на 14,8% или в суммарном выражении на   894,72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2526,04 тыс. руб. или 36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- в сумме 111,89 тыс. руб. или 1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120,00 тыс. руб. или 1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 - в сумме 1022,78 тыс. руб. или 14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 в сумме 913,82 тыс. руб. или 13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разование» - в сумме 10,00 тыс. руб. или  0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2116,65 тыс. руб. или 30,5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- в сумме 50,0 тыс. руб. или 0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 - в сумме 72,05 тыс. руб. или 1,0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 пополнения доходной части муниципального образования Октябрь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высить бюджетную дисциплину в связи с низким исполнением по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ая полит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воевременно вносить изменения в Положение о бюджетном процессе в муниципальном образовании Октябрь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В. И. Беспарточная 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4:00Z</dcterms:created>
  <dc:creator>1</dc:creator>
  <dc:description/>
  <cp:keywords/>
  <dc:language>en-US</dc:language>
  <cp:lastModifiedBy>Konsultant</cp:lastModifiedBy>
  <cp:lastPrinted>2016-08-18T07:54:00Z</cp:lastPrinted>
  <dcterms:modified xsi:type="dcterms:W3CDTF">2016-08-24T11:36:00Z</dcterms:modified>
  <cp:revision>23</cp:revision>
  <dc:subject/>
  <dc:title/>
</cp:coreProperties>
</file>