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. № 05-08/169</w:t>
        <w:tab/>
        <w:t xml:space="preserve">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4.08.2016 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Первомайского сельсовета Ипатовского района Ставропольского края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Первомайского сельсовета Ипатовского района Ставропольского края (далее – МО Первомай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8302,38 тыс. руб., уточненные плановые бюджетные ассигнования по расходам в сумме 8963,01 тыс. руб., с превышением расходов над доходами в сумме 660,63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Первомай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Первомайского сельсовета за 2016 год сложились в сумме 8302,38 тыс. руб., фактическое исполнение за 1 полугодие 2016 года составило в сумме       3218,52 тыс. руб., что составляет 38,8% к уточненным годовым плановым бюджетным назначениям. В сравнении с аналогичным периодом 2015 года объем поступлений доходов бюджета МО Первомайского сельсовета снизился на 364,67 тыс. руб. или на 10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Первомайского сельсовета за 2016 год составили в сумме 3505,00 тыс. руб., фактическое исполнение за 1 полугодие 2016 года сложилось в сумме 815,70 тыс. руб., что составляет 23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поступлений налоговых и неналоговых доходов в местный бюджет составило 14,0% или в суммарном выражении 132,7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5,3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ложилось в сумме    767,60 тыс. руб., что составляет 22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формировалось в сумме 48,10 тыс. руб., что составляет 68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4797,38 тыс. руб., фактическое исполнение за 1 полугодие 2016 года сложилось в сумме 2402,82 тыс. руб., что составляет 50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4,7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объема безвозмездных поступлений составило 10,2% или в суммарном выражении 364,6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Первомай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формировались в сумме 8963,01 тыс. руб., фактическое исполнение по расходам МО Первомайского сельсовета за 1 полугодие 2016 года сложилось в сумме  3393,79 тыс. руб., что составляет 37,9% к уточненным плановым годовым бюджетным ассигнованиям. В сравнении с аналогичным периодом 2015 года расходы снизились на 5,3% или в суммарном выражении на 189,1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061,72 тыс. руб., фактическое исполнение за 1 полугодие 2016 года сложилось в сумме     1753,42 тыс. руб., что составляет 43,2% к уточненным плановым годовым бюджетным ассигнованиям. В сравнении с аналогичным периодом 2015 года расходы на общегосударственные вопросы снизились на 9,0% или в суммарном выражении на 172,8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7,82 тыс. руб., фактическое исполнение сложилось в сумме 26,93 тыс. руб., что составляет 39,7% к уточненным плановым годовым бюджетным ассигнованиям. В сравнении с аналогичным периодом 2015 года расходы на национальную оборону снизились на 9,3% или в суммарном выражении на 2,77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83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040,08 тыс. руб., фактическое исполнение сложилось в сумме 98,8 тыс. руб., что составляет 9,5% к уточненным плановым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277,15 тыс. руб., фактическое исполнение сложилось в сумме 370,22 тыс. руб., что составляет      29,0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109,05 тыс. руб. или на 41,8%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2404,24 тыс. руб., фактическое исполнение за 1 полугодие 2016 года сложилось в сумме 1144,42 тыс. руб., что составляет 47,6% к уточненным плановым годовым бюджетным ассигнованиям. В сравнении с аналогичным периодом 2015 года снижение объема расходов на культуру, кинематографию составило 16,2% или в суммарном выражении 221,3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9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  1 полугодие 2016 года бюджета МО Первомайского сельсовета Ипатовского района Ставропольского края сложился в сумме 5569,22 тыс. руб., что ниже аналогичного периода 2015 года на 1,9% или в суммарном выражении на   109,0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2308,30 тыс. руб. или 4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40,89 тыс. руб. или 26,9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83,00 тыс. руб. или 1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941,28 тыс. руб. или 16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906,93 тыс. руб. или 16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1259,82 тыс. руб. или 22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9,00 тыс. руб. или 0,5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пополнения доходной части муниципального образования Первомай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щно – коммунальное хозяйство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носить своевременно изменения в Положение о бюджетном процессе в муниципальном образовании Первомай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И. Беспарточная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4T14:37:00Z</cp:lastPrinted>
  <dcterms:modified xsi:type="dcterms:W3CDTF">2016-08-24T11:37:00Z</dcterms:modified>
  <cp:revision>56</cp:revision>
  <dc:subject/>
  <dc:title/>
</cp:coreProperties>
</file>