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</w:t>
      </w:r>
    </w:p>
    <w:p>
      <w:pPr>
        <w:pStyle w:val="Normal"/>
        <w:spacing w:lineRule="exact" w:line="240" w:before="0" w:after="0"/>
        <w:ind w:left="4253" w:hanging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от 25.12.2015 № 4</w:t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6"/>
        <w:gridCol w:w="237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и рабочей группы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отделением №3 межрайонного отдела УФМС России по Ставропольскому краю в г. Светлограде (с местом дислокации в г. Ипатово) с администрацией Ипатовского муниципального района Ставропольского края при осуществлении регистрации (учёта) избирател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В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муниципального образования Винодельне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Т.Д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территориальной избирательной комиссии Ипатовского района и органов, осуществляющих учёт избирателей на территории Ипатовского района, в ходе подготовки к выборам 18 сентября 2016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муниципального образования Советскорунн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ый А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отдела записи актов гражданского состояния управления записи актов гражданского состояния Ставропольского края по Ипатовскому району с администрацией Ипатовского муниципального района Ставропольского края в части установления контроля своевременности и полноты предоставления сведений о фактах регистрации смерти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Л.Н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администрации Ипатовского муниципального района с отделением №3 межрайонного отдела УФМС России по Ставропольскому краю в г. Светлограде (с местом дислокации в г. Ипатово), в ходе подготовки к выборам депутатов Государственной Думы Федерального Собрания Российской Федерации седьмого созыва, депутатов Думы Ставропольского края шестого созыва и в органы местного самоуправления на территории Ипатовского муниципального района Ставропольского края 18 сентября 2016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В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муниципального образования Кевсали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С.Н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отдела военного комиссариата СК по Ипатовскому району с администрацией Ипатовского муниципального района Ставропольского края при осуществлении регистрации                 (учёта) избирател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хов А.Л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муниципального образования Золотарев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ченко В.П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муниципального образования Лиманского сельсовета Ипатовского района Ставропольского края при осуществлении регистрации (учета) избирателей, участников референдума на территории Ипат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голев В.П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о учёту избирателей в период подготовки и проведения выборов 18 сентября 2016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рабочей групп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на 2016 г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о гражданах, признанных судом  дееспособными, ранее признанных решением суда недееспособными; о гражданах, признанных решением суда недееспособными; о гражданах, осужденных отбывать наказание в виде лишения свободы по приговору су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февраля,             5 июня,                      5 сентября,                5 декабр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гражданах, поступивших на военную службу по контракту; о гражданах, поступивших в военные учебные заве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февраля,               5 июня,                       5 сентября,                  5 декабр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хов А.Л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сведений, содержащихся в Регистре избирателей, участников референдума Ставропольского края Государственной автоматизированной системы Российской Федерации «Выборы» и регистре населения прикладного программного обеспечения «Территор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В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о численности избирателей, участников референдума зарегистрированных на территории Ипат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л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жова Е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ей группы                                                                              Э.В. Кондрать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1:00Z</dcterms:created>
  <dc:creator>DNA7 X86</dc:creator>
  <dc:description/>
  <cp:keywords/>
  <dc:language>en-US</dc:language>
  <cp:lastModifiedBy>ноутбук</cp:lastModifiedBy>
  <cp:lastPrinted>2016-03-28T18:08:00Z</cp:lastPrinted>
  <dcterms:modified xsi:type="dcterms:W3CDTF">2016-04-04T05:23:00Z</dcterms:modified>
  <cp:revision>3</cp:revision>
  <dc:subject/>
  <dc:title/>
</cp:coreProperties>
</file>