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О   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   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СК «Ставропольское телевидение»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6 г. № ______   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оведения конкурса гражданских инициати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мы сделали для Ставрополья»</w:t>
        <w:br/>
        <w:t>г. Ставрополь, с 15.08.2016г. по 10.09.2016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роведении конкурса гражданских инициатив «Что мы сделали для Ставрополья» (далее соответственно – Положение, Конкурс) определяет порядок организации 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ь Конкурса – Правительство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 Конкурса – ГАУ СК «Ставропольское телеви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частники Конкурса –  дееспособные граждане Российской Федерации, зарегистрированные на территории Ставропольского края, общественные организации, объединения и движения граждан, разрабатывающие и реализующие проекты повышения качества жизни населения Ставропольского края, направленные на развитие и благоустройство среды проживания и решение социально значимых вопросов местного значения (далее –  Проек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Информация о проведении Конкурса публикуется (размещается) в печатных СМИ, радио- и телеканалах Ставропольского края, на сайте ГАУ СК «Ставропольское телевид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tv24.tv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сайтах муниципальных образований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проведение Конкурса осуществляется за счёт средств бюджет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Информационную поддержку Конкурса осуществляет телеканал «Краевая телекомпания «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телеканал «СТВ»), с привлечением информационных парт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Конкурса является привлечение общественного внимания к общественно значимой деятельности жителей Ставропольского края, внёсших вклад в развитие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заслуг жителей Ставропольского края, внёсших вклад в создание благоприятной среды проживания в крае, в улучшение жизни сообществ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пропаганда общественно значимой деятельности и поощрение групп граждан, общественных организаций и общественных движений Ставрополья за заслуги в социально-экономическом развитии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, условия и порядок проведения Кон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5 августа 2016 года по 17 сентября 2016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ем заявок на участие в Конкурсе (далее – заявка) и документов о разработке и реализации Проектов (далее – конкурсные документы)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 15 августа по 10 сентября 2016 года включительно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 Победителей осуществляется с 11 по 17 сентября 2016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 создание благоприятной среды проживания в Ставропольском крае, в улучшение жизни сооб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ициатив и вовлечение граждан в решение вопросов местного знач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е общественное объединение по сохранению и развитию национальных тради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Участник Конкурса предоставляет заявку на бумажном носителе или в электронном виде, заполненную в соответствии с приложением 1 к настоящему Положению и конкурсные документы в срок с 15 августа по 10 сентября 2016 года включительно с понедельника по пятницу, с 09 час. 00 мин. до 18 час. 00 ми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адресу: 355008, город Ставрополь, </w:t>
      </w:r>
      <w:r>
        <w:rPr>
          <w:rFonts w:cs="Times New Roman" w:ascii="Times New Roman" w:hAnsi="Times New Roman"/>
          <w:sz w:val="28"/>
          <w:szCs w:val="28"/>
        </w:rPr>
        <w:t>Гражданская 9, «Краевая телекомпания «СТВ» с пометкой: «Конкурс «Что мы сделали для Ставрополья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</w:rPr>
        <w:t>konkurs-stv24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652)333-020, доб. _____, 8-961-477-49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онкурсным документам относятся: видео- и фотоматериалы, текстовые документы не более 4Г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Участники Конкурса после подачи заявки могут разместить информацию о своём участии в Конкурсе в социальных сетях с хештегом #яставропо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На Конкурс не могут быть представлены Проекты, реализованные</w:t>
      </w:r>
      <w:r>
        <w:rPr>
          <w:rFonts w:cs="Times New Roman" w:ascii="Times New Roman" w:hAnsi="Times New Roman"/>
          <w:sz w:val="28"/>
          <w:szCs w:val="28"/>
        </w:rPr>
        <w:t xml:space="preserve"> до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ранее отмеченные другими наградами и премиями.</w:t>
      </w:r>
      <w:r>
        <w:rPr>
          <w:rFonts w:cs="Times New Roman" w:ascii="Times New Roman" w:hAnsi="Times New Roman"/>
          <w:sz w:val="28"/>
          <w:szCs w:val="28"/>
        </w:rPr>
        <w:t xml:space="preserve"> Учредитель, Организатор Конкурса и члены конкурсной комиссии не имеют права принимать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разборчиво заполненные, а также представленные с нарушением установленного срока подачи, заявки и конкурсные документы не рассматриваются, не оцен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едставляя заявку, конкурсные документы на Конкурс, Участник Конкурса даёт согласие на их опубликование,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едставленные Организатору Конкурса конкурсные документы не реценз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Организатор Конкурса имеет право запрашивать и получать дополнительную информацию по вопросам деятельност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Организатор Конкурса имеет право исключить Участников Конкурса, если в процессе проведения Конкурса выяснится, что данные, указанные в заявке, конкурсных документах, недосто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11 сентября 2016 года все конкурсные работы размещаются на сайте Организ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КОНКУРС «Что мы сделали для Ставрополья»» на главной странице сай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Конкурсной коми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явок и конкурсных доку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1 сентября по 13 сентября Конкурсная комиссия рассматривает заявки и определяет Побе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нкурсной комиссии определяется Организатором и публикуется на его </w:t>
      </w:r>
      <w:r>
        <w:rPr>
          <w:rFonts w:cs="Times New Roman" w:ascii="Times New Roman" w:hAnsi="Times New Roman"/>
          <w:sz w:val="28"/>
          <w:szCs w:val="28"/>
        </w:rPr>
        <w:t>сайте в разделе «КОНКУРС «Что мы сделали для Ставрополья»» на главной странице сайта в срок до 20 августа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заявки и конкурсные документы оцениваются Конкурсной комиссией на их соответствие целям и задачам Конкурса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ая значимость заявленной деятельности для жителей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ьность реализованной деятельности для жителей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орческий подход Участника Конкурса к реализов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сштабность вклада заявленной деятельности в развитие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представленных Участниками Конкурса документов осуществляется членами Конкурсной комиссии по 10-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екретарь Конкурсной комиссии суммирует баллы и определяет итоговый балл каждого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бедителем в каждой номинации признаётся Участник Конкурса, получивший наибольшее количество баллов. В случае если наибольшее количество баллов получат более одного Участника Конкурса, все они признаются победителями Конкурса. Денежная премия в таком случае делится между победителями Конкурса в равных до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зультаты работы Конкурсной комиссии оформляю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дписывается всеми присутствующими членам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Итоги Конкурса публикуются на сайте Организатора, сайтах муниципальных образований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Церемония награждения Победителей Конкурса и чествование Участников Конкурса пройдет в период с 13 сентября по 17 сентября 2016 года. Церемония включается в программу празднования «День Края – 2016» и проводится в торжественной обстановке при участии Губернатор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бедители Конкурса награжд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номинации «Вклад в создание благоприятной среды в Ставропольском крае, в улучшение жизни сообщества» дипломом победителя Конкурса и денежной премией. Размер денежной премии составляет: 1 премия - 150000 рублей, 2 премия – 100000 рублей, 3 премия - 50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оминации «Поддержка инициатив и вовлечение граждан в решение вопросов местного значения» дипломом победителя Конкурса и денежной премией. Размер денежной премии составляет: 1 премия — 150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емия – 100000 рублей, 3 премия - 50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номинации «Лучшее общественное объединение по сохранению и развитию национальных традиций» дипломом победителя Конкурса и денежной премией. Размер денежной премии составляет: 1 премия - 150000 рублей, 2 премия – 100000 рублей, 3 премия - 50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ах конкурса, их работах и достижениях освещается телеканалом «СТВ» и информационными партнёрам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24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6:00Z</dcterms:created>
  <dc:creator>Каб 17 Нижебовская</dc:creator>
  <dc:description/>
  <cp:keywords/>
  <dc:language>en-US</dc:language>
  <cp:lastModifiedBy>ipatovoknd</cp:lastModifiedBy>
  <dcterms:modified xsi:type="dcterms:W3CDTF">2016-08-24T10:06:00Z</dcterms:modified>
  <cp:revision>2</cp:revision>
  <dc:subject/>
  <dc:title/>
</cp:coreProperties>
</file>