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2016г.                       г. Ипатово                                 № _____</w:t>
      </w:r>
    </w:p>
    <w:p>
      <w:pPr>
        <w:pStyle w:val="Normal"/>
        <w:spacing w:lineRule="exact" w:line="24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 w:val="28"/>
          <w:szCs w:val="28"/>
        </w:rPr>
        <w:t>Об утверждении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установления, изменения, отмены  внутрирайонных муниципальных маршрутов регулярных перевозок пассажиров и багажа автомобильным транспортом в Ипатовском муниципальном  районе Ставропольском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Ипатовского муниципального района Ставропольского кра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, изменения, отмены  внутрирайонных муниципальных маршрутов регулярных перевозок пассажиров и багажа автомобильным транспортом в Ипатовском муниципальном  районе Ставропольского 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22222"/>
          <w:sz w:val="28"/>
          <w:szCs w:val="28"/>
        </w:rPr>
        <w:t>Контроль за выполнением настоящего постановления возложить на заместителя главы администрации   Ипатовского муниципального района Ставропольского края Сушко Т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атовского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а Ставропольского края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Б. Савченко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патовского муниципальн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я, изменения, отмены внутрирайонных маршрутов регулярных перевозок пассажиров и багажа автомобильным транспортом в Ипатовском муниципальном район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овления, изменения и отмены внутрирайонных муниципальных маршрутов регулярных перевозок пассажиров и багажа автомобильным транспортом в Ипатовском муниципальном районе Ставропольского края разработан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соответственно - Порядок, муниципальный маршрут регулярных перевозок, регулярные перевозки) и определяет процедуру установления, изменения и отмены муниципальных маршрутов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  Порядок   не  распространяется  при введении  врем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й    или    прекращении    движения    транспортных    средств   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местного значения Ипатовского района в соответствии со статьей 30 Федерального закона от 08 ноября 2007 г.   № 257-ФЗ  «Об автомобильных   дорогах   и  о  дорожной  деятельности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 и термины, используемые в настоящем Порядке, применяются в тех же значениях, что и в федеральных законах от 08 ноября 2007 г. № 259-ФЗ «Устав автомобильного транспорта и городского наземного электрического транспорта»,  от 13 июля 2015 г. №220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Решения об  установлении,  изменении   или  отмене  муниципа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ов  регулярных  перевозок  (отказе  в  установлении  или   измен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    маршрутов      регулярных      перевозок)      принимаю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Ипатовского муниципального района Ставропольского края в форме постановления администрации Ипатовского муниципального района Ставропольского края (далее - Реш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  подлежит    опубликованию    в   газете   «Степные зори»  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ы Решений об установлении, изменении и отмене муниципальных   маршрутов   регулярных   перевозок   подготавливаются  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ся отделом муниципального хозяйства администрации Ипатовского муниципального района Ставропольского края (далее - уполномоченный орган) с пояснительной запи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  записка   к   указанным   Решениям  должна  содерж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      необходимости       установления,       изменения,        отм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маршрутов регулярных перевозок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  номер    муниципального    маршрута      регуля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 (при изменении или отмене муниципального маршрута регулярных перевоз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овый  номер  муниципального маршрута  регулярных  перевоз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     изменении    или   отмене   муниципального   маршрута    регуля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муниципального  маршрута    регулярных  перевозок 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 наименований начального остановочного пункта и конечного остановочного пункта по муниципальному маршруту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ромежуточных остановочных пунктов по муниципальному маршруту регулярных перевозо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я улиц, автомобильных дорог, по которым предполага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ение    транспортных    средств   между   остановочными   пунктами   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  маршруту   регулярных  перевозок  при установлении 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муниципального маршрута регулярных перевозок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муниципального маршрута регулярных перевозо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адки и высадки пассажир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 транспортных  средств  и классы  транспортных средств, котор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  (будут   использоваться)    для    регулярных    перевозок   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маршруту регулярных перевозок, максимальное количе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ых   средств   каждого   класса   (при   установлении  и  изме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аршрута регулярных перевоз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    характеристики     транспортных    средств,     котор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 (будут использоваться)  для   перевозок    по  муниципа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у регулярных перевозок (при установлении и изменении муниципального маршрута регулярных перевоз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осуществления регулярных перевозок (при установлении муниципального маршрута регулярных перевоз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, место нахождения юридического лица, фамилия, имя 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имеется,  отчество   индивидуального   предпринимателя  (в  том   чис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в  договора  простого товарищества), осуществляющих регуляр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по муниципальному маршруту регулярных перевозок (при изме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или отмене муниципального маршрута регулярных перевоз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ление, изменение муниципальных маршру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ление,  изменение  муниципальных  маршрутов   регуля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ок       осуществляются      по       инициативе     юридического     ли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    предпринимателя    или     уполномоченного     учас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    простого     товарищества,    имеющих   намерение   осуществл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е   перевозки   или   осуществляющих   регулярные   перевозки  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маршруту регулярных перевозок, органов местного самоуправления Ипатовского района, уполномоченного органа (далее -иници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ициаторы (за исключением уполномоченного органа) представляют    в    уполномоченный   орган  заявление   об установлении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муниципального маршрута регулярных перевозок (далее -заявление) и  документы,  предусмотренные  пунктом  9 настоящего Поряд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  и   прилагаемые  к    нему    документы    представляются  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    орган    непосредственно   или   направляются   почтов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ением.  Допускается  направление  заявления  и  прилагаемых  к не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  в  форме  электронных  документов,  подписанных   электр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любого ви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явление  об установлении  муниципального  маршрута  регуляр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ок  предоставляется  по  форме согласно приложению 1 к настоящ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и должно включать в себя следующие свед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 и  дату  выдачи  лицензии на осуществление деятельности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м   пассажиров   автомобильным   транспортом  (далее  -  лиценз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сведения предоставляются в отношении каждого участника договора простого товарище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, место нахождения юридического лица, фамилию, имя, и, если имеется, отчество индивидуального предпринимателя (в том числе   участников   договора  простого  товарищества),  идентификаци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налогоплательщика, почтовый адрес, контактные телефоны (данные сведения предоставляются в отношении каждого участника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товарищест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муниципального  маршрута регулярных  перевозок 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м   наименований   начального   остановочного  пункта  и  коне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ого пун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я промежуточных остановочных пунктов по муниципальному маршруту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тяженность муниципального маршрута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классы       транспортных       средств,      максимальное     количе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ых   средств   каждого   из таких  классов,  а  также  максима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,   ширина  и  полная  масса  транспортных  средств  каждого  из  та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кологические характеристики 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ланируемое расписание отправления транспортных средств от остановочных    пунктов    в  течение  суток  в  виде  интервалов  от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   муниципальному      маршруту      регулярных      перевозок         дале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отправления транспортных средст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Заявление   об   изменении    муниципального   маршрута  регуляр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ок       предоставляется     по    форме    согласно     приложению     2 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Порядку и должно включать в себя следующие сведе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,   место   нахождения   юридического  лица, фамили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я,  и,  если  имеется,  отчество  индивидуального  предпринимателя   (в 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   участников   договора   простого    товарищества),    осуществляю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ые  перевозки  по  предполагаемому  к  изменению муниципальн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у        регулярных        перевозок,        идентификационный      ном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а,        почтовый        адрес,          контактные         телеф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доставляются   в   отношении   каждого   участника   договора    прост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   номер   муниципального   маршрута  регуляр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возок   в   реестре   муниципальных   маршрутов  регулярных  перевозок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  изменения   включенных   в  состав 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а   регулярных   перевозок  остановочных   пунктов,  а  также улиц 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 дорог,  по  которым предполагается движение транспорт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 между  данными остановочными пунктами, расписание от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ых     средств,    классов   транспортных   средств,   максим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    транспортных    средств    каждого    из    таких    классов     и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   транспортных    средств   каждого    из     таких    классов  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высоте, ширине или полной ма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заявлениям, указанным в пунктах 7,8 настоящего Порядка, инициатором прилагаются следующие докумен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  юридических    лиц  -  документ,   подтверждающий  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 на  осуществление  действий  от  имени  инициатора  (копия  решения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и  или  об  избрании либо копия приказа о назначении физиче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  на  должность,  в соответствии  с   которыми   такое   физическое   лиц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ет  правом  действовать  от  имени   инициатора  без   доверенности.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    если  от  имени  инициатора действует  иное  лицо,  предоставля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енность     на     осуществление     действий     от     имени    инициатор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 в  соответствии  с гражданским законодательством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индивидуальных предпринимателей - копия документа удостоверяющего личность страницы, содержащие сведения о личности и о регистрации по месту житель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ля уполномоченного участника договора простого товарищества -доверенность, выданная остальными участниками договора простого товарищества, копия договора простого товари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полномоченный орган осуществляет регистрацию заявлений и прилагаемых к ним документов в день их поступ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снованиями  для  установления  или   изменения  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а регулярных перевозок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 в  документ   планирования   регулярных   перевозок  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  маршрутам  регулярных  перевозок  пассажиров  и   багаж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 на территории Ипатовского муниципального района   Ставропольского  края  (далее  - документ планирования регуляр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ок)  решений  об  установлении  и  (или)  изменении  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 регулярных перевоз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    доступности    регулярных  перевозок  для 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снованиями   для   отказа     в    установлении      или      изме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аршрута регулярных перевозок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е соответствует требованиям пунктов 6, 7, 8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 и  документы  к  нему  содержат недостоверные с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 предоставление  либо   предоставление    не    в    полном   объ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усмотренных пунктом 9 настоящего Поряд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  к   установлению  или   изменению   муниципаль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 регулярных перевозок включает остановочный пункт, не соответствующий требованиям национального стандарта Российской Федерации        ГОСТ Р   52766-2007      «Дороги      автомобильные    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. Элементы обустройства. Общие треб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становление   муниципального   маршрута   регулярных    перевоз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ируется  внесением     изменений     в    муниципальные      маршру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ых   перевозок,   включенные   в реестр  муниципальных  маршру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экологические   характеристики    транспортных    средств,    котор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 использовать  для  осуществления  регулярных    перевозок  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  маршруту   регулярных   перевозок,     не     соотве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законодательство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 течение  десяти  рабочих  дней  со  дня  регистрации  заявл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к нему документов уполномоченный орган рассматривает их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соответствия требованиям настоящего Порядка,  проверяет полно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 содержащихся  в  них  сведений  и   подготавливает  и  вноси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ответствую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шение    об     установлении     или   изменении  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а   регулярных   перевозок   либо   об   отказе   в   установлении   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и        муниципального        маршрута        регулярных        перевоз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ся  в  течение  45  календарных дней со дня регистраци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 принятом     Решении      об      установлении       или     изме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маршрута регулярных перевозок либо об отказе в установлении   или   изменении    муниципального    маршрута     регуляр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ок уполномоченный орган в течение пяти дней со дня принятия указанного Решения  уведомляет инициатора лично или путем направления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 адрес  заказным  почтовым  отправлением  с  уведомлением  о   вруч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 Решения  об  установлении или изменении муниципального маршру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либо об отказе в установлении или изменении да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 случае  принятия  Решения   об    установлении    или   изме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маршрута  регулярных  перевозок уполномоченный орган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чение  семи  дней  со  дня  принятия  этого  решения   вносит   сведения   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и  или  изменении  данного  маршрута  в  реестр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униципальный     маршрут     регулярных     перевозок    счит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   или   измененным   со   дня   включения   предусмотр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ами 1 –10 части  1  статьи  26  Федерального  закона  сведений о дан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е  в  реестр муниципальных  маршрутов  регулярных  перевозок 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аких сведений в данном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а муниципального маршрута регулярных перево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Инициатором    отмены    муниципального    маршрута   регуля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 является уполномоченный орг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снованиями  для  отмены муниципального  маршрута  регуля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тимизация маршрутной сети Ипатовского муниципального район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ключение в документ планирования регулярных перевозок ре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муниципальных маршрутов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ешение об отмене муниципального маршрута регулярных перевозок  принимается  в  течение  30  календарных  дней  со  дня   внес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  Решения    об    отмене    муниципального    маршрута    регуля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 уполномоченным орг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Юридическое лицо,  индивидуальный  предприниматель, участ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простого товарищества уведомляются уполномоченным органом 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е муниципального маршрута  регулярных  перевозок не позднее, чем 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  восемьдесят  дней  до  дня  вступления  такого   Решения  в  силу,   пут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в его адрес заказным почтовым отправлением с уведомлением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учении  копии  Решения  об отмене муниципального маршрута регуля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униципальный     маршрут     регулярных     перевозок    счит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енным  со  дня  исключения  сведений  о  данном  маршруте  из реес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маршрутов регулярных перево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2948305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рядк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становления, изменения, отмены внутрирайонных маршрутов регулярных перевозок пассажиров и багажа автомобильным транспортом в Ипатовском муниципальном районе Ставрополь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40.35pt;mso-wrap-distance-left:9pt;mso-wrap-distance-right:0pt;mso-wrap-distance-top:0pt;mso-wrap-distance-bottom:0pt;margin-top:25.55pt;mso-position-vertical-relative:page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ConsPlus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Порядк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становления, изменения, отмены внутрирайонных маршрутов регулярных перевозок пассажиров и багажа автомобильным транспортом в Ипатовском муниципальном районе Ставропольского кра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7350</wp:posOffset>
                </wp:positionH>
                <wp:positionV relativeFrom="page">
                  <wp:posOffset>467360</wp:posOffset>
                </wp:positionV>
                <wp:extent cx="312864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1.55pt;mso-wrap-distance-left:9pt;mso-wrap-distance-right:9pt;mso-wrap-distance-top:0pt;mso-wrap-distance-bottom:0pt;margin-top:36.8pt;mso-position-vertical-relative:page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Администрация Ипатовского 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Ставропольского края,</w:t>
      </w:r>
    </w:p>
    <w:p>
      <w:pPr>
        <w:pStyle w:val="ConsPlus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Ленинградская ул. ,  80,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. Ипатово, 356600</w:t>
      </w:r>
    </w:p>
    <w:p>
      <w:pPr>
        <w:pStyle w:val="ConsPlusNormal"/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тел: </w:t>
      </w:r>
      <w:r>
        <w:rPr>
          <w:sz w:val="28"/>
          <w:szCs w:val="28"/>
        </w:rPr>
        <w:t>2-25-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для направления заявления в форме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электронного документа:</w:t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e-mail: </w:t>
      </w:r>
      <w:r>
        <w:rPr>
          <w:sz w:val="28"/>
          <w:szCs w:val="28"/>
          <w:lang w:val="en-US"/>
        </w:rPr>
        <w:t>admipatovo@yandex.ru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>
          <w:lang w:val="en-US"/>
        </w:rPr>
      </w:pPr>
      <w:bookmarkStart w:id="0" w:name="P148"/>
      <w:bookmarkEnd w:id="0"/>
      <w:r>
        <w:rPr>
          <w:sz w:val="28"/>
        </w:rPr>
        <w:t>ЗАЯВЛЕНИЕ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 xml:space="preserve">об установлении внутрирайонного муниципального маршрута 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регулярных перевозок</w:t>
      </w:r>
    </w:p>
    <w:p>
      <w:pPr>
        <w:pStyle w:val="ConsPlusNormal"/>
        <w:jc w:val="both"/>
        <w:rPr/>
      </w:pPr>
      <w:r>
        <w:rPr/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858"/>
        <w:gridCol w:w="998"/>
        <w:gridCol w:w="1984"/>
        <w:gridCol w:w="2232"/>
        <w:gridCol w:w="15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.И.О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лиценз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место нахожде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Заявител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рассмотреть  возможность  установления  муниципального  маршрута</w:t>
      </w:r>
    </w:p>
    <w:p>
      <w:pPr>
        <w:pStyle w:val="ConsPlusNonformat"/>
        <w:jc w:val="both"/>
        <w:rPr/>
      </w:pPr>
      <w:r>
        <w:rPr/>
        <w:t>регулярных перевозок:</w:t>
      </w:r>
    </w:p>
    <w:p>
      <w:pPr>
        <w:pStyle w:val="ConsPlusNonformat"/>
        <w:jc w:val="both"/>
        <w:rPr/>
      </w:pPr>
      <w:r>
        <w:rPr/>
        <w:t>________________________________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чальный остановочный пункт)        (конечный остановочный пункт)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2. Протяженность муниципального маршрута регулярных перевозок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в прямом направлении ____________ км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в обратном направлении ___________ км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3. Сведения о промежуточных остановочных пунктах по муниципальному маршруту регулярных перевозок:</w:t>
      </w:r>
    </w:p>
    <w:p>
      <w:pPr>
        <w:pStyle w:val="ConsPlusNormal"/>
        <w:jc w:val="both"/>
        <w:rPr/>
      </w:pPr>
      <w:r>
        <w:rPr/>
      </w:r>
    </w:p>
    <w:tbl>
      <w:tblPr>
        <w:tblW w:w="9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1"/>
        <w:gridCol w:w="3797"/>
        <w:gridCol w:w="453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) в прямом направлении:</w:t>
      </w:r>
    </w:p>
    <w:p>
      <w:pPr>
        <w:pStyle w:val="ConsPlusNormal"/>
        <w:jc w:val="both"/>
        <w:rPr/>
      </w:pPr>
      <w:r>
        <w:rPr/>
      </w:r>
    </w:p>
    <w:tbl>
      <w:tblPr>
        <w:tblW w:w="9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873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лиц/автомобильных дорог в прямом направл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2) в обратном направлении:</w:t>
      </w:r>
    </w:p>
    <w:p>
      <w:pPr>
        <w:pStyle w:val="ConsPlusNormal"/>
        <w:jc w:val="both"/>
        <w:rPr/>
      </w:pPr>
      <w:r>
        <w:rPr/>
      </w:r>
    </w:p>
    <w:tbl>
      <w:tblPr>
        <w:tblW w:w="9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867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лиц/автомобильных дорог в обратном направлен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5. Транспортные средства:</w:t>
      </w:r>
    </w:p>
    <w:p>
      <w:pPr>
        <w:pStyle w:val="ConsPlusNormal"/>
        <w:jc w:val="both"/>
        <w:rPr/>
      </w:pPr>
      <w:r>
        <w:rPr/>
      </w:r>
    </w:p>
    <w:tbl>
      <w:tblPr>
        <w:tblW w:w="9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9"/>
        <w:gridCol w:w="1843"/>
        <w:gridCol w:w="1843"/>
        <w:gridCol w:w="1699"/>
        <w:gridCol w:w="1277"/>
        <w:gridCol w:w="1984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ичеств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Габаритные и весовые парамет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ие характеристик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высота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ширина,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полная масса, 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6. Планируемое расписание отправления транспортных средств:</w:t>
      </w:r>
    </w:p>
    <w:p>
      <w:pPr>
        <w:pStyle w:val="ConsPlusNormal"/>
        <w:jc w:val="both"/>
        <w:rPr/>
      </w:pPr>
      <w:r>
        <w:rPr/>
      </w:r>
    </w:p>
    <w:tbl>
      <w:tblPr>
        <w:tblW w:w="95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"/>
        <w:gridCol w:w="706"/>
        <w:gridCol w:w="1277"/>
        <w:gridCol w:w="1277"/>
        <w:gridCol w:w="1277"/>
        <w:gridCol w:w="1382"/>
        <w:gridCol w:w="1277"/>
        <w:gridCol w:w="1417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становочного пунк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Интервал суто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Интервал отправления, мин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правления первого рейса, час., м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правления последнего рейса, час., мин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 прямом направл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 обратном направл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 обратном направл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 прям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 обратном направлен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/_______________________________/_____________________ / (М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  (Ф.И.О.)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ConsPlusNormal"/>
              <w:rPr/>
            </w:pPr>
            <w:r>
              <w:rPr>
                <w:sz w:val="28"/>
              </w:rPr>
              <w:t>к Порядк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установления, изменения, отмены внутрирайонных маршрутов регулярных перевозок пассажиров и багажа автомобильным транспортом в Ипатовском муниципальном районе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Администрация Ипатовского 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Ставропольского края,</w:t>
      </w:r>
    </w:p>
    <w:p>
      <w:pPr>
        <w:pStyle w:val="ConsPlusNormal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Ленинградская ул., 80,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г. Ипатово, 356600</w:t>
      </w:r>
    </w:p>
    <w:p>
      <w:pPr>
        <w:pStyle w:val="ConsPlusNormal"/>
        <w:jc w:val="center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тел: </w:t>
      </w:r>
      <w:r>
        <w:rPr>
          <w:sz w:val="28"/>
          <w:szCs w:val="28"/>
        </w:rPr>
        <w:t>2-25-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для направления заявления в форме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электронного документа:</w:t>
      </w:r>
    </w:p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e-mail: </w:t>
      </w:r>
      <w:r>
        <w:rPr>
          <w:sz w:val="28"/>
          <w:szCs w:val="28"/>
          <w:lang w:val="en-US"/>
        </w:rPr>
        <w:t>admipatovo@yandex.ru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lang w:val="en-US"/>
        </w:rPr>
      </w:pPr>
      <w:bookmarkStart w:id="1" w:name="P291"/>
      <w:bookmarkEnd w:id="1"/>
      <w:r>
        <w:rPr>
          <w:sz w:val="28"/>
        </w:rPr>
        <w:t>ЗАЯВЛЕНИЕ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 xml:space="preserve">об изменении внутрирайонного муниципального маршрута 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регуля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 Заявители:</w:t>
      </w:r>
    </w:p>
    <w:p>
      <w:pPr>
        <w:pStyle w:val="ConsPlusNormal"/>
        <w:jc w:val="both"/>
        <w:rPr/>
      </w:pPr>
      <w:r>
        <w:rPr/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109"/>
        <w:gridCol w:w="1766"/>
        <w:gridCol w:w="2232"/>
        <w:gridCol w:w="16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.И.О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лиценз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место нахожд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рассмотреть   возможность   изменения  муниципального  маршрута</w:t>
      </w:r>
    </w:p>
    <w:p>
      <w:pPr>
        <w:pStyle w:val="ConsPlusNonformat"/>
        <w:jc w:val="both"/>
        <w:rPr/>
      </w:pPr>
      <w:r>
        <w:rPr/>
        <w:t>регулярных перевозок:</w:t>
      </w:r>
    </w:p>
    <w:p>
      <w:pPr>
        <w:pStyle w:val="ConsPlusNonformat"/>
        <w:jc w:val="both"/>
        <w:rPr/>
      </w:pPr>
      <w:r>
        <w:rPr/>
        <w:t>______________________________ - _____________________________ рег. N _____</w:t>
      </w:r>
    </w:p>
    <w:p>
      <w:pPr>
        <w:pStyle w:val="ConsPlusNonformat"/>
        <w:jc w:val="both"/>
        <w:rPr/>
      </w:pPr>
      <w:r>
        <w:rPr/>
        <w:t>(начальный остановочный пункт)   (конечный остановочный пункт)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2. Протяженность муниципального маршрута регулярных перевозок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в прямом направлении _________________ км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в обратном направлении _________________ км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3. Сведения о промежуточных остановочных пунктах по муниципальному маршруту регулярных перевозок:</w:t>
      </w:r>
    </w:p>
    <w:p>
      <w:pPr>
        <w:pStyle w:val="ConsPlusNormal"/>
        <w:jc w:val="both"/>
        <w:rPr/>
      </w:pPr>
      <w:r>
        <w:rPr/>
      </w:r>
    </w:p>
    <w:tbl>
      <w:tblPr>
        <w:tblW w:w="9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1"/>
        <w:gridCol w:w="3797"/>
        <w:gridCol w:w="470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Место нахожде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) в прямом направлении:</w:t>
      </w:r>
    </w:p>
    <w:p>
      <w:pPr>
        <w:pStyle w:val="ConsPlusNormal"/>
        <w:jc w:val="both"/>
        <w:rPr/>
      </w:pPr>
      <w:r>
        <w:rPr/>
      </w:r>
    </w:p>
    <w:tbl>
      <w:tblPr>
        <w:tblW w:w="9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867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лиц/автомобильных дорог в прямом направл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2) в обратном направлении:</w:t>
      </w:r>
    </w:p>
    <w:p>
      <w:pPr>
        <w:pStyle w:val="ConsPlusNormal"/>
        <w:jc w:val="both"/>
        <w:rPr/>
      </w:pPr>
      <w:r>
        <w:rPr/>
      </w:r>
    </w:p>
    <w:tbl>
      <w:tblPr>
        <w:tblW w:w="94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861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лиц/автомобильных дорог в обратном направлен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5. Транспортные средства:</w:t>
      </w:r>
    </w:p>
    <w:p>
      <w:pPr>
        <w:pStyle w:val="ConsPlusNormal"/>
        <w:jc w:val="both"/>
        <w:rPr/>
      </w:pPr>
      <w:r>
        <w:rPr/>
      </w:r>
    </w:p>
    <w:tbl>
      <w:tblPr>
        <w:tblW w:w="9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9"/>
        <w:gridCol w:w="1843"/>
        <w:gridCol w:w="1843"/>
        <w:gridCol w:w="1699"/>
        <w:gridCol w:w="1277"/>
        <w:gridCol w:w="2041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ичеств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Габаритные и весовые параметр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ие характеристик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высота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ширина,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полная масса, 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6. Планируемое расписание отправления транспортных средств:</w:t>
      </w:r>
    </w:p>
    <w:p>
      <w:pPr>
        <w:pStyle w:val="ConsPlusNormal"/>
        <w:jc w:val="both"/>
        <w:rPr/>
      </w:pPr>
      <w:r>
        <w:rPr/>
      </w:r>
    </w:p>
    <w:tbl>
      <w:tblPr>
        <w:tblW w:w="9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"/>
        <w:gridCol w:w="706"/>
        <w:gridCol w:w="1277"/>
        <w:gridCol w:w="1277"/>
        <w:gridCol w:w="1277"/>
        <w:gridCol w:w="1382"/>
        <w:gridCol w:w="1277"/>
        <w:gridCol w:w="1282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становочного пунк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Интервал суто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Интервал отправления, мин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правления первого рейса, час., мин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правления последнего рейса, час., мин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 прямом направл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 обратном направл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 обратном направл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 прямом направле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 обратном направлен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/________________________/______________________ / (М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    (Ф.И.О.)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района Ставропольского края «Об утверждении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установления, изменения, отмены  внутрирайонных муниципальных маршрутов регулярных перевозок пассажиров и багажа автомобильным транспортом в Ипатовском муниципальном  районе Ставропольском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 июля 2015 г. № 220-ФЗ разработан проект постановления администрации Ипатовского муниципального района Ставропольского края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Об утверждении </w:t>
      </w:r>
      <w:r>
        <w:rPr>
          <w:bCs/>
          <w:szCs w:val="28"/>
        </w:rPr>
        <w:t xml:space="preserve">порядка </w:t>
      </w:r>
      <w:r>
        <w:rPr>
          <w:szCs w:val="28"/>
        </w:rPr>
        <w:t>установления, изменения, отмены  внутрирайонных муниципальных маршрутов регулярных перевозок пассажиров и багажа автомобильным транспортом в Ипатовском муниципальном  районе Ставропольском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хозяйства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Г.Н. Недель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7:00Z</dcterms:created>
  <dc:creator>Zakabluk</dc:creator>
  <dc:description/>
  <cp:keywords/>
  <dc:language>en-US</dc:language>
  <cp:lastModifiedBy>ipatovoknd</cp:lastModifiedBy>
  <cp:lastPrinted>2016-11-07T15:08:00Z</cp:lastPrinted>
  <dcterms:modified xsi:type="dcterms:W3CDTF">2016-11-08T13:47:00Z</dcterms:modified>
  <cp:revision>2</cp:revision>
  <dc:subject/>
  <dc:title/>
</cp:coreProperties>
</file>