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1 апреля 2016 г.                          г. Ипатово                                             № 18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координационного совета по  делам инвалидов при главе администрации Ипатовского муниципального района Ставропольского края, утверждённый постановлением администрации Ипатовского муниципального района Ставропольского края от 05 февраля 2010 г. № 70 «О координационном совете по  делам инвалидов при главе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0 марта 2013 г. № 198, от 30 мая 2014г. №520, от 12 ноября 2014г. № 1008, от 20 марта 2015г. № 187, от 24 апреля 2015г. №350) (далее – координационный совет) следующие изменения:</w:t>
      </w:r>
    </w:p>
    <w:p>
      <w:pPr>
        <w:pStyle w:val="Normal"/>
        <w:rPr/>
      </w:pPr>
      <w:r>
        <w:rPr>
          <w:lang w:val="ru-RU"/>
        </w:rPr>
        <w:tab/>
        <w:t>1.1. Исключить из состава координационного совета Галенина В.Ф., Ившина В.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ключить в состав координационного совета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067"/>
      </w:tblGrid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 xml:space="preserve">Братчик 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Галина Николаевна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bidi="ar-SA"/>
              </w:rPr>
              <w:t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председатель координационного совет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bidi="ar-SA"/>
              </w:rPr>
            </w:pPr>
            <w:r>
              <w:rPr>
                <w:szCs w:val="28"/>
                <w:lang w:val="ru-RU" w:bidi="ar-SA"/>
              </w:rPr>
              <w:t xml:space="preserve">Ермакова 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bidi="ar-SA"/>
              </w:rPr>
              <w:t>Неля Николаевна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bidi="ar-SA"/>
              </w:rPr>
              <w:t xml:space="preserve">председатель Ипатовской районной организации Ставропольской краевой организации общероссийской общественной организации «Всероссийское общество инвалидов», </w:t>
            </w:r>
            <w:r>
              <w:rPr>
                <w:szCs w:val="28"/>
                <w:lang w:val="ru-RU" w:eastAsia="ru-RU" w:bidi="ar-SA"/>
              </w:rPr>
              <w:t xml:space="preserve"> член</w:t>
            </w:r>
            <w:r>
              <w:rPr>
                <w:szCs w:val="28"/>
                <w:lang w:val="ru-RU" w:bidi="ar-SA"/>
              </w:rPr>
              <w:t xml:space="preserve"> координационного совета (по согласовани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9:00Z</dcterms:created>
  <dc:creator>user</dc:creator>
  <dc:description/>
  <cp:keywords/>
  <dc:language>en-US</dc:language>
  <cp:lastModifiedBy>Ahiles</cp:lastModifiedBy>
  <cp:lastPrinted>2016-04-11T14:25:00Z</cp:lastPrinted>
  <dcterms:modified xsi:type="dcterms:W3CDTF">2016-04-15T07:20:00Z</dcterms:modified>
  <cp:revision>5</cp:revision>
  <dc:subject/>
  <dc:title/>
</cp:coreProperties>
</file>