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5 марта 2016 г.                          г. Ипатово                                             № 157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плане работы администрации Ипатовского муниципального района Ставропольского края на </w:t>
      </w:r>
      <w:r>
        <w:rPr/>
        <w:t>II</w:t>
      </w:r>
      <w:r>
        <w:rPr>
          <w:lang w:val="ru-RU"/>
        </w:rPr>
        <w:t xml:space="preserve"> квартал 2016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Утвердить прилагаемый план работы администрации Ипатовского муниципального района Ставропольского края на </w:t>
      </w:r>
      <w:r>
        <w:rPr/>
        <w:t>II</w:t>
      </w:r>
      <w:r>
        <w:rPr>
          <w:lang w:val="ru-RU"/>
        </w:rPr>
        <w:t xml:space="preserve"> квартал 2016 года (далее - план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Заместителям главы, начальникам отделов аппарата и отделов (управлений) со статусом юридического лица администрации Ипатовского муниципального района Ставропольского края обеспечить выполнение плана в установленные сро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142" w:hanging="14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Cs w:val="28"/>
          <w:lang w:val="ru-RU"/>
        </w:rPr>
      </w:pPr>
      <w:r>
        <w:rPr>
          <w:szCs w:val="28"/>
          <w:lang w:val="ru-RU"/>
        </w:rPr>
        <w:t>Утверждён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Cs w:val="28"/>
          <w:lang w:val="ru-RU"/>
        </w:rPr>
      </w:pPr>
      <w:r>
        <w:rPr>
          <w:szCs w:val="28"/>
          <w:lang w:val="ru-RU"/>
        </w:rPr>
        <w:t>от 25 марта 2016 г. № 157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  <w:lang w:val="ru-RU"/>
        </w:rPr>
        <w:t xml:space="preserve">работы администрации Ипатовского муниципального района Ставропольского края на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квартал 2016 год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75"/>
        <w:gridCol w:w="2239"/>
        <w:gridCol w:w="199"/>
        <w:gridCol w:w="29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рок исполне</w:t>
              <w:softHyphen/>
              <w:t>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одготовить на заседание Совета Ип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ого края вопросы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Отчет о результатах деятельности главы администрации Ипатовского муниципального района Ставропольского края и администрации Ипатовского муниципального района Ставропольского края за 2015 го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длай Ж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 внесении изменений в решение Совета Ипатовского муниципального района Ставропольского края от 14 февраля 2014 года №1 «О наделении  администрации Ипатовского муниципального района Ставропольского края полномочиями в сфере закупок товаров, работ, услуг для обеспечения муниципальных нужд и нужд муниципальных бюджетных учреждений Ипатовского муниципального района Ставропольского края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длай Ж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4535" w:leader="none"/>
                <w:tab w:val="left" w:pos="6448" w:leader="none"/>
                <w:tab w:val="left" w:pos="8528" w:leader="none"/>
                <w:tab w:val="left" w:pos="9828" w:leader="none"/>
              </w:tabs>
              <w:rPr/>
            </w:pPr>
            <w:r>
              <w:rPr>
                <w:szCs w:val="28"/>
                <w:lang w:val="ru-RU"/>
              </w:rPr>
              <w:t xml:space="preserve">Об  итогах выполнения программы социально-экономического развития Ипатовского муниципального района Ставропольского края на 2011-2015 годы, утвержденную решением Совета Ипатовского муниципального района Ставропольского края от 29 апреля 2011г. </w:t>
            </w:r>
            <w:r>
              <w:rPr>
                <w:szCs w:val="28"/>
              </w:rPr>
              <w:t xml:space="preserve">№43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длай Ж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4535" w:leader="none"/>
                <w:tab w:val="left" w:pos="6448" w:leader="none"/>
                <w:tab w:val="left" w:pos="8528" w:leader="none"/>
                <w:tab w:val="left" w:pos="9828" w:leader="none"/>
              </w:tabs>
              <w:rPr/>
            </w:pPr>
            <w:r>
              <w:rPr>
                <w:szCs w:val="28"/>
                <w:lang w:val="ru-RU"/>
              </w:rPr>
              <w:t>О внесении изменений в решение Совета Ипатовского муниципального района Ставропольского края от 15 декабря 2015г. № 94 «О бюджете Ипатовского муниципального района ставропольского края на 2016 год и на плановый период 2017 и 2018годов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мовцова Л.Г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4535" w:leader="none"/>
                <w:tab w:val="left" w:pos="6448" w:leader="none"/>
                <w:tab w:val="left" w:pos="8528" w:leader="none"/>
                <w:tab w:val="left" w:pos="9828" w:leader="none"/>
              </w:tabs>
              <w:rPr/>
            </w:pPr>
            <w:r>
              <w:rPr>
                <w:szCs w:val="28"/>
                <w:lang w:val="ru-RU"/>
              </w:rPr>
              <w:t>Отчет об исполнении бюджета Ипатовского муниципального района Ставропольского края за 2015 го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мовцова Л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4535" w:leader="none"/>
                <w:tab w:val="left" w:pos="6448" w:leader="none"/>
                <w:tab w:val="left" w:pos="8528" w:leader="none"/>
                <w:tab w:val="left" w:pos="9828" w:leader="none"/>
              </w:tabs>
              <w:rPr/>
            </w:pPr>
            <w:r>
              <w:rPr>
                <w:szCs w:val="28"/>
                <w:lang w:val="ru-RU"/>
              </w:rPr>
              <w:t>Об итогах реализации  Стратегии социально-экономического развития Ипатовского муниципального района Ставропольского края  до 2020 года и на период 2025 года и достижении намеченных контрольных показателей за 2015 го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длай Ж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иллер С.И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Рассмотреть на заседании администрации Ипатов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авропольского края вопросы:</w:t>
            </w:r>
          </w:p>
        </w:tc>
      </w:tr>
      <w:tr>
        <w:trPr>
          <w:trHeight w:val="3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4535" w:leader="none"/>
                <w:tab w:val="left" w:pos="6448" w:leader="none"/>
                <w:tab w:val="left" w:pos="8528" w:leader="none"/>
                <w:tab w:val="left" w:pos="9828" w:leader="none"/>
              </w:tabs>
              <w:rPr/>
            </w:pPr>
            <w:r>
              <w:rPr>
                <w:szCs w:val="28"/>
                <w:lang w:val="ru-RU"/>
              </w:rPr>
              <w:t>Об итогах работы предприятий жилищно-коммунального и дорожного хозяйства муниципального района Ставропольского края в осеннее зимний период 2015 – 2016 годы и задачи по подготовке к работе в осеннее – зимний период 2016 – 2017 годы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шко Т. 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делько Г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ренко Н.В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аблук Л.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пов В. Н.</w:t>
            </w:r>
          </w:p>
        </w:tc>
      </w:tr>
      <w:tr>
        <w:trPr>
          <w:trHeight w:val="3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О ходе выполнения соглашения по реализации мероприятий Государственной программы развития сельского хозяйства и регулирования рынков сельскохозяйственное продукции на 2013-2020г.г. мероприятий государственной программы СК «Развитие сельского хозяйства» по итогам первого полугод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ловинов Н.С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нко О.А.</w:t>
            </w:r>
          </w:p>
        </w:tc>
      </w:tr>
      <w:tr>
        <w:trPr>
          <w:trHeight w:val="3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социально-экономическом положении Ипатовского муниципального района Ставропольского края за 1 квартал 2016 го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длай Ж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иллер С.И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ru-RU"/>
              </w:rPr>
              <w:t>Заседание комиссий, рабочих групп, советов при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Заседание комиссии по делам не</w:t>
              <w:softHyphen/>
              <w:t>совершеннолетних и защите их прав Ипатовского муниципального района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харев Д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седание комиссии по обеспечению устойчивого развития экономики и социальной стабильности Ипатовского муниципального района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длай Ж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иллер С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МР С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длай Ж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ркасова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осевская М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Заседание рабочей группы администрации Ипатовского муниципального района Ставропольского края по вопросу изучение положения дел и оказание практической помощи в решении вопросов, связанных с формированием участников из земель сельскохозяйственного назначения, находящихся в общей  долевой собственности и расположенных на территории Ипатовского муниципального района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поступления заявл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винов Н.С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лбня Л. И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затрат на оплату услуги по искусственному осеменению сельскохозяйственных животны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поступления заявл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винов Н.С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мченко С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сева Т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Заседание комиссии по соблюде</w:t>
              <w:softHyphen/>
              <w:t>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поступ</w:t>
              <w:softHyphen/>
              <w:t>ления докумен</w:t>
              <w:softHyphen/>
              <w:t>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дратьева Э.В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нко М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Заседание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поступ</w:t>
              <w:softHyphen/>
              <w:t>ления докумен</w:t>
              <w:softHyphen/>
              <w:t>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дратьева Э.В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нко М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ем граждан по вопросам нарушений должностными лицами органов местного самоуправления и муниципальных учреждений антикоррупционного законодательства, а также совершения ими коррупционных правонарушени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дратьева Э.В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нко М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седание Совета по улучшению инвестиционного климата на территории Ипатовского муниципального района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длай Ж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Торги по продаже прав на заключение договоров на установку и  эксплуатацию рекламных конструкций на земельных участках государственная собственность, на которые не разграничена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инева С.В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ценко О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вместное заседание координационного совета по делам ветеранов в Ипатовском районе Ставропольского края и оргкомитета «Победа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харев Д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лодилина Л. 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седание районной межведомственной санитарно-противоэпидемической комиссии Ипатовского муниципального района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Торги по продаже недвижимого имущества муниципальной собственности Ипатовского муниципального района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инева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ч З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Проведение торгов по продаже прав на заключение договоров аренды земельных участков, расположенных на территории Ипатовского муниципального района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инева С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канова А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Заседание межведомственной комиссии по погашению задолженности по налогам и сборам, подлежащим зачислению в бюджет ИМР СК, профилактике, предупреждению и пресечению нарушений трудовых прав работников, работодателями, осуществляющими деятельность на территории  ИМР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длай Ж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седание комиссии по обеспечению безопасности дорожного  движе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шко Т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делько Г.Н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аблук Л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седание комиссии по организации пассажирских перевозок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шко Т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делько Г.Н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аблук Л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седание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длай Ж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Заседание комиссии по социально-экономическому развитию Ипатовского муниципального района Ставропольского края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длай Ж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овместное заседание районной АНК, районного штаба народных дружин и межведомственной комиссии по профилактике правонарушени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харев Д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седание комиссии по установлению стимулирующих выплат  руководителям муниципальных бюджетных учреждений культуры, подведомственных администрации Ипатовского муниципального района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седание совета по содействию развитию малого и среднего предпринимательства на территории Ипатовского муниципального района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длай Ж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Заседание координационного комитета  по содействию занятости  населения Ипатовского района Ставропольского края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длай Ж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4535" w:leader="none"/>
                <w:tab w:val="left" w:pos="6448" w:leader="none"/>
                <w:tab w:val="left" w:pos="8528" w:leader="none"/>
                <w:tab w:val="left" w:pos="9828" w:leader="none"/>
              </w:tabs>
              <w:rPr/>
            </w:pPr>
            <w:r>
              <w:rPr>
                <w:szCs w:val="28"/>
                <w:lang w:val="ru-RU"/>
              </w:rPr>
              <w:t xml:space="preserve">Заседание аттестационной комиссии по проведению аттестации муниципальных служащих администрации Ипатовского муниципального района ставропольского края.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дратьева Э.В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нко М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Заседание комиссии по формированию и использованию резерва управленческих кадров Ипатовского муниципального района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дратьева Э.В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нко М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Заседание координационного совета по делам инвалидов при главе администрации Ипатовском муниципальном районе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харев Д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ашникова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Заседание районной межведомст</w:t>
              <w:softHyphen/>
              <w:t>венной комиссии по охране тру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винов Н.С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чин А.Э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Заседание трёхсторонней комиссии по регулированию социально - трудовых отношений Ипатовского муниципального района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,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ртелецкая Г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>Заседание межведомственной ко</w:t>
              <w:softHyphen/>
              <w:t>миссии по социально-демографи</w:t>
              <w:softHyphen/>
              <w:t>ческим вопроса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харев Д.Н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денко Е.Е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Взаимодействие с органами местного самоуправления муниципальных образо</w:t>
              <w:softHyphen/>
              <w:t>ваний городского и сельских поселений Ипатовского района Ставрополь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>Оказание методической и консуль</w:t>
              <w:softHyphen/>
              <w:t>тативной помощи главам и специа</w:t>
              <w:softHyphen/>
              <w:t>листам администраций муници</w:t>
              <w:softHyphen/>
              <w:t xml:space="preserve">пальных образований городского и сельских поселений Ипатовского района Ставропольского края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ь перио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заместители главы, начальники отделов и управ</w:t>
              <w:softHyphen/>
              <w:t>лений админист</w:t>
              <w:softHyphen/>
              <w:t>рации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>Участие представителей админист</w:t>
              <w:softHyphen/>
              <w:t>рации Ипатовского муниципаль</w:t>
              <w:softHyphen/>
              <w:t>ного района Ставропольского края в заседаниях администраций муни</w:t>
              <w:softHyphen/>
              <w:t>ципальных образований город</w:t>
              <w:softHyphen/>
              <w:t>ского и сельских поселений Ипа</w:t>
              <w:softHyphen/>
              <w:t>товского района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пла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заместители главы, начальники отделов и управ</w:t>
              <w:softHyphen/>
              <w:t>лений админист</w:t>
              <w:softHyphen/>
              <w:t>рации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ыездной приём граждан по лич</w:t>
              <w:softHyphen/>
              <w:t>ным вопроса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пла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заместители главы, начальники отделов и управ</w:t>
              <w:softHyphen/>
              <w:t>лений админист</w:t>
              <w:softHyphen/>
              <w:t>рации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ёба глав и специалистов органов местного самоуправления город</w:t>
              <w:softHyphen/>
              <w:t>ского и сельских поселений Ипа</w:t>
              <w:softHyphen/>
              <w:t>товского района Ставропольского кра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месяч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ндратьева Э.В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угинец Л.С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о-массовые меропри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Учеба аппарата администрации, управлений (отдела) со статусом юридического лица администрации Ипатовского муниципального района Ставропольского кр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дратьева Э.В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нко М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азакова С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ратчик Г.Н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>Еременко В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жведомственные рейдовы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ъедина Л.А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тригунова 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>Семинар – совещание на тему: «Организация проведения борьбы с сорной растительностью на посевах озимых и яровых культур, защита сельскохозяйственных культур от вредителей, в т.ч. защита зерновых культур от клопа - черепаш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ловинов Н.С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лбня Л.И.</w:t>
            </w:r>
          </w:p>
        </w:tc>
      </w:tr>
      <w:tr>
        <w:trPr>
          <w:trHeight w:val="5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тчетный концерт» МКУК «Лиманское СКО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еминар практикум для педагогических работников дошкольных образовательных организаци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сюра Т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анова С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Районный смотр- конкурс художественной само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ькуша В.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ежрайонный конкурс художественной самодеятельности «Весеннее настроени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конкурс детских кукольных коллективов «Театральная весна – 2016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ный концер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патовская ЦКС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Районный конкурс драматических коллективов «Театральная весна – 2016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борочные туры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ого конкурса хореографических коллективов «Терпсихора – 2016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Торжественное мероприятия, посвященное празднованию Дня местного самоуправ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дратьева Э.В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нко М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угинец Л.С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ла-концерт районного конкурса хореографических коллективов «Терпсихора 2016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четный концерт»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УК «Тахтинское СКО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курс на лучшее видеопоздравление с Днем Победы «Весна Победы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конкурс детских и юношеских СМИ «На Ипатовской волн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ькуша В.Д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>Районный этап Всероссийской акции «Знамя Победы», посвященной 71-й годовщине Победы в Великой Отечественной войн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 xml:space="preserve">Районный этап Всероссийской акции «Георгиевская ленточка» 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раевая акция «Блогерский ликбез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слет туристских и патриотических отрядов «Патриот», посвященный 71-й годовщине Победы в Великой Отечественной войн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Районный День призывника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>Торжественное мероприятие, посвящённое 30-й годовщине аварии  на Чернобыльской атомной электростан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харев Д.Н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>Районная выездная туристско-краеведческая акция «Вахта Памяти 2016», посвященная 71-й годовщине Победы в Великой Отечественной войн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мплексная проверка МК ДОУ  д/с №26 «Сказка» с. Золотарев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раснянская Т.А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ременко В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 xml:space="preserve"> районный конкурс школьных команд по черлидинг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ькуша В.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мплексная проверка МКОУ ООШ№3 с. Большая Джал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Ильченко В.В.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еменяк Т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>Заседание школы резерва руководящих кадров на тему: «Управление образовательной организацией в современных экономических условиях»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исюра Т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Семинар для руководителей общеобразовательных организаций «Комплексное сопровождение формирования культуры здорового образа жизни обучающихся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митренко Е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Соревнования по мини – футболу в зачет Спартакиа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сников А.Е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 xml:space="preserve">Сдача нормативов комплекса ГТО </w:t>
            </w:r>
            <w:r>
              <w:rPr>
                <w:szCs w:val="28"/>
              </w:rPr>
              <w:t>IV</w:t>
            </w:r>
            <w:r>
              <w:rPr>
                <w:szCs w:val="28"/>
                <w:lang w:val="ru-RU"/>
              </w:rPr>
              <w:t xml:space="preserve"> ступе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сников А.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йонная олимпиада младших школьн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ратчик Г.Н.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Мисюра Т.А.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ько О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убок Памяти» по баскетболу среди учащихся 1998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сников А.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>Заседание Общественного совета при отделе образования администрации Ипатовского муниципального района Ставропольского кр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ратчик Г.Н.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метаненко З.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Юрова Е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крытое первенство ДЮСШ по футболу среди учащихся 2002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сников А.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Муниципальный этап краевого слета юных экологов Ставрополья «Школа лесной эколог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ькуша В.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е соревнования школьников «Школа безопасност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ькуша В.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(заочный) смотр – конкурс методических материалов «Законы дорог уважа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ькуша В.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ревнования по легкой атлети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сников А.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Слет юнкоров образовательных организаций «На ипатовской земл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ькуша В.Д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ервенство Ипатовского района по шахматам, посвящённое Дню </w:t>
            </w:r>
            <w:r>
              <w:rPr>
                <w:szCs w:val="28"/>
              </w:rPr>
              <w:t>Побе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обучающий семинар – совещание по профилактике правонарушений и преступлений среди несовершеннолетн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Жихарев Д.Н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>Районная акция «Обелиск», посвященная 71-й годовщине Победы в Великой Отечественной войн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этап Всероссийской акции «Бессмертный полк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харев Д.Н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>Районный автопробег «Да здравствует Победа!», посвященный 71-ой годовщине Победы в Великой Отечественной войн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харев Д.Н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>Праздничная акция «Поздравь молодую маму», посвященная Международному Дню семь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XI</w:t>
            </w:r>
            <w:r>
              <w:rPr>
                <w:szCs w:val="28"/>
                <w:lang w:val="ru-RU"/>
              </w:rPr>
              <w:t xml:space="preserve"> межрегиональный фестиваль-конкурс детских и молодежных СМИ «На 45-ой параллел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>Краевой фестиваль молодежных трудовых коллективов «Муравейник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>Районный конкурс профессионального мастерства  «Твой выбор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крытый районный рок-фестиваль «Живой звук -2016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Cs w:val="28"/>
                <w:lang w:val="ru-RU"/>
              </w:rPr>
              <w:t>Молодежная акция «Поменяй сигарету на конфету», посвященная Всемирному Дню без таба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Районный поход «Вахта Памяти» по памятным местам Ипатов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ькуша В.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ревнования по футболу «Кожаный мяч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сников А.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Парад юнармейских отрядов образовательных организации Ипатов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ькуша В.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Праздничная встреча поколений «Весна Победы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ькуша В.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Легкоатлетическая эстафета, посвященная Дню Побе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сников А.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 xml:space="preserve">Соревнования по борьбе самбо, посвященные Дню </w:t>
            </w:r>
            <w:r>
              <w:rPr>
                <w:szCs w:val="28"/>
              </w:rPr>
              <w:t>Побе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сников А.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 xml:space="preserve">Соревнования по настольному теннису, посвященные Дню </w:t>
            </w:r>
            <w:r>
              <w:rPr>
                <w:szCs w:val="28"/>
              </w:rPr>
              <w:t>Побе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сников А.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Соревнования по волейболу, посвященные Дню Побе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сников А.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е соревнования школьников «Законы дорог уважай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ькуша В.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Соревнования по гимнастике, посвященные Дню Побе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сников А.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 xml:space="preserve">Семинар  для заместителей руководителей по воспитательной работе «О подготовке педагогического коллектива к летней оздоровительной кампании 2016 г.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Чуб С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аздник «Последний зво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ратчик Г.Н.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Государственная итоговая аттестация по программам основного общего образован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ратчик Г.Н.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азакова С.Н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еменяк Т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оржественное мероприятие, посвященное празднованию «Дня российского предпринимательства» с подведением итогов районного конкурса «Предприниматель год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длай Ж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фестиваль художественного творчества ветеранов «Мы дружбу крепили в бою и в труд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ные концерты МКУК СК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ражданско-патриотическая акция, посвященная Победе в ВОВ  «Мы помним!»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вещание руководителей учреждений культуры Ипатов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Районный конкурс профессионального мастерства «Я сценарист! Я режиссер!», посвященная году Российского ки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Cs w:val="28"/>
                <w:lang w:val="ru-RU"/>
              </w:rPr>
              <w:t>Отчетный концерт МБУ ДО «Детская школа искусств»  «Весна на клавишах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равченко Д. В.</w:t>
            </w:r>
          </w:p>
          <w:p>
            <w:pPr>
              <w:pStyle w:val="Normal"/>
              <w:snapToGrid w:val="false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 w:eastAsia="ar-SA"/>
              </w:rPr>
            </w:pPr>
            <w:r>
              <w:rPr>
                <w:color w:val="FF0000"/>
                <w:szCs w:val="28"/>
                <w:lang w:val="ru-RU" w:eastAsia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ткрытое Первенство Ипатовского района по самбо среди юношей и посвящённое 71-годовщине Победы в Великой Отечественной войн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леев А.Ю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сников А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матов Ф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Кубок Ипатовского района по футболу, посвящённый 71-годовщине Победы в Великой Отечественной войн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ru-RU"/>
              </w:rPr>
              <w:t xml:space="preserve">Государственная итоговая аттестация по программам среднего общего образован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ратчик Г.Н.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азакова С.Н.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еменяк Т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редуборочное совещание по вопросу организованного проведения уборки урожая зерновых и зернобобовых культур на территории Ипатовского района Ставропольского края в 2016 год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винов Н.С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бня Л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ткрытое первенство ДЮСШ по легкой атлетике «Шиповка юных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сников А.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Cs w:val="28"/>
              </w:rPr>
              <w:t>XV</w:t>
            </w:r>
            <w:r>
              <w:rPr>
                <w:color w:val="000000"/>
                <w:szCs w:val="28"/>
                <w:lang w:val="ru-RU"/>
              </w:rPr>
              <w:t xml:space="preserve"> Районный фестиваль художественного творчества детей с ограниченными возможностями здоровья «Мир, в котором я живу», посвященный Дню защиты дет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харев Д.Н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кристова Т.С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Cs w:val="28"/>
                <w:lang w:val="ru-RU"/>
              </w:rPr>
              <w:t>Районная волонтерская акция «Капля крови для жизн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>Праздничный марафон «Россия - Родина моя!», посвященный Дню России. Гражданско – патриотическая акция «Мы-граждане России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харев Д.Н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>Районный конкурс Мисс и Мистер журнала «Ипатовская молодежь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 xml:space="preserve">Гражданско – патриотическая акция «Свеча Памяти», посвященная Дню </w:t>
            </w:r>
            <w:r>
              <w:rPr>
                <w:szCs w:val="28"/>
              </w:rPr>
              <w:t xml:space="preserve">Памяти и Скорби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>Районная концертно-развлекательная программа «Будущее строить молодым», посвященная Дню молодеж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>Районная профильная смена «Пусть поколения помнят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>Торжественная церемония вручения благодарственных писем главы Ипатовского района выпускникам - медалистам 2016 г. «Молодежь год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ратчик Г.Н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харев Д.Н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етенева Л.К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нтовая Т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аздник «Выпускной вечер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ратчик Г.Н.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Семеняк Т.Н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ражданско-патриотическая акция, посвященная Дню России   «Моя Россия!»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тборочные туры и районный конкурс молодежного творчества, посвященный Дню </w:t>
            </w:r>
            <w:r>
              <w:rPr>
                <w:szCs w:val="28"/>
              </w:rPr>
              <w:t xml:space="preserve">Российской молодежи  «Молодые голоса»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стная О.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иниченко Е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крытое лично-командное первенство Ипатовского района по борьбе дзюдо, посвященное Дню защиты дет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леев А.Ю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сников А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матов Ф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партакиада воспитанников детских оздоровительных лагерей под девизом «Спорт против наркотико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леев А.Ю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есников А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харев А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Участие команд и делегаций спортсменов Ипатовского района в краевых физкультурно-спортивных мероприятиях, соревнованиях по видам спорта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ероприятия, посвященные Дню социального работн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истова Т.С.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476885</wp:posOffset>
                </wp:positionV>
                <wp:extent cx="2075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6pt;margin-top:3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basedOn w:val="Style5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 Unicode MS" w:cs="Courier New"/>
      <w:color w:val="auto"/>
      <w:kern w:val="2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8:00Z</dcterms:created>
  <dc:creator>user</dc:creator>
  <dc:description/>
  <cp:keywords/>
  <dc:language>en-US</dc:language>
  <cp:lastModifiedBy>Ahiles</cp:lastModifiedBy>
  <cp:lastPrinted>2016-04-04T08:40:00Z</cp:lastPrinted>
  <dcterms:modified xsi:type="dcterms:W3CDTF">2016-04-15T07:54:00Z</dcterms:modified>
  <cp:revision>6</cp:revision>
  <dc:subject/>
  <dc:title/>
</cp:coreProperties>
</file>