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от 28 марта 2016 г. № 159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УСТАНОВЛЕНИЯ И ИСПОЛЬЗОВАНИЯ ПОЛОС ОТВОДА АВТОМОБИЛЬНЫХ ДОРОГ ОБЩЕГО ПОЛЬЗОВАНИЯ МЕСТНОГО ЗНАЧЕНИЯ НАХОДЯЩИХСЯ В СОБСТВЕННОСТИ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В соответствии с Федеральным законам от 06 октября 2003г. № 131 – ФЗ «Об общих принципах организации местного самоуправления в Российской Федерации», частью 5 статьи 25 Федерального закона от 08 ноября 2007г. № 25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Ипатовского муниципального района Ставропольского края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 Утвердить прилагаемый Порядок установления и использования полос отвода автомобильных дорог общего пользования местного значения находящихся в собственности Ипатовского муниципального района Ставропольского края (далее – Порядок)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2. Настоящее постановление разместить на официальном сайте администрации Ипатовского муниципального района Ставропольского края в информационно –телекоммуникационной сети «Интернет» и обнародовать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Контроль за выполнением настоящего постановления возложить на заместителей главы администрации Ипатовского муниципального района Ставропольского края Сушко Т.Н., Фоменко Т.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.Б. САВЧЕНКО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7716" w:leader="none"/>
        </w:tabs>
        <w:ind w:right="0"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;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от 28 марта 2016 г. № 159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Cs w:val="28"/>
          <w:lang w:val="ru-RU"/>
        </w:rPr>
        <w:t>ПОРЯДОК УСТАНОВЛЕНИЯ И ИСПОЛЬЗОВАНИЯ ПОЛОС ОТВОДА АВТОМОБИЛЬНЫХ ДОРОГ ОБЩЕГО ПОЛЬЗОВАНИЯ МЕСТНОГО ЗНАЧЕНИЯ, НАХОДЯЩИХСЯ В СОБСТВЕННОСТИ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Настоящий Порядок разработан в соответствии с частью 5 статьи 25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) и определяет установление и использование полос отвода автомобильных дорог общего пользования местного значения находящихся в собственности Ипатовского муниципального района Ставропольского края (далее - автомобильная дорога общего пользования местного значения)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Установление границ полос отвода автомобильных дорог общего пользования местного значения, или изменение границ таких полос осуществляется в соответствии с Федеральным законом, с учетом утверждаемых Постановлением Правительством Российской Федерации от 02 сентября 2009 г. № 717 норм отвода земель для автомобильных дорог и (или) объектов дорожного сервис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4. Земельные участки в пределах полос отвода автомобильной дороги общего пользования местного значения у их собственников, владельцев, пользователей и арендаторов не изымаются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5. Размещение объектов дорожного сервиса в границах полос отвода автомобильной дороги общего пользования местного значения осуществляется в соответствии с положениями статьи 22 Федерального закон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6.Земельные участки для размещения объектов дорожного сервиса в границах полос отвода автомобильной дороги общего пользования местного значения предоставляются в соответствии с земельным законодательством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7. Строительство, реконструкция, капитальный ремонт, ремонт и содержание объектов дорожного сервиса,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за его счет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8. Использование земельных участков в целях прокладки, переноса, переустройства инженерных коммуникаций в границах полос отвода автомобильной дороги общего пользования местного значения осуществляется на условиях публичного сервитута. Решение об установлении публичного сервитута принимается администрацией Ипатовского муниципального района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9. Размещаемые в пределах полос отвода рекламные конструкции должны отвечать требованиям, установленным Федеральным законом от 13 марта 2006 года № 38 – ФЗ «О рекламе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0. Собственники, владельцы, пользователи земельных участков, расположенных в пределах полос отвода автомобильной дороги местного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значения, осуществляют хозяйственную деятельность на таких земельных участках, включая возведение объектов, при условии: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а) соблюдение требований и условий, установленных настоящим Порядком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б) недопущения нанесения вреда автомобильной дороге местного значения и входящих в ее состав дорожным сооружениям, соблюдения условий эксплуатации автомобильной дороги и безопасности дорожного движе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6:00Z</dcterms:created>
  <dc:creator>user</dc:creator>
  <dc:description/>
  <cp:keywords/>
  <dc:language>en-US</dc:language>
  <cp:lastModifiedBy>Ahiles</cp:lastModifiedBy>
  <cp:lastPrinted>2016-03-29T15:36:00Z</cp:lastPrinted>
  <dcterms:modified xsi:type="dcterms:W3CDTF">2016-03-30T13:10:00Z</dcterms:modified>
  <cp:revision>6</cp:revision>
  <dc:subject/>
  <dc:title/>
</cp:coreProperties>
</file>