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07 апреля 2016 г. № 185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ЛОЖЕНИЕ О ПОРЯДКЕ СООБЩЕНИЯ МУНИЦИПАЛЬНЫМИ СЛУЖАЩИМИ АДМИНИСТРАЦ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Е ПОСТАНОВЛЕНИЕМ АДМИНИСТРАЦИИ ИПАТОВСКОГО МУНИЦИПАЛЬНОГО РАЙОНА СТАВРОПОЛЬСКОГО КРАЯ ОТ 15 МАРТА 2016 Г. № 114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 Внести в Положение о порядке сообщения муниципальными служащими администрац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е постановлением администрации Ипатовского муниципального района Ставропольского края от 15 марта 2016 г. № 114 «О Порядке сообщения муниципальными служащими администрации Ипатовского муниципальн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1.Пункт 3 изложить в следующей редакции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«3. Муниципальные служащие аппарата администрации Ипатовского муниципального района Ставропольского края, начальник управлений (отделов) со статусом юридического лица администрации Ипатовского муниципального района Ставропольского края (далее- структурные подразделения) направляют уведомление главе администрации Ипатовского муниципального района Ставропольского края, по форме согласно приложению 1.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 администрации Ипатовског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.Б.САВЧЕНК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5:00Z</dcterms:created>
  <dc:creator>user</dc:creator>
  <dc:description/>
  <cp:keywords/>
  <dc:language>en-US</dc:language>
  <cp:lastModifiedBy>Наталия</cp:lastModifiedBy>
  <cp:lastPrinted>2016-04-08T09:37:00Z</cp:lastPrinted>
  <dcterms:modified xsi:type="dcterms:W3CDTF">2016-04-12T18:17:00Z</dcterms:modified>
  <cp:revision>7</cp:revision>
  <dc:subject/>
  <dc:title/>
</cp:coreProperties>
</file>