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>
          <w:lang w:val="ru-RU"/>
        </w:rPr>
      </w:pPr>
      <w:r>
        <w:rPr>
          <w:szCs w:val="28"/>
          <w:lang w:val="ru-RU"/>
        </w:rPr>
        <w:t>от 14 июня 2016 г. № 259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>
          <w:lang w:val="ru-RU"/>
        </w:rPr>
        <w:t>О ВНЕСЕНИИ ИЗМЕНЕНИЙ В ПОЛОЖЕНИЕ О ПРОТИВОДЕЙСТВИИ КОРРУПЦИИ 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1 ИЮЛЯ 2014Г. № 699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В соответствии с Федеральным законом от 25 декабря 2008 г. № 273-ФЗ «О противодействии коррупции», Законом Ставропольского края от 04 мая 2009г. № 25-кз «О противодействии коррупции в Ставропольском крае» администрация Ипатовского муниципального района Ставропольского края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1. Утвердить прилагаемые изменения, которые вносятся в Положение о противодействии коррупции в администрации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31 июля 2014 г. № 699 «Об утверждении Положения о противодействии коррупции в администрации Ипатовского муниципального района Ставропольского края» ( с изменениями , внесенными постановлением администрации Ипатовского муниципального района Ставропольского края от 29 марта 2016г. № 168)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Э.В. Кондратьеву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Глава администрации Ипатовского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ind w:firstLine="567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.Б. САВЧЕНКО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ind w:firstLine="567"/>
        <w:jc w:val="right"/>
        <w:rPr/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от 14 июня 2016 г. № 259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ИЗМЕНЕНИЯ, КОТОРЫЕ ВНОСЯТСЯ В ПОЛОЖЕНИЕ О ПРОТИВОДЕЙСТВИИ КОРРУПЦИИ В АДМИНИСТРАЦИИ ИПАТОВСКОГО МУНИЦИПАЛЬНОГО РАЙОНА СТАВРОПОЛЬСКОГО КРА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. Подпункт 5 пункта 3 изложить в следующей редакции:</w:t>
      </w:r>
    </w:p>
    <w:p>
      <w:pPr>
        <w:pStyle w:val="Normal"/>
        <w:ind w:firstLine="567"/>
        <w:rPr/>
      </w:pPr>
      <w:r>
        <w:rPr>
          <w:lang w:val="ru-RU"/>
        </w:rPr>
        <w:t>« 5) обеспечение соблюдения ограничений, запретов и обязанностей лицами, замещающими муниципальные должности, а также должности муниципальной службы;»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 В пункте 6:</w:t>
      </w:r>
    </w:p>
    <w:p>
      <w:pPr>
        <w:pStyle w:val="Normal"/>
        <w:ind w:firstLine="567"/>
        <w:rPr/>
      </w:pPr>
      <w:r>
        <w:rPr>
          <w:lang w:val="ru-RU"/>
        </w:rPr>
        <w:t>а) наименование дополнить словами « в целях предупреждения коррупционных правонарушений»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) подпункт 6.1 признать утратившим силу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) абзац первый подпункта 6.2 изложить в следующей редакции:</w:t>
      </w:r>
    </w:p>
    <w:p>
      <w:pPr>
        <w:pStyle w:val="Normal"/>
        <w:ind w:firstLine="567"/>
        <w:rPr/>
      </w:pPr>
      <w:r>
        <w:rPr>
          <w:lang w:val="ru-RU"/>
        </w:rPr>
        <w:t>«6.2. Мониторинг применения нормативных правовых актов муниципальных органов в целях предупреждения коррупционных правонарушений осуществляется администрацией путем:»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3. Пункт 7 изложить в следующей редакции:</w:t>
      </w:r>
    </w:p>
    <w:p>
      <w:pPr>
        <w:pStyle w:val="Normal"/>
        <w:ind w:firstLine="567"/>
        <w:rPr/>
      </w:pPr>
      <w:r>
        <w:rPr>
          <w:lang w:val="ru-RU"/>
        </w:rPr>
        <w:t>«7. Соблюдение ограничений, запретов и обязанностей лицами, замещающими муниципальные должности, а также должности муниципальной службы.</w:t>
      </w:r>
    </w:p>
    <w:p>
      <w:pPr>
        <w:pStyle w:val="Normal"/>
        <w:ind w:firstLine="567"/>
        <w:rPr/>
      </w:pPr>
      <w:r>
        <w:rPr>
          <w:lang w:val="ru-RU"/>
        </w:rPr>
        <w:t>Соблюдение ограничений, запретов и обязанностей лицами, замещающими муниципальные должности, а также должности муниципальной службы, осуществляется в порядке, устанавливаемом федеральным законодательством и законодательством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9:00Z</dcterms:created>
  <dc:creator>user</dc:creator>
  <dc:description/>
  <cp:keywords/>
  <dc:language>en-US</dc:language>
  <cp:lastModifiedBy>Ahiles</cp:lastModifiedBy>
  <cp:lastPrinted>2016-06-17T16:03:00Z</cp:lastPrinted>
  <dcterms:modified xsi:type="dcterms:W3CDTF">2016-06-20T12:17:00Z</dcterms:modified>
  <cp:revision>4</cp:revision>
  <dc:subject/>
  <dc:title/>
</cp:coreProperties>
</file>