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от 21 июля 2016 г. № 306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ЛОЖЕНИЕ О ПОРЯДКЕ ОРГАНИЗАЦИИ ГОРЯЧЕГО ПИТАНИЯ ОБУЧАЮЩИХСЯ ОБЩЕОБРАЗОВАТЕЛЬНЫХ ОРГАНИЗАЦИЙ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15 ЯНВАРЯ 2016 ГОДА № 7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В соответствии с Федеральным законом от 29 декабря 2012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 «Об образовании в Российской Федерации» и в целях соблюдения гарантий по обеспечению обучающихся с ограниченными возможностями здоровья бесплатным двухразовым питанием,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Внести в раздел 2 «Порядок организации горячего питания обучающихся в образовательных организациях» Положения о порядке организации горячего питания обучающихся общеобразовательных организаций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15 января 2016 года № 7 (с изменениями, внесенными постановлением администрации Ипатовского муниципального района Ставропольского края от 11апреля 2016 г. № 187), следующие изменения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1.1. В абзаце третьем пункта 2.13 слова «детей с ограниченными возможностями здоровья;» исключить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Дополнить пунктом 2.14 следующего содержания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«2.14. Обучающиеся с ограниченными возможностями здоровья обеспечиваются бесплатным двухразовым питанием.»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Контроль за выполнением настоящего постановления возложить на временно исполняющего обязанности заместителя главы администрации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на следующий день со дня его официального обнародов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Т.Н.СУШК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5:00Z</dcterms:created>
  <dc:creator>user</dc:creator>
  <dc:description/>
  <cp:keywords/>
  <dc:language>en-US</dc:language>
  <cp:lastModifiedBy>ipatovoknd</cp:lastModifiedBy>
  <cp:lastPrinted>2016-07-21T13:09:00Z</cp:lastPrinted>
  <dcterms:modified xsi:type="dcterms:W3CDTF">2016-08-01T09:15:00Z</dcterms:modified>
  <cp:revision>11</cp:revision>
  <dc:subject/>
  <dc:title/>
</cp:coreProperties>
</file>