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АДМИНИСТРАЦИИ ИПАТОВСКОГО МУНИЦИПАЛЬНОГО РАЙОНА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15 ноября 2016 г. № 458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ТРЕБОВАНИЙ К ОСУЩЕСТВЛЕНИЮ РЕГУЛЯРНЫХ ПЕРЕВОЗОК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Ипатовского муниципального района Ставропольского края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. Утвердить прилагаемые Требования к осуществлению регулярных перевозок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.Н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Глава администрации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района 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.Б. САВЧЕНК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left="5387" w:right="-2" w:firstLine="567"/>
        <w:jc w:val="righ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bCs/>
          <w:color w:val="000000"/>
          <w:szCs w:val="28"/>
          <w:lang w:val="ru-RU"/>
        </w:rPr>
        <w:t>постановлением</w:t>
      </w:r>
    </w:p>
    <w:p>
      <w:pPr>
        <w:pStyle w:val="Normal"/>
        <w:shd w:fill="FFFFFF" w:val="clear"/>
        <w:ind w:left="5387" w:right="-2" w:firstLine="567"/>
        <w:jc w:val="righ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администрации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bCs/>
          <w:color w:val="000000"/>
          <w:szCs w:val="28"/>
          <w:lang w:val="ru-RU"/>
        </w:rPr>
        <w:t>Ипатовског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bCs/>
          <w:color w:val="000000"/>
          <w:szCs w:val="28"/>
          <w:lang w:val="ru-RU"/>
        </w:rPr>
        <w:t>муниципальног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bCs/>
          <w:color w:val="000000"/>
          <w:szCs w:val="28"/>
          <w:lang w:val="ru-RU"/>
        </w:rPr>
        <w:t>района</w:t>
      </w:r>
    </w:p>
    <w:p>
      <w:pPr>
        <w:pStyle w:val="Normal"/>
        <w:shd w:fill="FFFFFF" w:val="clear"/>
        <w:ind w:left="5387" w:right="-2" w:firstLine="567"/>
        <w:jc w:val="righ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bCs/>
          <w:color w:val="000000"/>
          <w:szCs w:val="28"/>
          <w:lang w:val="ru-RU"/>
        </w:rPr>
        <w:t>от 15 ноября 2016 г. № 458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right="-425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ТРЕБОВАНИЯ К ОСУЩЕСТВЛЕНИЮ РЕГУЛЯРНЫХ ПЕРЕВОЗОК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1. Настоящие Требования разработаны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 и являются обязательными для соблюдения юридическими лицами, индивидуальными предпринимателями и участниками договора простого товарищества, осуществляющими регулярные перевозки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 (далее соответственно - регулярные перевозки, маршруты регулярных перевозок, перевозчики)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2. Понятия и термины, используемые в настоящих Требованиях, применяются в тех же значениях, что и в Федеральном законе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3. Регулярные перевозки по маршрутам регулярных перевозок должны осуществляться перевозчиками в соответствии с законодательством Российской Федерации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4. При осуществлении регулярных перевозок по маршрутам регулярных перевозок перевозчики обязаны соблюдать следующие требования:</w:t>
      </w:r>
    </w:p>
    <w:p>
      <w:pPr>
        <w:pStyle w:val="Normal"/>
        <w:ind w:firstLine="567"/>
        <w:rPr>
          <w:spacing w:val="4"/>
          <w:szCs w:val="28"/>
          <w:lang w:val="ru-RU"/>
        </w:rPr>
      </w:pPr>
      <w:r>
        <w:rPr>
          <w:szCs w:val="28"/>
          <w:lang w:val="ru-RU"/>
        </w:rPr>
        <w:t xml:space="preserve">1) использовать в качестве начальных, промежуточных и конечных остановочных пунктов по маршрутам регулярных перевозок остановочные пункты, указанные в реестре внутрирайонных маршрутов регулярных перевозок пассажиров и багажа автомобильным транспортом в Ипатовском районе Ставропольского края (далее - реестр), ведение которого осуществляется </w:t>
      </w:r>
      <w:r>
        <w:rPr>
          <w:rFonts w:eastAsia="Times New Roman"/>
          <w:szCs w:val="28"/>
          <w:lang w:val="ru-RU"/>
        </w:rPr>
        <w:t>администрацией Ипатовского муниципального района Ставропольского края</w:t>
      </w:r>
      <w:r>
        <w:rPr>
          <w:szCs w:val="28"/>
          <w:lang w:val="ru-RU"/>
        </w:rPr>
        <w:t>,</w:t>
      </w:r>
      <w:r>
        <w:rPr>
          <w:rFonts w:eastAsia="Times New Roman"/>
          <w:szCs w:val="28"/>
          <w:lang w:val="ru-RU"/>
        </w:rPr>
        <w:t xml:space="preserve"> </w:t>
      </w:r>
      <w:r>
        <w:rPr>
          <w:spacing w:val="4"/>
          <w:szCs w:val="28"/>
          <w:lang w:val="ru-RU"/>
        </w:rPr>
        <w:t>н</w:t>
      </w:r>
      <w:r>
        <w:rPr>
          <w:rFonts w:eastAsia="Times New Roman"/>
          <w:spacing w:val="4"/>
          <w:szCs w:val="28"/>
          <w:lang w:val="ru-RU"/>
        </w:rPr>
        <w:t>епосредственно отдел</w:t>
      </w:r>
      <w:r>
        <w:rPr>
          <w:spacing w:val="4"/>
          <w:szCs w:val="28"/>
          <w:lang w:val="ru-RU"/>
        </w:rPr>
        <w:t>ом</w:t>
      </w:r>
      <w:r>
        <w:rPr>
          <w:rFonts w:eastAsia="Times New Roman"/>
          <w:spacing w:val="4"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 xml:space="preserve">муниципального хозяйства администрации Ипатовского муниципального района Ставропольского края </w:t>
      </w:r>
      <w:r>
        <w:rPr>
          <w:szCs w:val="28"/>
          <w:lang w:val="ru-RU"/>
        </w:rPr>
        <w:t>(далее - уполномоченный орган)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) соблюдать расписания движения транспортных средств по маршрутам регулярных перевозок (далее - расписание), утверждаемые администрацией Ипатовского муниципального района Ставропольского края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 xml:space="preserve">3) обеспечивать возможность перевозки детей до 12-летнего возраста, следующих вместе с пассажиром, в соответствии с требованиями, установленными </w:t>
      </w:r>
      <w:hyperlink r:id="rId2">
        <w:r>
          <w:rPr>
            <w:rStyle w:val="InternetLink"/>
            <w:szCs w:val="28"/>
            <w:lang w:val="ru-RU"/>
          </w:rPr>
          <w:t>Правилами</w:t>
        </w:r>
      </w:hyperlink>
      <w:r>
        <w:rPr>
          <w:szCs w:val="28"/>
          <w:lang w:val="ru-RU"/>
        </w:rPr>
        <w:t xml:space="preserve"> дорожного движения Российской Федерации, утвержденными постановлением Совета Министров - Правительства Российской Федерации от 23 октября 1993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1090, в том числе возможность крепления детских удерживающих устройств, соответствующих весу и росту ребенка, принадлежащих пассажирам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4) не допускать увеличения установленного реестром максимального количества транспортных средств, которые используются для регулярных перевозок по маршруту регулярных перевозок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5) использовать для регулярных перевозок по маршруту регулярных перевозок транспортные средства в соответствии с установленными реестром видами транспортных средств и классами транспортных средств, экологическими характеристиками транспортных средств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6) обеспечивать стоянку транспортных средств на маршруте регулярных перевозок для внутрисменного отдыха водителей только на предусмотренной для этого площадке начального или конечного остановочных пунктов, указанных в реестре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7) обеспечивать наличие, технически исправное состояние и применение дополнительного оборудования, являющегося дополнительными характеристиками транспортных средств, влияющими на качество регулярных перевозок, если такие дополнительные характеристики указаны в заявке юридического лица, индивидуального предпринимателя или уполномоченного участника договора простого товарищества на участие в открытом конкурсе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8) в случае возникновения на маршрутах регулярных перевозок технической неисправности транспортных средств в максимально короткие сроки (не более 4 часов) заменить их на технически исправные транспортные средства, характеристики которых соответствуют сведениям, указанным в картах маршрута по маршруту регулярных перевозок, выданных администрацией Ипатовского муниципального района Ставропольского края в установленном порядке и действие которых не прекращено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9) поддерживать транспортные средства в надлежащем санитарном состоянии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0) предоставлять пассажирам одинаковые условия обслуживания и оплаты оказываемых услуг, за исключением случаев, когда законодательством Российской Федерации и (или) законодательством Ставропольского края, нормативно – правовыми актами Совета Ипатовского муниципального района Ставропольского края отдельным категориям граждан могут быть предоставлены иные условия оплаты оказанных услуг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11) при изменении тарифов на проезд по маршрутам регулярных перевозок за 30 календарных дней до даты установления тарифов уведомлять уполномоченный орган и владельцев автовокзалов, автостанций письменно, пассажиров - путем размещения соответствующей информации в начальном, промежуточных и конечном остановочных пунктах по маршрутам регулярных перевозок, а также в салонах транспортных средств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12) обеспечивать беспрепятственный допуск представителей уполномоченного органа к транспортным средствам для проведения мероприятий по контролю за исполнением настоящих Требований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13) предъявлять представителям уполномоченного органа при проведении ими мероприятий по контролю за исполнением настоящих Требований документы, подтверждающие право осуществления регулярных перевозок по маршрутам регулярных перевозок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14) в случае дорожно-транспортного происшествия в течение суток с момента совершения дорожно-транспортного происшествия письменно информировать о нем уполномоченный орган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15) направлять в уполномоченный орган информацию об изменении сведений, указанных в свидетельстве об осуществлении перевозок по маршруту регулярных перевозок, в срок, не превышающий 5 рабочих дней со дня внесения соответствующих изменений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16) уведомлять уполномоченный орган об отмене рейсов по маршруту регулярных перевозок, об изменении расписания, а также об изменении маршрута регулярных перевозок на срок до 30 календарных дней, в случае, когда осуществление регулярных перевозок по маршруту регулярных перевозок невозможно в связи с возникновением чрезвычайной ситуации, вызвавшей прекращение функционирования автовокзалов, автостанций, временное ограничение движения транспортных средств по автомобильным дорогам или по размещенным на них искусственным дорожным сооружениям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 xml:space="preserve">5. Лица, виновные в нарушении настоящих Требований, привлекаются к административной ответственности в соответствии с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Ставропольского края от 10 апреля 2008 г. № 20 - кз «Об административных правонарушениях в Ставропольском крае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1C5E9DD85D6E1C1C303C408C8DA2E2FC7D9FF56B3A8DE24743360E25F36CDABCE17A7EF31C002wDdCL" TargetMode="External"/><Relationship Id="rId3" Type="http://schemas.openxmlformats.org/officeDocument/2006/relationships/hyperlink" Target="consultantplus://offline/ref=F6C1C5E9DD85D6E1C1C31DC91EA484242ACC85F15EB3A78D7C293537BD0F3098EBw8d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5:00Z</dcterms:created>
  <dc:creator>user</dc:creator>
  <dc:description/>
  <cp:keywords/>
  <dc:language>en-US</dc:language>
  <cp:lastModifiedBy>ipatovoknd</cp:lastModifiedBy>
  <cp:lastPrinted>2016-11-18T09:54:00Z</cp:lastPrinted>
  <dcterms:modified xsi:type="dcterms:W3CDTF">2016-11-25T06:58:00Z</dcterms:modified>
  <cp:revision>4</cp:revision>
  <dc:subject/>
  <dc:title/>
</cp:coreProperties>
</file>