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АДМИНИСТРАЦИИ ИПАТОВСКОГО МУНИЦИПАЛЬНОГО РАЙОНА СТАВРОПОЛЬСКОГО КРАЯ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15 ноября 2016 г. № 459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О НЕКОТОРЫХ ВОПРОСАХ ОРГАНИЗАЦИИ ВЫДАЧИ СВИДЕТЕЛЬСТВ ОБ ОСУЩЕСТВЛЕНИИ ПЕРЕВОЗОК ПО ВНУТРИРАЙОННЫМ МАРШРУТАМ РЕГУЛЯРНЫХ ПЕРЕВОЗОК ПАССАЖИРОВ И БАГАЖА АВТОМОБИЛЬНЫМ ТРАНСПОРТОМ В ИПАТОВСКОМ МУНИЦИПАЛЬНОМ РАЙОНЕ СТАВРОПОЛЬСКОГО КРАЯ И КАРТ ВНУТРИРАЙОННЫХ МАРШРУТОВ РЕГУЛЯРНЫХ ПЕРЕВОЗОК ПАССАЖИРОВ И БАГАЖА АВТОМОБИЛЬНЫМ ТРАНСПОРТОМ В ИПАТОВСКОМ МУНИЦИПАЛЬНОМ РАЙОНЕ СТАВРОПОЛЬСКОГО КРА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В соответствии с частью 3 статьи 2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, администрация Ипатовского муниципального района Ставропольского кра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 Установить, что: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1. Свидетельства об осуществлении перевозок по внутрирайонным маршрутам регулярных перевозок пассажиров и багажа автомобильным транспортом в Ипатовском муниципальном районе Ставропольского края и карты внутрирайонных маршрутов регулярных перевозок пассажиров и багажа автомобильным транспортом в Ипатовском муниципальном районе Ставропольского края (далее соответственно - свидетельство, карта) в случае, предусмотренном частью 5 статьи 19 Федерального закона, выдаются сроком на 5 лет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 Если до истечения срока действия свидетельств и карт, выданных на основании части 5 статьи 19 Федерального закона, не наступят обстоятельства, предусмотренные пунктами 1 - 4 части 1 статьи 29 Федерального закона, действие указанных свидетельств и карт продлевается на 5 лет, за исключением случаев, предусмотренных Федеральным законом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3. Свидетельства и новые карты, указанные в части 4 статьи 39 Федерального закона, выдаются сроком на 5 лет, за исключением случаев, предусмотренных Федеральным законом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2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Сушко Т.Н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Глава администрации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С.Б. САВЧЕНКО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0:00Z</dcterms:created>
  <dc:creator>user</dc:creator>
  <dc:description/>
  <cp:keywords/>
  <dc:language>en-US</dc:language>
  <cp:lastModifiedBy>ipatovoknd</cp:lastModifiedBy>
  <cp:lastPrinted>2016-11-17T14:59:00Z</cp:lastPrinted>
  <dcterms:modified xsi:type="dcterms:W3CDTF">2016-11-25T07:01:00Z</dcterms:modified>
  <cp:revision>7</cp:revision>
  <dc:subject/>
  <dc:title/>
</cp:coreProperties>
</file>