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ИПАТОВСКОГО МУНИЦИПАЛЬН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</w:rPr>
      </w:pPr>
      <w:r>
        <w:rPr>
          <w:sz w:val="28"/>
        </w:rPr>
        <w:t>____________2016 г.                       г.Ипатово                        № _____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>О Порядке</w:t>
      </w:r>
      <w:r>
        <w:rPr>
          <w:b/>
          <w:szCs w:val="28"/>
        </w:rPr>
        <w:t xml:space="preserve"> </w:t>
      </w:r>
      <w:r>
        <w:rPr/>
        <w:t xml:space="preserve">утверждения перечня </w:t>
      </w:r>
      <w:r>
        <w:rPr>
          <w:szCs w:val="28"/>
        </w:rPr>
        <w:t xml:space="preserve">автомобильных дорог с присвоением идентификационных номеров  дорогам общего пользования местного значения вне границ населенных пунктов в границах Ипатовского муниципального района Ставропольского края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ам от 06 октября 2003г. № 131 – ФЗ «Об общих принципах организации местного самоуправления в Российской Федерации»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7 февраля 2007 г. № 16 «Об утверждении Правил присвоения автомобильным дорогам идентификационных номеров» администрация Ипато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Порядок утверждения перечня автомобильных дорог с присвоением идентификационных номеров  дорогам общего пользования местного значения вне границ населенных пунктов в границах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орядок  </w:t>
      </w:r>
      <w:r>
        <w:rPr>
          <w:color w:val="000000"/>
          <w:sz w:val="28"/>
          <w:szCs w:val="28"/>
        </w:rPr>
        <w:t>присвоения идентификационных номеров автомобильным дорогам местного значения</w:t>
      </w:r>
      <w:r>
        <w:rPr>
          <w:sz w:val="28"/>
          <w:szCs w:val="28"/>
        </w:rPr>
        <w:t xml:space="preserve"> вне границ населенных пунктов в границах Ипатовского муниципального района Ставропольского края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1.3  </w:t>
      </w:r>
      <w:r>
        <w:rPr>
          <w:szCs w:val="28"/>
        </w:rPr>
        <w:t xml:space="preserve">Перечень автомобильных дорог общего пользования местного значения вне границ населенных пунктов в границах Ипатовского муниципального района Ставропольского кра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>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Сушко Т.Н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2222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С.Б. 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Главе 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.Б. Са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В соответствии  с Федеральным законам от 06 октября 2003г. № 131 – ФЗ «Об общих принципах организации местного самоуправления в Российской Федерации», частью 10 статьи 26 Федерального закона от 08 ноября 2007г. № 257- 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</w:rPr>
        <w:t xml:space="preserve">разработан проект постановления администрации Ипатовского муниципального района Ставропольского края, об </w:t>
      </w:r>
      <w:r>
        <w:rPr>
          <w:sz w:val="28"/>
          <w:szCs w:val="28"/>
        </w:rPr>
        <w:t xml:space="preserve">утверждении  Порядок перечня автомобильных дорог общего пользования местного значения вне границ населенных пунктов в границах Ипатовского муниципального района Ставропольского края, порядка </w:t>
      </w:r>
      <w:r>
        <w:rPr>
          <w:color w:val="000000"/>
          <w:sz w:val="28"/>
          <w:szCs w:val="28"/>
        </w:rPr>
        <w:t>присвоения идентификационных номеров автомобильным дорогам местного значения</w:t>
      </w:r>
      <w:r>
        <w:rPr>
          <w:sz w:val="28"/>
          <w:szCs w:val="28"/>
        </w:rPr>
        <w:t xml:space="preserve"> вне границ населенных пунктов в границах Ипатовского муниципального района Ставропольского края, Перечня автомобильных дорог,  общего пользования местного значения вне границ населенных пунктов в границах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Т.Н. Сушко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sz w:val="28"/>
        </w:rPr>
      </w:pPr>
      <w:r>
        <w:rPr>
          <w:rFonts w:eastAsia="Courier New"/>
          <w:sz w:val="28"/>
        </w:rPr>
        <w:t xml:space="preserve">                                    </w:t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______ 2016 г. №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еречня автомобильных дорог с присвоением идентификационных номеров  дорогам общего пользования местного значения вне границ населенных пунктов в границах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утверждения перечня автомобильных дорог общего пользования местного значения вне границ населенных пунктов в границах Ипатовского муниципального района Ставропольского края и внесения в него изменений (далее – Порядок, перечень автомобильных дорог) разработан 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автомобильных дорог содержит наименования, протяженность, техническую категорию и идентификационные номера автомобильных дорог общего пользования местного значения  Ипатовского муниципального района Ставропольского края  (далее – автомобильные доро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дентификационные номера автомобильным дорогам присваиваются в соответствии с Правилами присвоения автомобильным дорогам идентификационных номеров, утверждёнными приказом министерства транспорта Российской Федерации от 7 февраля 2007 г. № 16 «Об утверждении Правил присвоения автомобильным дорогам идентификационных номе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автомобильных дорог и вносимые в него изменения утверждаются постановлением администрации   Ипатовского  муниципального района Ставропольского края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еречень автомобильных дорог включаются автомобильные дороги общего пользования, переданные в муниципальную собственность Ипатовского  муниципального района Ставропольского края, в порядке установленном федеральными законами, на основании соответствующи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в перечень автомобильных дорог по иным основаниям, не предусмотренным пунктом 5 настоящего Порядка, а также внесение в него иных изменений осуществляется по представлению заместителя главы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предложениями о внесении изменений в перечень автомобильных дорог могут обращаться: глава администрации Ипатовского муниципального района Ставропольского края, депутаты Совета депутатов  Ипатовского муниципального района Ставропольского края, иные заинтересованные лиц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ложения о внесении изменений в утверждённый перечень автомобильных дорог вносятся заместителю главы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включению в перечень автомобильных дорог могут вноситься только по автомобильным дорогам, которые могут быть отнесены  к автомобильным дорогам общего пользования местного значения  Ипатовского муниципального района Ставропольского края в соответствии с критериями, установленными п. 10 ст. 5 Федерального закона № 25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по исключению из перечня автомобильных дорог могут в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автомобильным дорогам, которые не могут быть отнесены  к автомобильным дорогам общего пользования местного значения Ипатовского муниципального района Ставропольского края в соответствии с критериями, установленными п. 10 ст. 5 Федерального закона № 25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изменения формы собственности на автомобильные дороги или их выбытия из муниципальной собственности Ипатовского муниципального района Ставропольского края и по и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несения предложений по внесению изменений в перечень автомобильных дорог иными заявителями, предлагаемые изменения в перечень автомобильных дорог должны быть согласованы с администрацией Ипатовского муниципального района Ставропольского края, по территории которого проходит автомобильная до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по внесению изменений в перечень автомобильных дорог должны содержать сведения и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именовании и местоположени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обладателях, осуществляющих управление автомобильной доро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соответствии (несоответствии) автомобильной дороги критериям, установленным п. 10 ст. 5 Федерального закона № 25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соответствии (несоответствии) автомобильной дороги техническим требованиям к автомобильным дор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изменений в перечень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отяжённост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нные бухгалтерского учёта и отчётности по автомобильной доро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 социально-экономических, финансовых и иных последствиях принятия предложения по внесению изменений в перечень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целях всестороннего рассмотрения предложений по внесению изменений в перечень автомобильных дорог администрация Ипатовского муниципального района Ставропольского края может образовывать комиссию по рассмотрению предложений по внесению изменений в перечень автомобильных дорог (далее – комиссия). Состав комиссии и регламент её работы утверждается распоряжением главы администрации Ипатовского муниципального района Ставропольского края.  В работе комиссии могут участвовать представител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ссмотрение комиссией предложений по внесению изменений в перечень автомобильных дорог осуществляется в течение трёх месяцев с даты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рассмотрении предложений по внесению изменений в перечень автомобильных дорог администрация Ипатовского муниципального района Ставропольского края обеспечивает непосредственное взаимодействие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предложений по внесению изменений в перечень автомобильных дорог заместитель главы администрации Ипатовского муниципального района Ставропольского края готовит заключение о принятии предложения о внесении изменений в перечень автомобильных дорог и представляет его на согласование главе администрации Ипатовского муниципального района Ставропольского края после ч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вынесения положительного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вынесенном заключени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становление администрации о внесении изменений в перечень автомобильных дорог муниципального образования г. Ипатово  Ипатов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лучае вынесения отрицательного заключения - информирует заявителя о вынесенном заключении с указ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ю может быть отказано в удовлетворении предложения по внесению изменений в перечень автомобильных дорог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ьная дорога не может быть отнесена  к автомобильным дорогам общего пользования местного значения Ипатовского муниципального района Ставропольского края в соответствии с критериями, установленными  п. 10 ст. 5 Федерального закона № 257-ФЗ (при внесении предложения  по включению в перечень автомобильных доро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по внесению изменений в перечень автомобильных дорог представлено с нарушением требований настоящего Порядка по составу и содержанию представляемых в соответствии с пунктом 12 настоящего Порядка свед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несение изменений в перечень автомобильных дорог при включении в него автомобильных дорог (кроме случаев, предусмотренных пунктом 5 настоящего Порядка), а также при исключении из него автомобильных дорог в соответствии с подпунктом «б» пункта 10 настоящего Порядка  осуществляется после подписания постановления администрации Ипатовского муниципального района Ставропольского края по принятию автомобильной дороги в муниципальную собственность Ипатовского муниципального района Ставропольского края или отчуждению  автомобильной дороги из муниципальной собственности 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ие изменений в перечень автомобильных дорог при передаче автомобильных дорог в государственную собственность Ставропольского края осуществляется после принятия в порядке, предусмотренном действующим законодательством, правовых актов о принятии названных автодорог в государственную собственность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______ 2016 г. №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я идентификационных номеров автомобильным дорогам местного значения</w:t>
      </w:r>
      <w:r>
        <w:rPr>
          <w:sz w:val="28"/>
          <w:szCs w:val="28"/>
        </w:rPr>
        <w:t xml:space="preserve"> вне границ населенных пунктов в границах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color w:val="000000"/>
          <w:sz w:val="28"/>
          <w:szCs w:val="28"/>
        </w:rPr>
        <w:t>присвоения идентификационных номеров автомобильным дорогам местного значения</w:t>
      </w:r>
      <w:r>
        <w:rPr>
          <w:sz w:val="28"/>
          <w:szCs w:val="28"/>
        </w:rPr>
        <w:t xml:space="preserve"> вне границ населенных пунктов в границах Ипатовского муниципального района Ставропольского края (далее – Порядок) разработан в соответствии с постановлением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 идентификационного номера автомобильной дороги может отделяться дефи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пять знаков, объединенных соответственно в две группы - первая группа состоит из двух знаков; вторая группа состоят из трех знако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для автомобильной дороги, относящейся к собственности муниципального района, первый разряд идентификационного номера автомобильной дороги состоит из двух групп знаков, соответствующих коду объектов первого и втор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Р - для автомобильной дороги, относящейся к собственности муниципального образования (автомобильная дорога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 границ населенных пунктов в границах Ипат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275"/>
        <w:gridCol w:w="1418"/>
        <w:gridCol w:w="1559"/>
        <w:gridCol w:w="2126"/>
        <w:gridCol w:w="1418"/>
        <w:gridCol w:w="2487"/>
      </w:tblGrid>
      <w:tr>
        <w:trPr>
          <w:trHeight w:val="5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-ный номер автомобильной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-бильных дорог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-бетон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очное к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атово - Советское Ру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5.04.2011г. №26-26-13/003/2011-66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селу Лиман от автомобильной дороги «Ипатово - Советское Ру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6.03.2011г. №26-26-13/002/2011-63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1.03.2011г. №26-26-13/002/2011-54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хутору Веселый  от автомобильной дороги «Ипатово- Советское Рун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4.03.2011г. №26-26-13/002/2011-5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утор Веселый – аул Юсуп – Кулак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2.04.2011г. №26-26-13/003/2011-66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атово –Малый Барханч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м – 3</w:t>
            </w:r>
          </w:p>
          <w:p>
            <w:pPr>
              <w:pStyle w:val="Normal"/>
              <w:jc w:val="center"/>
              <w:rPr/>
            </w:pPr>
            <w:r>
              <w:rPr/>
              <w:t>13,988км-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5.04.2011г. №26-26-13/003/2011-664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елу Крестьянское от автомобильной дороги «Ипатово - Малый Барханч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6.03.2011г. №26-26-13/002/2011-634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ъезд к поселку Софиевский городок от автомобильной дороги Ипатово – Октябрьское -Золотаре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5.04.2011г. №26-26-13/003/2011-661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поселку Школьный от автомобильной дороги «Ипатово – Золотаревка – Добровольн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4.03.2011г. №26-26-13/002/2011-579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селу Родники от автомобильной дороги «Ипатово – Октябрьское -Золотаре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4.03.2011г. №26-26-13/002/2011-581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Подъезд к поселку Лесная Дача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3.04.2011г. №26-26-13/002/2011-580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селу Первомайское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5.04.2011г. №26-26-13/003/2011-660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хутору Верхний Кундуль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6.03.20101г. №26-26-13/002/2011-631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поселку Правокугультинский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6.03.2011г. №26-26-13/002/2011-638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6.03.2011г. №26-26-13/002/2011-637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поселку Новокрасочный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14.03.2011г. №26-26-13/002/2011-582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поселку  Горлинка от автомобильной дороги «Преградное – Тахта - Ипат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РП от 10.10.2014 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-0-1-101/2007/2014-624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ъезд к поселку  Малоипатовский от автомобильной дороги «Преградное – Тахта - Ипатово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РП от 10.10.2014 г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-0-1-101/2007/2014-623</w:t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ъезд к селу Новоандреевское от автомобильной дороги «Преградное – Тахта -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 222 ОП МР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РП от 30.04.2015г. №26-26/013-26/013/200/2015-4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ipatovoknd</cp:lastModifiedBy>
  <cp:lastPrinted>2016-02-19T16:29:00Z</cp:lastPrinted>
  <dcterms:modified xsi:type="dcterms:W3CDTF">2016-03-12T09:27:00Z</dcterms:modified>
  <cp:revision>88</cp:revision>
  <dc:subject/>
  <dc:title>                                     РАСПОРЯЖЕНИЕ</dc:title>
</cp:coreProperties>
</file>