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тратегии социально – экономического развития Ипатовского муниципального района Ставропольского края до 2030 года»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тратегии социально – экономического развития Ипатовского муниципального района Ставропольского края до 2030 года» (далее – проект) подготовлен в целях решения основной задачи деятельности администрации Ипатовского муниципального района Ставропольского края - создание условий и предпосылок для повышения качества жизни населения Ипатовского муниципального района Ставропольского края. Для того, чтобы добиться положительного социально-экономического эффекта, повысить привлекательность Ипатовского муниципального района Ставропольского края (далее - Ипатовский район), возникла необходимость спрогнозировать его место и роль в будущем, оценить его потенциал и возможности реализации. Потенциал такой сложной динамичной социально-экономической системы, каковой является муниципальный район - это возможность устойчивого саморазвития. Формирование стратегии Ипатовского района нацелено на эффективное управление для успешного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стратегического управления заключается в том, чтобы использовать возможности, предоставляемые внешней средой, опираясь на сильные стороны Ипатовского района, при этом учитывая как внешние угрозы, так и внутренние слабые стороны. Поэтому стратегия в качестве отправной точки подразумевает развитие именно тех отраслей и видов деятельности, где Ипатовский район обладает хорошим потенциалом развития, а также предусматривает определение конкретных задач и мер, выполнение которых позволит наиболее полно реализовать этот потенци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постановление подготовле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«О местном самоуправлении в Ставропольском крае»; законами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не потребует дополнительных расходов из бюджета Ипат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не потребует внесения изменений в другие нормативные правовые акты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ответствует Конституции Российской Федерации, законам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развит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отдел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Ж.Н.Кудла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94DF13B75AA0AF88D1A19A68CDE92CB5E8ADBC51BEAE267DC02Y4L7J" TargetMode="External"/><Relationship Id="rId3" Type="http://schemas.openxmlformats.org/officeDocument/2006/relationships/hyperlink" Target="consultantplus://offline/ref=78194DF13B75AA0AF88D1A19A68CDE92C8558CD7C94EBDE036890C42908F4020A9F6FADAA9CA23DBY9L2J" TargetMode="External"/><Relationship Id="rId4" Type="http://schemas.openxmlformats.org/officeDocument/2006/relationships/hyperlink" Target="consultantplus://offline/ref=78194DF13B75AA0AF88D1A19A68CDE92C8578ADAC64ABDE036890C4290Y8LFJ" TargetMode="External"/><Relationship Id="rId5" Type="http://schemas.openxmlformats.org/officeDocument/2006/relationships/hyperlink" Target="consultantplus://offline/ref=78194DF13B75AA0AF88D0414B0E08098CE5DD3D3CA45B4B76DD6571FC7864A77EEB9A398EDC720DB913D1DYCL7J" TargetMode="External"/><Relationship Id="rId6" Type="http://schemas.openxmlformats.org/officeDocument/2006/relationships/hyperlink" Target="consultantplus://offline/ref=78194DF13B75AA0AF88D0414B0E08098CE5DD3D3CC4DB2B46DD6571FC7864A77EEB9A398EDC720DB91391DYCL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4:00Z</dcterms:created>
  <dc:creator>Брарсукова</dc:creator>
  <dc:description/>
  <cp:keywords/>
  <dc:language>en-US</dc:language>
  <cp:lastModifiedBy>Kudlay</cp:lastModifiedBy>
  <cp:lastPrinted>2016-08-10T13:48:00Z</cp:lastPrinted>
  <dcterms:modified xsi:type="dcterms:W3CDTF">2016-09-12T10:56:00Z</dcterms:modified>
  <cp:revision>3</cp:revision>
  <dc:subject/>
  <dc:title/>
</cp:coreProperties>
</file>