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хода реализации муниципальных программ в Ипатовском муниципальном районе Ставрополь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 перечнем муниципальных Программ Ипатовского муниципального района Ставропольского края на 2016 год и плановый период 2017 и 2018 годов, утвержденным распоряжением администрации Ипатовского муниципального района Ставропольского края от 17 июля 2015 г. № 167 – 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патовского муниципального района Ставропольского края (далее- Ипатовский район) в отчетном периоде 2016 года осуществлялась реализация ше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рамках программных мероприятий в 2016 году за счет всех источников финансирования предусмотрены средства в объеме  1 140 069,51 тыс. рублей, из них за счет средств федерального бюджета - 1 318,01 тыс.рублей, за счет  бюджета Ставропольского края (далее - краевой бюджет) – 382 552,5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Ипатовского муниципального района Ставропольского края (далее – местный бюджет) – 391 607,9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юридических лиц и индивидуальных предпринимателей (далее- внебюджетные средства)  – 364 59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Фактически кассовое исполнение мероприятий программ за счет всех источников финансиро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составило 491 695,27 тыс.рублей (43,1 % к предусмотренному финансированию на 2016 год), в том числе за счет средств: краевого бюджета 198 949,16 тыс. рублей (52,0%), местного бюджета – 166 476,11 тыс. рублей (42,51 %), внебюджетных средств – 126 270,0 тыс. рублей (34,6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ведения об использовании средств федерального, краевого и местного бюджетов, а также  внебюджетных средств  на реализацию основных мероприятий в разрезе подпрограмм отражены в приложении № 1 (таблица 8 методических указаний </w:t>
      </w:r>
      <w:r>
        <w:rPr>
          <w:bCs/>
          <w:sz w:val="28"/>
          <w:szCs w:val="28"/>
        </w:rPr>
        <w:t>по разработке и реализации муниципальных программ Ипатовского муниципального района Ставропольского края, утвержденных постановлением администрации Ипатовского муниципального района Ставропольского края от 17 июля 2015 г. № 519)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азрезе программ состояние финансирования и выполнения мероприятий сложилось следующее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В рамках муниципальной программы </w:t>
      </w:r>
      <w:r>
        <w:rPr>
          <w:b/>
          <w:color w:val="000000"/>
          <w:sz w:val="28"/>
          <w:szCs w:val="28"/>
        </w:rPr>
        <w:t>«Развитие образования в Ипатовском муниципальном районе Ставропольского края»</w:t>
      </w:r>
      <w:r>
        <w:rPr>
          <w:sz w:val="28"/>
          <w:szCs w:val="28"/>
        </w:rPr>
        <w:t>, утвержденной постановлением администрации Ипатовского муниципального района Ставропольского края от 12 ноября 2013 года № 926 (с изменениями, внесенными постановлениями администрации Ипатовского муниципального района Ставропольского края от 11 марта 2014 г. № 231, от 01 сентября 2014 г. № 817,  от 19 февраля 2015 г. № 102, от 23 июля 2015 г. № 548, от 28 декабря 2015 г. № 893) (далее – Программа) предусмотрено финансирование мероприятий в 2016 году в сумме 573 805,28 тыс. рублей, в том числе за счет средств краевого бюджета – 299 132,16 тыс. рублей, местного бюджета– 274 673,0 тыс. рублей. За отчетный период кассовое исполнение программных мероприятий составляет 278 918, 9 тыс. рублей, средства освоены на 48,61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>По подпрограмме «Развитие  дошкольного, общего и дополнительного образования в Ипатовском муниципальном районе Ставропольского края»</w:t>
      </w:r>
      <w:r>
        <w:rPr>
          <w:bCs/>
          <w:sz w:val="28"/>
          <w:szCs w:val="28"/>
        </w:rPr>
        <w:t xml:space="preserve"> запланированы средства в размере 21 340,63 тыс. рублей, освоено 3 162,44 тыс. рублей (14,82%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 бюджетной роспис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о подпрограмме «Пожарная безопасность образовательных учреждений Ипатовского муниципального района  Ставропольского края»         </w:t>
      </w:r>
      <w:r>
        <w:rPr>
          <w:sz w:val="28"/>
          <w:szCs w:val="28"/>
        </w:rPr>
        <w:t xml:space="preserve">в 2016 году запланированы мероприятия на сумму 1 528,05 тыс. руб., освоено – 414,92 тыс. руб., (27,15%- к бюджетной росписи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По подпрограмме  «Обеспечение реализации муниципальной программы «Развитие образования в Ипатовском муниципальном районе Ставропольского края» и общепрограммные мероприятия» </w:t>
      </w:r>
      <w:r>
        <w:rPr>
          <w:bCs/>
          <w:sz w:val="28"/>
          <w:szCs w:val="28"/>
        </w:rPr>
        <w:t xml:space="preserve">сумма  освоенных средств составила 275 341,5 тыс. рублей  при планируемом финансировании 550936,0 тыс. рублей, или 49,98%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ограммно- целевой метод финансирования позволил в 1 полугодии 2016 г. осуществить мероприятия, направленные на создание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поддержки детей из малообеспеченных и многодетных семей, детей- сирот и детей, находящихся в социально- опасном положении и в трудной жизненной ситуации, укрепление материально- технической базы образовательных организаций, проведение противопожарных и други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Сведения о мониторинге реализации Программы в разрезе подпрограмм и контрольных событий представлены в таблице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 реализацию мероприятий муниципальной программы</w:t>
      </w:r>
      <w:r>
        <w:rPr>
          <w:b/>
          <w:sz w:val="28"/>
          <w:szCs w:val="28"/>
        </w:rPr>
        <w:t xml:space="preserve"> «Улучшение культурно - досугового уровня жизни населения Ипатовского муниципального района Ставропольского края» </w:t>
      </w:r>
      <w:r>
        <w:rPr>
          <w:sz w:val="28"/>
          <w:szCs w:val="28"/>
        </w:rPr>
        <w:t>в 2016 году предусмотрено финансирование 5 подпрограмм, входящих в ее состав в размере 26 921,37 тыс.руб., в том числе за счет средств местного бюджета- 20 921,37 тыс.руб., внебюджетных средств - 6 000 тыс.руб.. Кассовое исполнение за 6 месяцев текущего года по пяти подпрограммам данной муниципальной программы составило - 9 702,84 тыс.руб. (36,04%- к плановому финансир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программой </w:t>
      </w:r>
      <w:r>
        <w:rPr>
          <w:b/>
          <w:sz w:val="28"/>
          <w:szCs w:val="28"/>
        </w:rPr>
        <w:t xml:space="preserve">«Развитие культуры в Ипатовском муниципальном районе Ставропольского края» </w:t>
      </w:r>
      <w:r>
        <w:rPr>
          <w:sz w:val="28"/>
          <w:szCs w:val="28"/>
        </w:rPr>
        <w:t>в 2016 году на мероприятия предусмотрено 23 719,07 тыс.руб., освоено- 8 191,92 тыс.руб. (34,54%- к бюджетной рос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рамках Подпрограммы </w:t>
      </w:r>
      <w:r>
        <w:rPr>
          <w:b/>
          <w:sz w:val="28"/>
          <w:szCs w:val="28"/>
        </w:rPr>
        <w:t>«Развитие массовой физической культуры и спорта в Ипатовском муниципальном районе Ставропольского края»</w:t>
      </w:r>
      <w:r>
        <w:rPr>
          <w:sz w:val="28"/>
          <w:szCs w:val="28"/>
        </w:rPr>
        <w:t xml:space="preserve"> на 2016 год предусмотрено финансирование в объеме 700,0 тыс. руб. Кассовые расходы составили 495,1 тыс. руб. (70,73 % к бюджетной рос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реализацию мероприятий подпрограммы </w:t>
      </w:r>
      <w:r>
        <w:rPr>
          <w:b/>
          <w:sz w:val="28"/>
          <w:szCs w:val="28"/>
        </w:rPr>
        <w:t>«Поддержка казачества в Ипатовском муниципальном районе Ставропольского края»</w:t>
      </w:r>
      <w:r>
        <w:rPr>
          <w:sz w:val="28"/>
          <w:szCs w:val="28"/>
        </w:rPr>
        <w:t xml:space="preserve"> бюджетом Ипатовского муниципального района Ставропольского края на 2016 год предусмотрено 97,0 тыс.руб., освоено- 36,7 тыс.руб. (37,84 % к бюджетной рос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рамках подпрограммы </w:t>
      </w:r>
      <w:r>
        <w:rPr>
          <w:b/>
          <w:sz w:val="28"/>
          <w:szCs w:val="28"/>
        </w:rPr>
        <w:t>«Обеспечение общественного порядка, профилактика правонарушений, незаконного потребления и оборота наркотиков в Ипатовском муниципальном районе Ставропольского края»</w:t>
      </w:r>
      <w:r>
        <w:rPr>
          <w:sz w:val="28"/>
          <w:szCs w:val="28"/>
        </w:rPr>
        <w:t xml:space="preserve"> на 2016 год местным бюджетом предусмотрено 59,0  тыс.руб., фактическое исполнение мероприятий подпрограммы за 6 месяцев 2016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Реализация молодежной политики в Ипатовском муниципальном районе Ставропольского края» </w:t>
      </w:r>
      <w:r>
        <w:rPr>
          <w:sz w:val="28"/>
          <w:szCs w:val="28"/>
        </w:rPr>
        <w:t>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финансирование из местного бюджета 2 346,3 тыс.руб., кассовое исполнение - 979,12 тыс.руб.(41,73 % к бюджетной рос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мках реализации программы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витию системы художественного образования, поддержки молодых дарований проведены районные конкурсы художественной самодеятельности. Организовано участие в краевых и Всероссийских конкурсах и фестива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ке лучших традиций района и достижений многонациональной и народной культуры (оформлена доска почета Ипатов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9 спортивных мероприятий. Профинансировано участие сборных команд района во Всероссийском, краевых и межрайонных спортив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связи поколений через возрождение казачьих традиций, сохранение и преемственность традиций казачества Юга России проведены открытые казачьи турниры среди воспитанников казачьих патриотических объединений Ипатовского района. Приняли участи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краев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обеспечению общественного порядка, профилактики правонарушений, незаконного потребления и оборота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молодежной политики организованы и проведены 34 мероприятия для детей и молодежи. В том числе молодежь Ипатовского района приняла участие во Всероссийском и в 14 краевых мероприят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ведения о мониторинге реализации Программы в разрезе подпрограмм и контрольных событий представлены в таблице 8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На реализацию мероприятий муниципальной программы </w:t>
      </w:r>
      <w:r>
        <w:rPr>
          <w:b/>
          <w:sz w:val="28"/>
          <w:szCs w:val="28"/>
        </w:rPr>
        <w:t>« Развитие жилищно- коммунального и дорожного хозяйства, защита населения и территории от чрезвычайных ситуаций в Ипатовском муниципальном районе Ставропольского края»</w:t>
      </w:r>
      <w:r>
        <w:rPr>
          <w:sz w:val="28"/>
          <w:szCs w:val="28"/>
        </w:rPr>
        <w:t xml:space="preserve"> с учетом внесенных изменений в бюджетной росписи на 2016 год предусмотрено 25612,9 тыс.рублей, в том числе средства краевого бюджета- 3 772,07 тыс.рублей, средства местного бюджета - 21840,8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ой предусмотрена реализация 4 подпрограмм, кассовые расходы мероприятий по программе за 1 полугодие 2016 года составили 5 256,58 тыс.рублей (20,52 % к бюджетной рос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дпрограммой </w:t>
      </w:r>
      <w:r>
        <w:rPr>
          <w:b/>
          <w:sz w:val="28"/>
          <w:szCs w:val="28"/>
        </w:rPr>
        <w:t>«Энергосбережение и повышение энергетической эффективности в Ипатовском муниципальном районе Ставропольского края»</w:t>
      </w:r>
      <w:r>
        <w:rPr>
          <w:sz w:val="28"/>
          <w:szCs w:val="28"/>
        </w:rPr>
        <w:t xml:space="preserve"> за счет средств местного бюджета предусмотрено финансирование в сумме 4122,07 тыс.рублей, освоение средств отсутствовало по причине плановости выполнения мероприятий в 3 квартал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Обеспечение безопасности дорожного движения в Ипатовском муниципальном районе Ставропольского края» </w:t>
      </w:r>
      <w:r>
        <w:rPr>
          <w:sz w:val="28"/>
          <w:szCs w:val="28"/>
        </w:rPr>
        <w:t>за счет средств местного бюджета предусмотрено 10 383,93 тыс.рублей, освоено- 2 962,06 тыс.рублей (28,53% к бюджетной рос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подпрограмме </w:t>
      </w:r>
      <w:r>
        <w:rPr>
          <w:b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 </w:t>
      </w:r>
      <w:r>
        <w:rPr>
          <w:sz w:val="28"/>
          <w:szCs w:val="28"/>
        </w:rPr>
        <w:t>за счет средств местного бюджета освоено - 1 108,91 тыс.рублей (30,99 % к бюджетной росписи) при плановом финансировании в сумме 3 577,7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Развитие и совершенствование гражданской обороны и защиты населения, территорий от чрезвычайных ситуаций в Ипатовском муниципальном районе Ставропольского края» </w:t>
      </w:r>
      <w:r>
        <w:rPr>
          <w:sz w:val="28"/>
          <w:szCs w:val="28"/>
        </w:rPr>
        <w:t>за счет средств местного бюджета предусмотрено финансирование в сумме 7 529,11 тыс.рублей, освоено- 1 185,61 тыс.рублей (15,75 % к бюджетной рос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рограммы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участие в краевом смотре- конкурсе Ставропольского края по профилактике детского дорожно- транспортного травматизма «Законы дорог уважа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содержанию муниципальных автомобильных дорог общего пользования вне гран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ежегодные районные соревнования «Школа безопасности» и «Юный спаса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приобретению и внедрению (установки) аппаратно- программных комплексов систем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омплекс мер, связанный с охранными мероприятиями (установка КТС тревожной сигнализации,  техническое обслуживание КТС, охранные мероприятия, связанные с применением КТС, заключение договоров и охрана образовательных уч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вышению уровня безопасности, обеспечение средствами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еятельности МКУ ЕДДС ИМР в сфере предупреждения ЧС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ведения о мониторинге реализации Программы в разрезе подпрограмм и контрольных событий представлены в таблице 8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На реализацию мероприятий муниципальной программы </w:t>
      </w:r>
      <w:r>
        <w:rPr>
          <w:b/>
          <w:sz w:val="28"/>
          <w:szCs w:val="28"/>
        </w:rPr>
        <w:t>«Управление финансами Ипатовского муниципального района Ставропольского края»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учетом  внесенных изменений в Решение о бюджете на текущий финансовый год сумма бюджетной росписи составила 85 700,53 тыс. рублей  при первоначально предусмотренной в объеме 85214,80 тыс. рублей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>Кассовые расходы мероприятий по программе за 1 полугодие 2016 года составили 42 563,48 тыс. рублей (49,67 % к бюджетной росписи), в том числе за счет средств краевого бюджета – 37 044,0 тыс. рублей, проведение в пределах компетенции единой финансовой, бюджетной, налоговой и долговой политики за счет средств местного  бюджета – 5 519,48 тыс. рублей (расходы на содержание финансового управления, услуги связи, коммунальные услуги, содержание имущества, уплату налогов, прочие расход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38"/>
          <w:b w:val="false"/>
          <w:sz w:val="28"/>
          <w:szCs w:val="28"/>
        </w:rPr>
        <w:t xml:space="preserve">По состоянию на 01 июля 2016 года муниципальным образованиям Ипатовского района края перечислены: дотации местным бюджетам на выравнивание бюджетной обеспеченности поселений из районного фонда финансовой поддержки </w:t>
      </w:r>
      <w:r>
        <w:rPr>
          <w:sz w:val="28"/>
          <w:szCs w:val="28"/>
        </w:rPr>
        <w:t xml:space="preserve">– </w:t>
      </w:r>
      <w:r>
        <w:rPr>
          <w:rStyle w:val="FontStyle38"/>
          <w:b w:val="false"/>
          <w:sz w:val="28"/>
          <w:szCs w:val="28"/>
        </w:rPr>
        <w:t>в сумме 14 802,49 тыс. рублей (49,92 % от годовых плановых назначений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 xml:space="preserve">    </w:t>
      </w:r>
      <w:r>
        <w:rPr>
          <w:rStyle w:val="FontStyle38"/>
          <w:b w:val="false"/>
          <w:sz w:val="28"/>
          <w:szCs w:val="28"/>
        </w:rPr>
        <w:t xml:space="preserve">дотации на поддержку мер по обеспечению сбалансированности бюджетов муниципальных образований городского и сельских поселений Ипатовского района </w:t>
      </w:r>
      <w:r>
        <w:rPr>
          <w:sz w:val="28"/>
          <w:szCs w:val="28"/>
        </w:rPr>
        <w:t>–</w:t>
      </w:r>
      <w:r>
        <w:rPr>
          <w:rStyle w:val="FontStyle38"/>
          <w:b w:val="false"/>
          <w:sz w:val="28"/>
          <w:szCs w:val="28"/>
        </w:rPr>
        <w:t xml:space="preserve"> в сумме 22 241,50 тыс. рублей (50,00 % от годовых плановых назна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муниципальной программы были заключены муниципальные контракты на общую сумму 1 002,03 тыс. рублей, в том числе:  услуги связи – 284,44 тыс. рублей, коммунальные услуги – 429,6 тыс. рублей, расчеты по  работам, услугам по содержанию имущества, прочим работам и услугам – 224,09 тыс. рублей, увеличение стоимости материальных запасов – 6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Сведения о мониторинге реализации Программы в разрезе подпрограмм и контрольных событий представлены в таблиц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а реализацию мероприятий муниципальной программы </w:t>
      </w:r>
      <w:r>
        <w:rPr>
          <w:b/>
          <w:sz w:val="28"/>
          <w:szCs w:val="28"/>
        </w:rPr>
        <w:t>«Управление имуществом Ипатовского муниципального района Ставропольского края»</w:t>
      </w:r>
      <w:r>
        <w:rPr>
          <w:sz w:val="28"/>
          <w:szCs w:val="28"/>
        </w:rPr>
        <w:t xml:space="preserve"> с учетом внесенных изменений предусмотрено в 2016 году финансирование за счет средств местного бюджета 6 707,75 тыс.рублей. Кассовые расходы мероприятий программы за 1 полугодие 2016 года составили 2 543,36 тыс.рублей, (37,9 % к бюджетной рос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Управление муниципальной собственностью Ипатовского муниципального района Ставропольского края в области имущественных и земельных отношений» </w:t>
      </w:r>
      <w:r>
        <w:rPr>
          <w:sz w:val="28"/>
          <w:szCs w:val="28"/>
        </w:rPr>
        <w:t>за счет средств местного бюджета предусмотрено финансирование  в размере 750,0 тыс.рублей, освоено- 173,71 тыс.рублей (23,16% к бюджетной рос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дпрограмме </w:t>
      </w:r>
      <w:r>
        <w:rPr>
          <w:b/>
          <w:sz w:val="28"/>
          <w:szCs w:val="28"/>
        </w:rPr>
        <w:t>«Обеспечение реализации программы «Управление имуществом Ипатовского муниципального района Ставропольского края» и общепрограммные мероприятия муниципальной программы»</w:t>
      </w:r>
      <w:r>
        <w:rPr>
          <w:sz w:val="28"/>
          <w:szCs w:val="28"/>
        </w:rPr>
        <w:t xml:space="preserve"> за счет средств местного бюджета  предусмотрено 5 957,76 тыс.рублей, кассовое исполнение - 2 369,65 тыс.рублей (39,77 % к бюджетной росписи)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едены следующие мероприятия: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- публикации объявлений и извещений в газете;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- оценка земельных участков и имущества;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- оформление технической документации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в сфере установленных функций отдела имущественных и земельных отношени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ведения о мониторинге реализации Программы в разрезе подпрограмм и контрольных событий представлены в таблице 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На реализацию муниципальной программы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районе Ставропольского края»</w:t>
      </w:r>
      <w:r>
        <w:rPr>
          <w:sz w:val="28"/>
          <w:szCs w:val="28"/>
        </w:rPr>
        <w:t xml:space="preserve">  с учетом внесенных изменений предусмотрено 421 321,68 тыс.рублей, в том числе за счет средств местного бюджета- 55 852,49  тыс.рублей, </w:t>
      </w:r>
      <w:r>
        <w:rPr>
          <w:color w:val="000000"/>
          <w:sz w:val="28"/>
          <w:szCs w:val="28"/>
        </w:rPr>
        <w:t>за счет федерального бюджета- 1 318,01 тыс.рублей, за счет краевого бюджета- 5560,18 тыс.рублей,</w:t>
      </w:r>
      <w:r>
        <w:rPr>
          <w:sz w:val="28"/>
          <w:szCs w:val="28"/>
        </w:rPr>
        <w:t xml:space="preserve"> за счет внебюджетных средств- 358 591,0 тыс. рубл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ые расходы мероприятий по программе за 1 полугодие 2016 года составили 152 710,16 тыс. рублей (36,24 % к плановому финансированию), в том числе за счет средств краевого бюджета – 2 063,91 тыс. рублей, за счет средств местного  бюджета – 24 376,25 тыс. рублей, за счет внебюджетных средств- 126 270,0 тыс.рубле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ы </w:t>
      </w:r>
      <w:r>
        <w:rPr>
          <w:b/>
          <w:color w:val="000000"/>
          <w:sz w:val="28"/>
          <w:szCs w:val="28"/>
        </w:rPr>
        <w:t xml:space="preserve">«Развитие малого и среднего предпринимательства на территории Ипатовского муниципального района Ставропольского края» </w:t>
      </w:r>
      <w:r>
        <w:rPr>
          <w:color w:val="000000"/>
          <w:sz w:val="28"/>
          <w:szCs w:val="28"/>
        </w:rPr>
        <w:t>предусмотрено финансирование за счет средств местного бюджета- 370,0 тыс.рублей, фактически освоено- 89,11 тыс.рублей (24,08% к бюджетной росписи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одпрограммы </w:t>
      </w:r>
      <w:r>
        <w:rPr>
          <w:b/>
          <w:color w:val="000000"/>
          <w:sz w:val="28"/>
          <w:szCs w:val="28"/>
        </w:rPr>
        <w:t>«Развитие потребительского рынка в Ипатовском муниципальном районе Ставропольского края»</w:t>
      </w:r>
      <w:r>
        <w:rPr>
          <w:color w:val="000000"/>
          <w:sz w:val="28"/>
          <w:szCs w:val="28"/>
        </w:rPr>
        <w:t xml:space="preserve"> предусмотрено 16 095,0 тыс.рублей, из них 35,0 тыс.рублей за счет средств местного бюджета, 16 060,0 тыс.рублей- внебюджетные средства. Освоено- 12 002,3 тыс.рублей (74,57 % к бюджетной росписи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предусмотрено за счет средств местного бюджета 10 022,22 тыс.рублей, освоено- 3 900,74 тыс.рублей, (38,92% к бюджетной росписи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 подпрограмму </w:t>
      </w:r>
      <w:r>
        <w:rPr>
          <w:b/>
          <w:color w:val="000000"/>
          <w:sz w:val="28"/>
          <w:szCs w:val="28"/>
        </w:rPr>
        <w:t xml:space="preserve">«Обеспечение реализации программы и иные мероприятия» </w:t>
      </w:r>
      <w:r>
        <w:rPr>
          <w:color w:val="000000"/>
          <w:sz w:val="28"/>
          <w:szCs w:val="28"/>
        </w:rPr>
        <w:t>предусмотрено 51 908,46 тыс.рублей, в том числе за счет средств местного бюджета- 45 030,27 тыс.рублей, за счет федерального бюджета- 1 318,01 тыс.рублей, за счет краевого бюджета- 5 560,18 тыс.рублей. Фактически за 6 месяцев 2016 г. освоено- 22 448,01 тыс.рублей (43,25 % к бюджетной росписи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о подпрограмме </w:t>
      </w:r>
      <w:r>
        <w:rPr>
          <w:b/>
          <w:color w:val="000000"/>
          <w:sz w:val="28"/>
          <w:szCs w:val="28"/>
        </w:rPr>
        <w:t xml:space="preserve">«Формирование благоприятного инвестиционного климата и положительного имиджа Ипатовского муниципального района Ставропольского края» </w:t>
      </w:r>
      <w:r>
        <w:rPr>
          <w:color w:val="000000"/>
          <w:sz w:val="28"/>
          <w:szCs w:val="28"/>
        </w:rPr>
        <w:t>предусмотрено 342 546 тыс.рублей, из них за счет средств местного бюджета- 15,0 тыс.рублей, за счет внебюджетных  средств- 342 531,0 тыс.рублей. Освоено- 114 270,0 тыс.рублей за счет внебюджетных средств (33,36 % к бюджетной роспис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дпрограмму </w:t>
      </w:r>
      <w:r>
        <w:rPr>
          <w:b/>
          <w:color w:val="000000"/>
          <w:sz w:val="28"/>
          <w:szCs w:val="28"/>
        </w:rPr>
        <w:t>«Развитие сельского хозяйства в Ипатовском муниципальном районе Ставропольского края»</w:t>
      </w:r>
      <w:r>
        <w:rPr>
          <w:color w:val="000000"/>
          <w:sz w:val="28"/>
          <w:szCs w:val="28"/>
        </w:rPr>
        <w:t xml:space="preserve"> предусмотрено финансирование за счет средств местного бюджета в объеме 380,0 тыс.рублей, фактическое освоение за 6 месяцев текущего года отсутствует, ввиду </w:t>
      </w:r>
      <w:r>
        <w:rPr>
          <w:sz w:val="28"/>
          <w:szCs w:val="28"/>
        </w:rPr>
        <w:t>плановости расходов во втором полугодии текущего год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проведены следующие мероприяти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для создания условий доступа субъектов малого и среднего предпринимательства к финансовым ресурсам проведен конкурсный отбор получателей грантов за счет средств местного бюджет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веден районный конкурс «Предприниматель года» и торжественное мероприятие, посвященное празднованию «Дня российского предпринимательства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я статей в районной газете «Степные зори» по вопросам развития торговли, оказания содействия развитию субъектов предпринимательства, а также по популяризации деятельности субъектов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реализованы инвестиционные проекты по строительству и реконструкции трех магазинов и объекта общественного питания с созданием 10 рабочих мест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должена реализация семи инвестиционных проектов</w:t>
      </w:r>
      <w:r>
        <w:rPr>
          <w:rStyle w:val="FontStyle29"/>
          <w:sz w:val="28"/>
          <w:szCs w:val="28"/>
        </w:rPr>
        <w:t xml:space="preserve">, включенных в многоуровневый перечень инвестиционных проектов Ставрополья </w:t>
      </w:r>
      <w:r>
        <w:rPr>
          <w:sz w:val="28"/>
          <w:szCs w:val="28"/>
        </w:rPr>
        <w:t xml:space="preserve">с объемом освоенных инвестиций  в сумме </w:t>
      </w:r>
      <w:r>
        <w:rPr>
          <w:color w:val="000000"/>
          <w:sz w:val="28"/>
          <w:szCs w:val="28"/>
        </w:rPr>
        <w:t xml:space="preserve">114 270,0 тыс.рублей  и  </w:t>
      </w:r>
      <w:r>
        <w:rPr>
          <w:sz w:val="28"/>
          <w:szCs w:val="28"/>
        </w:rPr>
        <w:t>созданием 22 рабочих мест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лось материально- техническое обеспечение деятельности МКУ МФЦ Ипатовского район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ониторинге реализации Программы в разрезе подпрограмм и контрольных событий представлены в таблице 8.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696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обязанности</w:t>
        <w:tab/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а отдела экономического развития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патовского муниципального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Ставропольского края, главный 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отдела экономического развития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патовского муниципального</w:t>
      </w:r>
    </w:p>
    <w:p>
      <w:pPr>
        <w:pStyle w:val="ConsPlusTitle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Ставропольского края                                                        Ж.Н.Кудлай</w:t>
      </w:r>
    </w:p>
    <w:sectPr>
      <w:footerReference w:type="default" r:id="rId2"/>
      <w:type w:val="nextPage"/>
      <w:pgSz w:w="11906" w:h="16838"/>
      <w:pgMar w:left="1701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both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3">
    <w:name w:val="Основной текст Знак"/>
    <w:basedOn w:val="Style11"/>
    <w:qFormat/>
    <w:rPr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40" w:after="40"/>
      <w:ind w:firstLine="400"/>
    </w:pPr>
    <w:rPr>
      <w:color w:val="000000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8:00Z</dcterms:created>
  <dc:creator>Ipagga</dc:creator>
  <dc:description/>
  <cp:keywords/>
  <dc:language>en-US</dc:language>
  <cp:lastModifiedBy>Kudlay</cp:lastModifiedBy>
  <cp:lastPrinted>2016-08-19T13:37:00Z</cp:lastPrinted>
  <dcterms:modified xsi:type="dcterms:W3CDTF">2016-08-19T09:40:00Z</dcterms:modified>
  <cp:revision>44</cp:revision>
  <dc:subject/>
  <dc:title>                                   ПОЯСНИТЕЛЬНАЯ ЗАПИСКА</dc:title>
</cp:coreProperties>
</file>