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582930</wp:posOffset>
                </wp:positionV>
                <wp:extent cx="7600950" cy="11542395"/>
                <wp:effectExtent l="0" t="635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15423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c6d9f1" stroked="f" o:allowincell="f" style="position:absolute;margin-left:-3.75pt;margin-top:-45.9pt;width:598.45pt;height:908.8pt;mso-wrap-style:none;v-text-anchor:middle;mso-position-horizontal-relative:margin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0710545</wp:posOffset>
                </wp:positionV>
                <wp:extent cx="7600950" cy="47625"/>
                <wp:effectExtent l="0" t="0" r="0" b="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0104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c2d69b" stroked="f" o:allowincell="f" style="position:absolute;margin-left:-1.85pt;margin-top:843.35pt;width:598.45pt;height:3.7pt;flip:y;mso-wrap-style:none;v-text-anchor:middle">
                <v:fill o:detectmouseclick="t" color2="#c2d69b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44140" cy="19831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2925</wp:posOffset>
                </wp:positionH>
                <wp:positionV relativeFrom="paragraph">
                  <wp:posOffset>2695575</wp:posOffset>
                </wp:positionV>
                <wp:extent cx="6709410" cy="806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806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В рамках вебинара будут рассмотрены следующие вопро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hanging="283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678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деральный закон «О бухгалтерском учете»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467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с учетом последних изменений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4678" w:hanging="283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Федеральный закон «О консолидированной финансовой отчетности» (с учетом последних изменений);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4678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пективы совершенствова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4678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 применения основных положений Федерального закона «О бухгалтерском учете»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4678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ьные обновления нормативной правовой базы по бухгалтерскому учету: комментарии к последним изменениям нормативных правовых актов по бухгалтерскому учету и информационным документам Минфина Росси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бухгалтерская (финансовая) отчетность: законодательная основа составления и представле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числение и уплата НДФЛ с 2016 г.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 на прибыль организаций – изменения с 2016 г.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е в исчислении НДС в 2015-2016 гг. – актуальные пробл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вебинаре принимают участие представители Министерства финансов РФ, эксперт журнала ФНС России «Налоговая политика и практика», а также сотрудники                   АО «ГНИВЦ» и компаний электронного документообор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бинар предназначен для налогоплательщиков (юридических лиц и индивидуальных предпринимателей).</w:t>
                            </w:r>
                          </w:p>
                          <w:p>
                            <w:pPr>
                              <w:pStyle w:val="Style18"/>
                              <w:spacing w:lineRule="atLeast" w:line="240" w:before="0" w:after="120"/>
                              <w:ind w:left="142" w:right="0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Дата и время проведения вебина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 23 июня 2016 года с 10.00 до 16.00                      по московскому времен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142" w:right="0"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Для участия в вебина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необходимо зарегистрироваться в личном кабинете на сай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gniv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азделе «Бизнес образование»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http://education.gnivc.ru/banleg/</w:t>
                              </w:r>
                            </w:hyperlink>
                            <w:r>
                              <w:rPr/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не позднее                           22 июня 2016 год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142" w:right="0" w:firstLine="567"/>
                              <w:contextualSpacing/>
                              <w:jc w:val="both"/>
                              <w:rPr>
                                <w:rStyle w:val="InternetLink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Более подробно с программой мероприятия и техническими требованиями вебинара можно ознакомиться, перейдя по ссылке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http://education.gnivc.ru/webinar/189817/</w:t>
                              </w:r>
                            </w:hyperlink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142" w:right="0" w:firstLine="567"/>
                              <w:contextualSpacing/>
                              <w:jc w:val="both"/>
                              <w:rPr>
                                <w:rStyle w:val="InternetLink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Вопросы по участию в вебинаре можно задать: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 эл.почте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  <w:lang w:val="en-US"/>
                                </w:rPr>
                                <w:t>webin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@gnivc.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 телефонам +7 910-412-90-30, +7(495) 913-00-00 (доб. 33-06)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Style18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u w:val="single"/>
                              </w:rPr>
                              <w:t>контактное лицо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Байсаров Антон Геннадьевич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12" w:space="31" w:color="000000"/>
                              </w:pBdr>
                              <w:spacing w:lineRule="auto" w:line="36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стие платное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left="142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left="142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лефонам +7(495) 913-07-04, +7(495) 913-00-00 (до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ое лицо: Байсаров Антон Геннадьеви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635.25pt;mso-wrap-distance-left:9.05pt;mso-wrap-distance-right:9.05pt;mso-wrap-distance-top:0pt;mso-wrap-distance-bottom:0pt;margin-top:212.25pt;mso-position-vertical-relative:text;margin-left:4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В рамках вебинара будут рассмотрены следующие вопрос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hanging="283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678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Федеральный закон «О бухгалтерском учете»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4678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с учетом последних изменений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4678" w:hanging="283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Федеральный закон «О консолидированной финансовой отчетности» (с учетом последних изменений);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4678" w:hanging="28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спективы совершенствова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4678" w:hanging="28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ка применения основных положений Федерального закона «О бухгалтерском учете»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4678" w:hanging="28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уальные обновления нормативной правовой базы по бухгалтерскому учету: комментарии к последним изменениям нормативных правовых актов по бухгалтерскому учету и информационным документам Минфина России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межуточная бухгалтерская (финансовая) отчетность: законодательная основа составления и представле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числение и уплата НДФЛ с 2016 г.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ог на прибыль организаций – изменения с 2016 г.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е в исчислении НДС в 2015-2016 гг. – актуальные пробле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вебинаре принимают участие представители Министерства финансов РФ, эксперт журнала ФНС России «Налоговая политика и практика», а также сотрудники                   АО «ГНИВЦ» и компаний электронного документооборо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ебинар предназначен для налогоплательщиков (юридических лиц и индивидуальных предпринимателей).</w:t>
                      </w:r>
                    </w:p>
                    <w:p>
                      <w:pPr>
                        <w:pStyle w:val="Style18"/>
                        <w:spacing w:lineRule="atLeast" w:line="240" w:before="0" w:after="120"/>
                        <w:ind w:left="142" w:right="0" w:firstLine="56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u w:val="single"/>
                        </w:rPr>
                        <w:t>Дата и время проведения вебинар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: 23 июня 2016 года с 10.00 до 16.00                      по московскому времени.</w:t>
                      </w:r>
                    </w:p>
                    <w:p>
                      <w:pPr>
                        <w:pStyle w:val="Style18"/>
                        <w:spacing w:lineRule="auto" w:line="240" w:before="0" w:after="120"/>
                        <w:ind w:left="142" w:right="0"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u w:val="single"/>
                        </w:rPr>
                        <w:t>Для участия в вебинаре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необходимо зарегистрироваться в личном кабинете на сайт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gniv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разделе «Бизнес образование» (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http://education.gnivc.ru/banleg/</w:t>
                        </w:r>
                      </w:hyperlink>
                      <w:r>
                        <w:rPr/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не позднее                           22 июня 2016 года.</w:t>
                      </w:r>
                    </w:p>
                    <w:p>
                      <w:pPr>
                        <w:pStyle w:val="Style18"/>
                        <w:spacing w:lineRule="auto" w:line="240" w:before="0" w:after="120"/>
                        <w:ind w:left="142" w:right="0" w:firstLine="567"/>
                        <w:contextualSpacing/>
                        <w:jc w:val="both"/>
                        <w:rPr>
                          <w:rStyle w:val="InternetLink"/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Более подробно с программой мероприятия и техническими требованиями вебинара можно ознакомиться, перейдя по ссылке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http://education.gnivc.ru/webinar/189817/</w:t>
                        </w:r>
                      </w:hyperlink>
                    </w:p>
                    <w:p>
                      <w:pPr>
                        <w:pStyle w:val="Style18"/>
                        <w:spacing w:lineRule="auto" w:line="240" w:before="0" w:after="120"/>
                        <w:ind w:left="142" w:right="0" w:firstLine="567"/>
                        <w:contextualSpacing/>
                        <w:jc w:val="both"/>
                        <w:rPr>
                          <w:rStyle w:val="InternetLink"/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12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Вопросы по участию в вебинаре можно задать:</w:t>
                      </w:r>
                    </w:p>
                    <w:p>
                      <w:pPr>
                        <w:pStyle w:val="Style18"/>
                        <w:spacing w:lineRule="auto" w:line="240" w:before="0" w:after="12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 эл.почте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6"/>
                            <w:szCs w:val="26"/>
                            <w:lang w:val="en-US"/>
                          </w:rPr>
                          <w:t>webina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@gnivc.ru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Style18"/>
                        <w:spacing w:lineRule="auto" w:line="240" w:before="0" w:after="12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о телефонам +7 910-412-90-30, +7(495) 913-00-00 (доб. 33-06)</w:t>
                      </w:r>
                      <w:bookmarkStart w:id="1" w:name="_GoBack"/>
                      <w:bookmarkEnd w:id="1"/>
                    </w:p>
                    <w:p>
                      <w:pPr>
                        <w:pStyle w:val="Style18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u w:val="single"/>
                        </w:rPr>
                        <w:t>контактное лицо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 Байсаров Антон Геннадьевич</w:t>
                      </w:r>
                    </w:p>
                    <w:p>
                      <w:pPr>
                        <w:pStyle w:val="Style18"/>
                        <w:pBdr>
                          <w:bottom w:val="single" w:sz="12" w:space="31" w:color="000000"/>
                        </w:pBdr>
                        <w:spacing w:lineRule="auto" w:line="360" w:before="120" w:after="12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астие платное</w:t>
                      </w:r>
                    </w:p>
                    <w:p>
                      <w:pPr>
                        <w:pStyle w:val="Style18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left="1429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left="1429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телефонам +7(495) 913-07-04, +7(495) 913-00-00 (до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)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ое лицо: Байсаров Антон Геннадьевич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57150</wp:posOffset>
                </wp:positionV>
                <wp:extent cx="3657600" cy="1228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Акционерное обще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</w:rPr>
                              <w:t>«Главный научный инновационный внедренческий цент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</w:rPr>
                              <w:t>(АО «ГНИВЦ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6.75pt;mso-wrap-distance-left:9.05pt;mso-wrap-distance-right:9.05pt;mso-wrap-distance-top:0pt;mso-wrap-distance-bottom:0pt;margin-top:4.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</w:rPr>
                        <w:t xml:space="preserve">Акционерное общество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</w:rPr>
                        <w:t>«Главный научный инновационный внедренческий центр»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</w:rPr>
                        <w:t>(АО «ГНИВЦ»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3076575</wp:posOffset>
                </wp:positionV>
                <wp:extent cx="2676525" cy="282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4125" cy="2562860"/>
                                  <wp:effectExtent l="0" t="0" r="0" b="0"/>
                                  <wp:docPr id="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22.75pt;mso-wrap-distance-left:9.05pt;mso-wrap-distance-right:9.05pt;mso-wrap-distance-top:0pt;mso-wrap-distance-bottom:0pt;margin-top:242.2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4125" cy="2562860"/>
                            <wp:effectExtent l="0" t="0" r="0" b="0"/>
                            <wp:docPr id="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56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1228725</wp:posOffset>
                </wp:positionV>
                <wp:extent cx="7000875" cy="1466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О «ГНИВЦ» при информационной поддержке журнала                             «Налоговая политика и практи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23 июня 2016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глашает принять участие в вебинаре по тем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Готовимся к сдаче отчётности за 1 полугодие 2016 года. Обзор основных изменений налогового законодательства. Порядок формирования и представления отчетности в электронном вид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15.5pt;mso-wrap-distance-left:9.05pt;mso-wrap-distance-right:9.05pt;mso-wrap-distance-top:0pt;mso-wrap-distance-bottom:0pt;margin-top:96.7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О «ГНИВЦ» при информационной поддержке журнала                             «Налоговая политика и практик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23 июня 2016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иглашает принять участие в вебинаре по теме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Готовимся к сдаче отчётности за 1 полугодие 2016 года. Обзор основных изменений налогового законодательства. Порядок формирования и представления отчетности в электронном вид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8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-581025</wp:posOffset>
                </wp:positionV>
                <wp:extent cx="2600325" cy="2676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335" cy="1819275"/>
                                  <wp:effectExtent l="0" t="0" r="0" b="0"/>
                                  <wp:docPr id="11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10.75pt;mso-wrap-distance-left:9.05pt;mso-wrap-distance-right:9.05pt;mso-wrap-distance-top:0pt;mso-wrap-distance-bottom:0pt;margin-top:-45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335" cy="1819275"/>
                            <wp:effectExtent l="0" t="0" r="0" b="0"/>
                            <wp:docPr id="12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ion.gnivc.ru/banleg/" TargetMode="External"/><Relationship Id="rId4" Type="http://schemas.openxmlformats.org/officeDocument/2006/relationships/hyperlink" Target="http://education.gnivc.ru/webinar/189817/" TargetMode="External"/><Relationship Id="rId5" Type="http://schemas.openxmlformats.org/officeDocument/2006/relationships/hyperlink" Target="mailto:webinar@gnivc.ru" TargetMode="External"/><Relationship Id="rId6" Type="http://schemas.openxmlformats.org/officeDocument/2006/relationships/hyperlink" Target="http://education.gnivc.ru/banleg/" TargetMode="External"/><Relationship Id="rId7" Type="http://schemas.openxmlformats.org/officeDocument/2006/relationships/hyperlink" Target="http://education.gnivc.ru/webinar/189817/" TargetMode="External"/><Relationship Id="rId8" Type="http://schemas.openxmlformats.org/officeDocument/2006/relationships/hyperlink" Target="mailto:webinar@gnivc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8:00Z</dcterms:created>
  <dc:creator>Якимович Евгений Александрович</dc:creator>
  <dc:description/>
  <dc:language>en-US</dc:language>
  <cp:lastModifiedBy>ipatovoknd</cp:lastModifiedBy>
  <cp:lastPrinted>2016-03-23T12:00:00Z</cp:lastPrinted>
  <dcterms:modified xsi:type="dcterms:W3CDTF">2016-06-09T07:08:00Z</dcterms:modified>
  <cp:revision>3</cp:revision>
  <dc:subject/>
  <dc:title/>
</cp:coreProperties>
</file>