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center"/>
        <w:rPr/>
      </w:pPr>
      <w:r>
        <w:rPr>
          <w:b/>
          <w:sz w:val="28"/>
          <w:szCs w:val="28"/>
        </w:rPr>
        <w:t>Порядок обжалования кадастровой стоимости в Комиссии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споров о результатах определения кадастровой стоимости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омиссию возможно обратиться по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 основаниям</w:t>
            </w:r>
          </w:p>
        </w:tc>
      </w:tr>
    </w:tbl>
    <w:p>
      <w:pPr>
        <w:pStyle w:val="Normal"/>
        <w:ind w:right="-142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2540</wp:posOffset>
                </wp:positionV>
                <wp:extent cx="1219200" cy="55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2540</wp:posOffset>
                </wp:positionV>
                <wp:extent cx="1009650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40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остоверность сведений об объекте недвижимости, использованных при определении его кадастровой стоим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137160</wp:posOffset>
                      </wp:positionV>
                      <wp:extent cx="63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3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-381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9325</wp:posOffset>
                </wp:positionV>
                <wp:extent cx="300799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70pt;mso-wrap-distance-left:9pt;mso-wrap-distance-right:0pt;mso-wrap-distance-top:0pt;mso-wrap-distance-bottom:0pt;margin-top:-74.75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20"/>
      </w:tblGrid>
      <w:tr>
        <w:trPr>
          <w:trHeight w:val="4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АГ 1</w:t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обходимо подготовить для обращения в Комиссию следующие документы:  </w:t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. </w:t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тариально заверенная копия правоустанавливающего или правоудостоверяющего документа на объект недвижимости. </w:t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кументы, подтверждающие недостоверность сведений об объекте недвижимости, использованных при определении его кадастровой стоимости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 подготовить для обращения в Комиссию следующие документы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тариально заверенная копия правоустанавливающего или правоудостоверяющего документа на объект недвижим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Отчет об оценке рыночной стоимости, составленный на бумажном носителе и в форме электронного докуме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. Положительное экспертное заключение на бумажном носителе и в форме электронного документа (в случае, если рыночная стоимость объекта недвижимости, определенная оценщиком отличается от его кадастровой стоимости более чем на 30%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17780</wp:posOffset>
                </wp:positionV>
                <wp:extent cx="1600200" cy="543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</wp:posOffset>
                </wp:positionV>
                <wp:extent cx="1543050" cy="543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370205</wp:posOffset>
                </wp:positionV>
                <wp:extent cx="5559425" cy="19405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АГ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тавить лично (или направить по почте) совместно с подготовленными документами заявление о пересмотре кадастровой стоимости объекта недвижимости в Управление Росреестра по Ставропольскому краю (г. Ставрополь, ул. Комсомольская, д.58, отдел общего обеспеч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рная форма заявления размещена на официальном сайте Управления Росреестра по Ставропольскому краю www.stavreg.ru в рубрике «Кадастровая оценка недвижимости», в подрубрике «Рассмотрение споров о результатах определения кадастровой стоимо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2.8pt;mso-wrap-distance-left:9pt;mso-wrap-distance-right:9pt;mso-wrap-distance-top:0pt;mso-wrap-distance-bottom:0pt;margin-top:29.1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АГ 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ить лично (или направить по почте) совместно с подготовленными документами заявление о пересмотре кадастровой стоимости объекта недвижимости в Управление Росреестра по Ставропольскому краю (г. Ставрополь, ул. Комсомольская, д.58, отдел общего обеспечения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рная форма заявления размещена на официальном сайте Управления Росреестра по Ставропольскому краю www.stavreg.ru в рубрике «Кадастровая оценка недвижимости», в подрубрике «Рассмотрение споров о результатах определения кадастровой стоимо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79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Bluebold">
    <w:name w:val="blue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9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39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.к.н.: основн. текст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1:00Z</dcterms:created>
  <dc:creator>Name</dc:creator>
  <dc:description/>
  <cp:keywords/>
  <dc:language>en-US</dc:language>
  <cp:lastModifiedBy>ipatovoknd</cp:lastModifiedBy>
  <cp:lastPrinted>2016-02-04T17:10:00Z</cp:lastPrinted>
  <dcterms:modified xsi:type="dcterms:W3CDTF">2016-02-24T13:03:00Z</dcterms:modified>
  <cp:revision>49</cp:revision>
  <dc:subject/>
  <dc:title> </dc:title>
</cp:coreProperties>
</file>