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2016 г.</w:t>
        <w:tab/>
        <w:tab/>
        <w:tab/>
        <w:t xml:space="preserve"> г. Ипатово</w:t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Административный регламент предоставления отделом образования администрации Ипатовского муниципального района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, утвержденный постановлением администрации Ипатовского муниципального района Ставропольского края от 05 мая 2015 года № 359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 целях приведения </w:t>
      </w:r>
      <w:r>
        <w:rPr>
          <w:kern w:val="2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отделом образования администрации Ипатовского муниципального района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 в соответствие с требования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Законом Ставропольского края от 29 апреля 2015 г. № 44-кз «О внесении изменений в Закон Ставропольского края «О дополнительных гарантиях по социальной поддержке детей-сирот и детей, оставшихся без попечения родителей», постановлением Правительства Ставропольского края от 24 декабря 2015 г. № 561-п «О внесении изменения в пункт 15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утвержденного постановлением Правительства Ставропольского края от 25 июля 2011 г. № 295-п», постановлением Правительства Ставропольского края от 14 января 2016 г. № 14-п «О внесении изменений в Правила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утвержденные постановлением Правительства Ставропольского края от 22 ноября 2013 г. № 428-п», </w:t>
      </w:r>
      <w:r>
        <w:rPr>
          <w:spacing w:val="-2"/>
          <w:sz w:val="28"/>
          <w:szCs w:val="28"/>
        </w:rPr>
        <w:t xml:space="preserve">распоряжением Правительства Ставропольского края от 16 октября 2015 г. </w:t>
        <w:br/>
        <w:t xml:space="preserve">№ 327-рп «Об организации работы по повышению значений показателя доступности для инвалидов объектов и услуг на территории Ставропольского края», приказом министерства образования и молодежной политики Ставропольского края от 11 декабря 2015 г. № 1689-пр «Об утверждении административных регламентов и типовых административных регламентов предоставления государственных услуг», приказа министерства образования и молодежной политики Ставропольского края от 23 марта 2016 года № 280-пр «О внесении изменений в типовой </w:t>
      </w:r>
      <w:r>
        <w:rPr>
          <w:sz w:val="28"/>
          <w:szCs w:val="28"/>
        </w:rPr>
        <w:t xml:space="preserve">Административный </w:t>
      </w:r>
      <w:hyperlink w:anchor="P3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органом местного самоуправления муниципального </w:t>
        <w:br/>
        <w:t>образования Ставропольского края государственной услуги «П</w:t>
      </w:r>
      <w:r>
        <w:rPr>
          <w:bCs/>
          <w:sz w:val="28"/>
          <w:szCs w:val="28"/>
        </w:rPr>
        <w:t xml:space="preserve">олное </w:t>
        <w:br/>
        <w:t xml:space="preserve">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</w:t>
        <w:br/>
        <w:t xml:space="preserve">инвентаря, бесплатного медицинского обслуживания или возмещение их </w:t>
        <w:br/>
        <w:t>полной стоимости»</w:t>
      </w:r>
      <w:r>
        <w:rPr>
          <w:sz w:val="28"/>
          <w:szCs w:val="28"/>
        </w:rPr>
        <w:t>, утвержденный</w:t>
      </w:r>
      <w:r>
        <w:rPr>
          <w:sz w:val="28"/>
        </w:rPr>
        <w:t xml:space="preserve"> приказом министерства образования и молодежной политики Ставропольского края от 17 декабря 2014 года </w:t>
        <w:br/>
        <w:t xml:space="preserve">№ 1387-пр, </w:t>
      </w:r>
      <w:r>
        <w:rPr>
          <w:spacing w:val="-2"/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</w:t>
      </w:r>
      <w:r>
        <w:rPr>
          <w:kern w:val="2"/>
          <w:sz w:val="28"/>
          <w:szCs w:val="28"/>
        </w:rPr>
        <w:t xml:space="preserve">в Административный регламент предоставления </w:t>
      </w:r>
      <w:r>
        <w:rPr>
          <w:sz w:val="28"/>
          <w:szCs w:val="28"/>
        </w:rPr>
        <w:t xml:space="preserve">отделом образования администрации Ипатовского муниципального района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, утвержденный постановлением администрации Ипатовского муниципального района Ставропольского края от 05 мая 2015 года № 359.</w:t>
      </w:r>
    </w:p>
    <w:p>
      <w:pPr>
        <w:pStyle w:val="Normal"/>
        <w:suppressAutoHyphens w:val="tru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 и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 администрации Ипатовского муниципального района Ставропольского края Г.Н. Брат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Настоящее постановление вступает в силу на следующий день после  его официального обнародования.  </w:t>
      </w:r>
    </w:p>
    <w:p>
      <w:pPr>
        <w:pStyle w:val="Normal"/>
        <w:suppressAutoHyphens w:val="true"/>
        <w:ind w:left="180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С.Б. Савченко</w:t>
      </w:r>
    </w:p>
    <w:p>
      <w:pPr>
        <w:pStyle w:val="Normal"/>
        <w:suppressAutoHyphens w:val="tru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тверждены 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outlineLvl w:val="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ы администрации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outlineLvl w:val="2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outlineLvl w:val="2"/>
        <w:rPr/>
      </w:pPr>
      <w:r>
        <w:rPr>
          <w:sz w:val="22"/>
          <w:szCs w:val="22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outlineLvl w:val="2"/>
        <w:rPr>
          <w:sz w:val="22"/>
          <w:szCs w:val="22"/>
        </w:rPr>
      </w:pPr>
      <w:r>
        <w:rPr>
          <w:sz w:val="22"/>
          <w:szCs w:val="22"/>
        </w:rPr>
        <w:t>от _______2016 г._№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ОТОРЫЕ ВНОСЯТСЯ В 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ОТДЕЛОМ ОБРАЗОВАНИЯ АДМИНИСТРАЦИИ ИПАТОВСКОГО МУНИЦИПАЛЬНОГО РАЙОНА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, УТВЕРЖДЕННЫЙ ПОСТАНОВЛЕНИЕМ АДМИНИСТРАЦИИ ИПАТОВСКОГО МУНИЦИПАЛЬНОГО РАЙОНА СТАВРОПОЛЬСКОГО КРАЯ  ОТ 05 МАЯ 2015 ГОДА № 35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pacing w:val="2"/>
          <w:sz w:val="28"/>
          <w:szCs w:val="28"/>
        </w:rPr>
        <w:t>1.1. В наименовании Административного регламента слово «обслуживания» заменить словом «обеспеч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pacing w:val="2"/>
          <w:sz w:val="28"/>
          <w:szCs w:val="28"/>
        </w:rPr>
        <w:t xml:space="preserve">1.2. В пункте 1.1 раздела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«Общие положения» слово «обслуживания» заменить словом «обеспеч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pacing w:val="2"/>
          <w:sz w:val="28"/>
          <w:szCs w:val="28"/>
        </w:rPr>
        <w:t xml:space="preserve">1.3. В разделе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 «</w:t>
      </w:r>
      <w:r>
        <w:rPr>
          <w:bCs/>
          <w:spacing w:val="2"/>
          <w:sz w:val="28"/>
          <w:szCs w:val="28"/>
        </w:rPr>
        <w:t>Стандарт предоставления государственной услуги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bCs/>
          <w:spacing w:val="2"/>
          <w:sz w:val="28"/>
          <w:szCs w:val="28"/>
        </w:rPr>
        <w:t xml:space="preserve">1.3.1. </w:t>
      </w:r>
      <w:r>
        <w:rPr>
          <w:spacing w:val="2"/>
          <w:sz w:val="28"/>
          <w:szCs w:val="28"/>
        </w:rPr>
        <w:t>В пункте 2.1 «Наименование государственной услуги» слово «обслуживания» заменить словом «обеспечения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pacing w:val="2"/>
          <w:sz w:val="28"/>
          <w:szCs w:val="28"/>
        </w:rPr>
        <w:t xml:space="preserve">1.3.2. В </w:t>
      </w:r>
      <w:r>
        <w:rPr>
          <w:sz w:val="28"/>
          <w:szCs w:val="28"/>
        </w:rPr>
        <w:t xml:space="preserve">подпункте «3» </w:t>
      </w:r>
      <w:r>
        <w:rPr>
          <w:spacing w:val="2"/>
          <w:sz w:val="28"/>
          <w:szCs w:val="28"/>
        </w:rPr>
        <w:t>пункта 2.6 «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» слово «обслуживания» заменить словом «обеспечения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1.3.3. В пункте 2.14 «Требования к помещениям, в которых предоставляется государственная услуга, к местам ожидания </w:t>
      </w:r>
      <w:r>
        <w:rPr>
          <w:sz w:val="28"/>
          <w:szCs w:val="28"/>
        </w:rPr>
        <w:t>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  <w:r>
        <w:rPr>
          <w:bCs/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1.3.3.1. Наименование пункта 2.14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14. Т</w:t>
      </w:r>
      <w:r>
        <w:rPr>
          <w:rFonts w:cs="Times New Roman" w:ascii="Times New Roman" w:hAnsi="Times New Roman"/>
          <w:sz w:val="28"/>
          <w:szCs w:val="28"/>
        </w:rPr>
        <w:t>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3.2. Подпункты 2.14.1 и 2.14.3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1. Требования к помещениям, в которых предоставляется государственная услуг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Требования к местам проведения личного приема заявителе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3. Подпункт 2.14.2 исключит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4. Изменить нумерацию подпункта 2.14.3 «Требования к информационным стендам» на 2.14.2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ункт 2.15 «Показатели доступности и качества государственной услуги»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казателем доступности при предоставлении государственной услуги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ать необходимую информацию и консультации, касающиеся рассмотрения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 настоящего Административного регламен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 получением государственной услуги в многофункциональный центр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государственной услуги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е рассмотрение документов, указанных в пункте 2.6 настоящего Административного регламента, в случае необходимости – с участием заявител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В процессе предоставления государственной услуги заявитель вправе обращаться в орган местного самоуправле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подпунктах 3.2.1, 3.4.2, и 3.4.3 раздела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лово «обслуживания» заменить словом «обеспечения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зде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органа местного самоуправления, а также должностных лиц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отдела образования, должностных лиц, муниципальных служащих, участвующих в предоставлении государственной услуги (далее соответственно должностные лица, жалоба),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имя Губернатора Ставропольского края, в случае если обжалуются решения главы администрации Ипатовского муниципального район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отдел образования, в случае если обжалуются решения и действия (бездействие) отдела образования,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, который обеспечивает ее передачу в отдел образования, а в случае подачи жалобы на имя Губернатора Ставропольского края в аппарат Правительств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Предметом досудебного (внесудебного) порядка обжалования являются решения и действия (бездействие), осуществляемые должностным лицом в ходе предоставления государственной услуги на основании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чреждения либо фамилию, имя отчество (при наличии) и должность должностного лица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,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тдела образования,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тдела образования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снованием для начала досудебного (внесудебного) обжалования является поступление жалобы в отдел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может подать жалоб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или через уполномоченного представителя при наличии у него доверенности (условие о наличии доверенности не распространяется на работников заявителя) в отдел образования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ий край, Ипатовский район, г. Ипатово, ул. Ленинградская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дом  49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отдел образования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56630, Ставропольский край, Ипатовский район, г. Ипатово, ул. Ленинградская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дом  49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электронном виде с использованием информационно-телекоммуникационной сети «Интернет» на официальный информационный интернет-портал органов государственной власти Ставропольского края, официальный сайт отдела образова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ai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электронный почтовый адрес отдела образова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ron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в федеральную государственную информационную систему «Единый портал государственных и муниципальных услуг (функций)» (www.gosuslugi.ru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в личные кабинеты пользовате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-телекоммуникационной сети «Интернет» (www.gubernator.stavkray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аче жалобы в электронном виде документы, указанные в пункте 5.5 настоящего Административного регламента, могут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ри этом документ, удостоверяющий личность заявителя, не треб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через МФЦ,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телефону «Телефон доверия» главы администрации Ипатовского муниципального района Ставропольского края:</w:t>
      </w:r>
      <w:r>
        <w:rPr>
          <w:color w:val="000000"/>
          <w:sz w:val="28"/>
          <w:szCs w:val="28"/>
        </w:rPr>
        <w:t xml:space="preserve"> (8 865 42) 2-23-6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тдел образования, в письменной форме на бумажном носителе подлежит регистрации в течение 1 рабочего дня со дня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е присваивается регистрационный номер в журнале учета жалоб на решения и действия (бездействие) отдела образования, его должностных лиц, муниципальных служащих (далее – журнал учета жалоб). Форма и порядок ведения журнала учета жалоб определяются отделом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рассматривается должностным лицом отдела образования, наделенным полномочиями по рассмотрению жалоб на нарушения прав граждан и организаций при предоставлении государственных услуг (далее – уполномоченное должностное лицо), в течение 15 рабочих дней со дня ее регистрации, а в случае обжалования отказа отдела образова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 При поступлении жалобы в отдел образования с использованием информационно-телекоммуникационной сети «Интернет» на официальный сайт или электронный почтовый адрес отдела образования, должностное лицо, ответственное за работу с электронной почтой, в день поступления жалобы в форме электронного документа распечатывает ее на бумажный носитель и передает должностному лицу, ответственному за регистрацию жалоб, дл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 Регистрация жалоб, направленных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www.gosuslugi.ru), осуществляется в порядке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жалоб, направленных в электронном виде с использованием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, осуществляется в порядке, определенном Правительством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Жалоба может быть подана заявителем через МФЦ, который обеспечивает ее передачу в отдел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ередается в отдел образования, в порядке и сроки, установленные соглашением о взаимодействии между МФЦ и администрацией Ипатовского муниципального района Ставропольского кра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ппарат Правительства Ставропольского края жалоба передается МФЦ не позднее рабочего дня, следующего за рабочим днем, в который поступила жалоба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государственной услуги МФЦ рассматривается отделом образования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на нарушение порядка предоставления государственной услуги МФЦ исчисляется со дня регистрации жалобы в отдел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 Должностное лицо отдела образования, ответственное за регистрацию жалоб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ень регистрации жалобы передает ее уполномоченному должностному лиц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оснований, предусмотренных настоящим Административным регламентом, когда ответ на жалобу заявителю не дается, в письменной форме информирует заявителя или его уполномоченного представителя об оставлении жалобы без ответа с указанием прич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3. В случае если поданная заявителем или его уполномоченным представителем жалоба не входит в компетенцию рассмотрения отдела образования, отдел образования в течение 3 рабочих дней со дня ее регистрации направляет жалобу в орган исполнительной власти Ставропольского края, должностному лицу, уполномоченным на ее рассмотрение, и одновременно в письменной форме информирует заявителя или его уполномоченного представителя о перенаправлении его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 исполнительной власти Ставропольского края, уполномоченном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предоставления государственной услуги; требование у заявителя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государственной услуги, если основания ее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отдела образования, должностного лица, участвовавшего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7. Места приема жалоб должны соответствовать комфортным условиям для заявителей и оптимальным условиям работы должностных лиц отдела образования, оборудуются стульями, кресельными секциями или скамьями (банкет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тдела образования, а также должностных лиц, муниципальных служащих осуществляется посредством размещения такой информации в холле отдела образования на информационных стендах, в месте предоставления государственной услуги, на официальном сайте отдела образования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www.gosuslugi.ru) и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отдела образования, участвующие в предоставлении государственной услуги, осуществляют консультирование заявителей о порядке обжалования решений и действий (бездействия) отдела образования, а также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Ипатовского муниципального района Ставропольского края осуществляется заключение соглашения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По результатам досудебного (внесудебного) обжалования отдел образован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Ставропольского края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По результатам рассмотрения жалобы заявителю направляется письменный мотивированный ответ не позднее дня, следующего за днем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0. При удовлетворении жалобы отдел образовани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ответе по результатам рассмотрения жалобы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чреждения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2. Ответ по результатам рассмотрения жалобы подписывается начальником отдела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рабочего дня, следующего за днем принятия решения,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3. Уполномоченное должностное лицо отказывает в удовлетворении жалобы, если жалоба признана необоснован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4. Уполномоченное должностное лицо уведомляет заявителя, направившего обращение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, и в течение 3 рабочих дней со дня регистрации жалобы сообщается заявителю, направившему обращение, о недопустимости злоупотребления пра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тдел образова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образова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образова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5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ь, направивший жалобу,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6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тдел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7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государственной услуги, применяются установленные законодательством Российской Федерации и законодательством Ставропольского края меры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8. Споры, связанные с решениями и действиями (бездействием) должностных лиц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я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заголовках приложений 1-6 слово «обслуживания» заменить словом «обеспечения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В наименовании и тексте заявления приложения 2 слово «обслуживания» заменить словом «обеспечения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В блок-схеме предоставления государственной услуги приложения 2 слово «обслуживания» заменить словом «обеспечения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">
    <w:name w:val="нум список 1"/>
    <w:basedOn w:val="1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imes New Roman" w:cs="Arial"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1DC0B62327CC2139A5722631434A7B64AA7F9A077D3E4FB45855333E940C03194B9E0C798D8C02E0C7493yFJ0N" TargetMode="External"/><Relationship Id="rId3" Type="http://schemas.openxmlformats.org/officeDocument/2006/relationships/hyperlink" Target="consultantplus://offline/ref=CCEAF753AD761AD0AFDFF5E29097C29CF2253B81582EE8AE1EA6B2822CE56F183FA5528984315DF9AAB0BCn7s4N" TargetMode="External"/><Relationship Id="rId4" Type="http://schemas.openxmlformats.org/officeDocument/2006/relationships/hyperlink" Target="http://www.ooaimr.ru/" TargetMode="External"/><Relationship Id="rId5" Type="http://schemas.openxmlformats.org/officeDocument/2006/relationships/hyperlink" Target="mailto:ipatovo_ron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8:00Z</dcterms:created>
  <dc:creator>г.Ставрополь</dc:creator>
  <dc:description/>
  <cp:keywords/>
  <dc:language>en-US</dc:language>
  <cp:lastModifiedBy>ipatovoknd</cp:lastModifiedBy>
  <cp:lastPrinted>2016-04-07T16:37:00Z</cp:lastPrinted>
  <dcterms:modified xsi:type="dcterms:W3CDTF">2016-04-26T07:53:00Z</dcterms:modified>
  <cp:revision>4</cp:revision>
  <dc:subject/>
  <dc:title>                                                                                                                          проект</dc:title>
</cp:coreProperties>
</file>