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ИПАТ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________2016 г.</w:t>
        <w:tab/>
        <w:tab/>
        <w:tab/>
        <w:t xml:space="preserve"> г. Ипатово</w:t>
        <w:tab/>
        <w:tab/>
        <w:tab/>
        <w:tab/>
        <w:t>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Административный регламент предоставления отделом образования администрации Ипатовского муниципального района Ставропольского края государственной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слуги  «Выдача в соответствии с Феде</w:t>
        <w:softHyphen/>
        <w:t>ральным законом  от 24 апреля 2008 года № 48-ФЗ «Об опеке и попечительстве» разрешений на совершение сделок с имуществом  несовершеннолетних подопечных, заключение дого</w:t>
        <w:softHyphen/>
        <w:t>воров доверительного управления имуществом  несовершеннолетних подопечных в соответст</w:t>
        <w:softHyphen/>
        <w:t>вии со статьей 38 Гражданского кодекса Российской Федерации», утвержденный постановлением администрации Ипатовского муниципального района Ставропольского края от 05 августа 2015 года № 579</w:t>
      </w:r>
    </w:p>
    <w:p>
      <w:pPr>
        <w:pStyle w:val="Normal"/>
        <w:suppressAutoHyphens w:val="true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В целях приведения </w:t>
      </w:r>
      <w:r>
        <w:rPr>
          <w:kern w:val="2"/>
          <w:sz w:val="28"/>
          <w:szCs w:val="28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отделом образования администрации Ипатовского муниципального района Ставропольского края государственной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и  «Полное государственное обеспечение детей-сирот и детей, оставшихся без попечения родителей: предоставление им за время пребывания у приемных родителей бесплатного питания, бесплатного комплекта одежды, обуви и мягкого инвентаря, бесплатного медицинского обслуживания или возмещение их полной стоимости» В целях приведения типового Административного регламента предоставления органом местного самоуправления муниципального образования Ставропольского края государственной услуги «Выдача в соответствии с Федеральным законом от 24 апреля 2008 года № 48-ФЗ «Об опеке и попечительстве» разрешений на совершение сделок с имуществом несовершеннолетних подопечных, заключение договоров доверительного управления имуществом несовершеннолетних подопечных в соответствии со статьей 38 Гражданского кодекса Российской Федерации» в соответствие с требованиями Федерального закона от 01 декабря 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постановлением Правительства Ставропольского края от 24 декабря 2015 г. </w:t>
        <w:br/>
        <w:t xml:space="preserve">№ 561-п «О внесении изменения в пункт 15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утвержденного постановлением Правительства Ставропольского края от 25 июля 2011 г. </w:t>
        <w:br/>
        <w:t xml:space="preserve">№ 295-п», постановлением Правительства Ставропольского края от 14 января 2016 г. № 14-п «О внесении изменений в Правила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, утвержденные постановлением Правительства Ставропольского края от 22 ноября 2013 г. № 428-п», </w:t>
      </w:r>
      <w:r>
        <w:rPr>
          <w:spacing w:val="-2"/>
          <w:sz w:val="28"/>
          <w:szCs w:val="28"/>
        </w:rPr>
        <w:t xml:space="preserve">распоряжением Правительства Ставропольского края от 16 октября 2015 г. № 327-рп «Об организации работы по повышению значений показателя доступности для инвалидов объектов и услуг на территории Ставропольского края», приказом министерства образования и молодежной политики Ставропольского края от 11 декабря 2015 г. № 1689-пр «Об утверждении административных регламентов и типовых административных регламентов предоставления государственных услуг», приказа министерства образования и молодежной политики Ставропольского края от 23 марта 2016 года № 282-пр «О внесении изменений в типовой </w:t>
      </w:r>
      <w:r>
        <w:rPr>
          <w:sz w:val="28"/>
          <w:szCs w:val="28"/>
        </w:rPr>
        <w:t xml:space="preserve">Административный </w:t>
      </w:r>
      <w:hyperlink w:anchor="P35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органом местного самоуправления муниципального образования Ставропольского края государственной услуги «Выдача в </w:t>
        <w:br/>
        <w:t xml:space="preserve">соответствии с Федеральным законом от 24 апреля 2008 года № 48-ФЗ </w:t>
        <w:br/>
        <w:t xml:space="preserve">«Об опеке и попечительстве» разрешений на совершение сделок с </w:t>
        <w:br/>
        <w:t xml:space="preserve">имуществом несовершеннолетних подопечных, заключение договоров </w:t>
        <w:br/>
        <w:t>доверительного управления имуществом несовершеннолетних подопечных в соответствии со статьей 38 Гражданского кодекса Российской Федераци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утвержденный</w:t>
      </w:r>
      <w:r>
        <w:rPr>
          <w:sz w:val="28"/>
        </w:rPr>
        <w:t xml:space="preserve"> приказом министерства образования и молодежной политики Ставропольского края от 17 декабря 2014 года № 1389-пр, </w:t>
      </w:r>
      <w:r>
        <w:rPr>
          <w:spacing w:val="-2"/>
          <w:sz w:val="28"/>
          <w:szCs w:val="28"/>
        </w:rPr>
        <w:t>администрация Ипатовского муниципального района Ставропольского края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, которые вносятся </w:t>
      </w:r>
      <w:r>
        <w:rPr>
          <w:kern w:val="2"/>
          <w:sz w:val="28"/>
          <w:szCs w:val="28"/>
        </w:rPr>
        <w:t xml:space="preserve">в Административный регламент предоставления </w:t>
      </w:r>
      <w:r>
        <w:rPr>
          <w:sz w:val="28"/>
          <w:szCs w:val="28"/>
        </w:rPr>
        <w:t xml:space="preserve">отделом образования администрации Ипатовского муниципального района Ставропольского края государственной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слуги  «Выдача в соответствии с Федеральным законом от 24 апреля 2008 года № 48-ФЗ «Об опеке и попечительстве» разрешений на совершение сделок с имуществом несовершеннолетних подопечных, заключение договоров доверительного управления имуществом несовершеннолетних подопечных в соответствии со статьей 38 Гражданского кодекса Российской Федерации», утвержденный постановлением администрации Ипатовского муниципального района Ставропольского края от 05 августа 2015 года № 579.</w:t>
      </w:r>
    </w:p>
    <w:p>
      <w:pPr>
        <w:pStyle w:val="Normal"/>
        <w:suppressAutoHyphens w:val="true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  и разместить на официальном сайте администрации Ипатовского муниципального район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 Контроль за выполнением настоящего постановления возложить на временно исполняющего обязанности заместителя главы администрации Ипатовского муниципального района Ставропольского края, начальника отдела образования  администрации Ипатовского муниципального района Ставропольского края Г.Н. Братч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80" w:firstLine="54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-2"/>
          <w:sz w:val="28"/>
          <w:szCs w:val="28"/>
        </w:rPr>
        <w:t xml:space="preserve">Настоящее постановление вступает в силу на следующий день после  его официального обнародования.  </w:t>
      </w:r>
    </w:p>
    <w:p>
      <w:pPr>
        <w:pStyle w:val="Normal"/>
        <w:suppressAutoHyphens w:val="true"/>
        <w:ind w:left="180"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ind w:left="180"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ind w:left="180"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атовского муниципаль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 С.Б. Савченко</w:t>
      </w:r>
    </w:p>
    <w:p>
      <w:pPr>
        <w:pStyle w:val="Normal"/>
        <w:suppressAutoHyphens w:val="true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Утверждены постановлением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outlineLvl w:val="2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ы администрации Ипатовского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outlineLvl w:val="2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outlineLvl w:val="2"/>
        <w:rPr/>
      </w:pPr>
      <w:r>
        <w:rPr>
          <w:sz w:val="22"/>
          <w:szCs w:val="22"/>
        </w:rPr>
        <w:t xml:space="preserve">Ставропольского кра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outlineLvl w:val="2"/>
        <w:rPr>
          <w:sz w:val="22"/>
          <w:szCs w:val="22"/>
        </w:rPr>
      </w:pPr>
      <w:r>
        <w:rPr>
          <w:sz w:val="22"/>
          <w:szCs w:val="22"/>
        </w:rPr>
        <w:t>от _______2016 г._№______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center"/>
        <w:outlineLvl w:val="2"/>
        <w:rPr/>
      </w:pPr>
      <w:r>
        <w:rPr/>
        <w:t>ИЗМЕНЕНИЯ,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center"/>
        <w:outlineLvl w:val="2"/>
        <w:rPr/>
      </w:pPr>
      <w:r>
        <w:rPr/>
        <w:t>КОТОРЫЕ ВНОСЯТСЯ В 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center"/>
        <w:outlineLvl w:val="2"/>
        <w:rPr/>
      </w:pPr>
      <w:r>
        <w:rPr/>
        <w:t>ПРЕДОСТАВЛЕНИЯ ОТДЕЛОМ ОБРАЗОВАНИЯ АДМИНИСТРАЦИИ ИПАТОВСКОГО МУНИЦИПАЛЬНОГО РАЙОНА СТАВРОПОЛЬСКОГО КРАЯ ГОСУДАРСТВЕННОЙ УСЛУГИ «ВЫДАЧА В СООТВЕТСТВИИ С ФЕДЕРАЛЬНЫМ ЗАКОНОМ ОТ 24 АПРЕЛЯ 2008 ГОДА  № 48-ФЗ «ОБ ОПЕКЕ И ПОПЕЧИТЕЛЬСТВЕ» РАЗРЕШЕНИЙ НА СОВЕРШЕНИЕ СДЕЛОК С ИМУЩЕСТВОМ НЕСОВЕРШЕННОЛЕТНИХ ПОДОПЕЧНЫХ, ЗАКЛЮЧЕНИЕ ДОГОВОРОВ ДОВЕРИТЕЛЬНОГО УПРАВЛЕНИЯ ИМУЩЕСТВОМ НЕСОВЕРШЕННОЛЕТНИХ ПОДОПЕЧНЫХ В СООТВЕТСТВИИ СО СТАТЬЕЙ  38 ГРАЖДАНСКОГО КОДЕКСА РОССИЙСКОЙ ФЕДЕРАЦИИ», УТВЕРЖДЕННЫЙ ПОСТАНОВЛЕНИЕМ АДМИНИСТРАЦИИ ИПАТОВСКОГО МУНИЦИПАЛЬНОГО РАЙОНА СТАВРОПОЛЬСКОГО КРАЯ  ОТ 05 АВГУСТА 2015 ГОДА № 57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pacing w:val="2"/>
          <w:sz w:val="28"/>
          <w:szCs w:val="28"/>
        </w:rPr>
        <w:t xml:space="preserve">1.1. В разделе </w:t>
      </w:r>
      <w:r>
        <w:rPr>
          <w:spacing w:val="2"/>
          <w:sz w:val="28"/>
          <w:szCs w:val="28"/>
          <w:lang w:val="en-US"/>
        </w:rPr>
        <w:t>II</w:t>
      </w:r>
      <w:r>
        <w:rPr>
          <w:spacing w:val="2"/>
          <w:sz w:val="28"/>
          <w:szCs w:val="28"/>
        </w:rPr>
        <w:t xml:space="preserve"> «</w:t>
      </w:r>
      <w:r>
        <w:rPr>
          <w:bCs/>
          <w:spacing w:val="2"/>
          <w:sz w:val="28"/>
          <w:szCs w:val="28"/>
        </w:rPr>
        <w:t>Стандарт предоставления государственной услуги»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720"/>
        <w:jc w:val="both"/>
        <w:rPr>
          <w:bCs/>
          <w:sz w:val="28"/>
          <w:szCs w:val="28"/>
        </w:rPr>
      </w:pPr>
      <w:r>
        <w:rPr>
          <w:bCs/>
          <w:spacing w:val="2"/>
          <w:sz w:val="28"/>
          <w:szCs w:val="28"/>
        </w:rPr>
        <w:t>1.1.1.</w:t>
      </w:r>
      <w:r>
        <w:rPr>
          <w:bCs/>
          <w:color w:val="0000FF"/>
          <w:spacing w:val="2"/>
          <w:sz w:val="28"/>
          <w:szCs w:val="28"/>
        </w:rPr>
        <w:t xml:space="preserve"> </w:t>
      </w:r>
      <w:r>
        <w:rPr>
          <w:bCs/>
          <w:spacing w:val="2"/>
          <w:sz w:val="28"/>
          <w:szCs w:val="28"/>
        </w:rPr>
        <w:t>В пункте 2.15 «</w:t>
      </w:r>
      <w:r>
        <w:rPr>
          <w:bCs/>
          <w:sz w:val="28"/>
          <w:szCs w:val="28"/>
        </w:rPr>
        <w:t>Т</w:t>
      </w:r>
      <w:r>
        <w:rPr>
          <w:sz w:val="28"/>
          <w:szCs w:val="28"/>
        </w:rPr>
        <w:t>ребования к помещениям, в которых предоставляе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</w:t>
      </w:r>
      <w:r>
        <w:rPr>
          <w:bCs/>
          <w:spacing w:val="2"/>
          <w:sz w:val="28"/>
          <w:szCs w:val="28"/>
        </w:rPr>
        <w:t>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Cs/>
          <w:sz w:val="28"/>
          <w:szCs w:val="28"/>
        </w:rPr>
        <w:t>1.1.1.1. Наименование пункта 2.15 изложить в следующей редакции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2.14. Т</w:t>
      </w:r>
      <w:r>
        <w:rPr>
          <w:rFonts w:cs="Times New Roman" w:ascii="Times New Roman" w:hAnsi="Times New Roman"/>
          <w:sz w:val="28"/>
          <w:szCs w:val="28"/>
        </w:rPr>
        <w:t>ребования к помещениям, в которых предоставляе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.1.1.2. Подпункты 2.15.1 и 2.15.3 изложить в следующей редакции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5.1. Требования к помещениям, в которых предоставляется государственная услуга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мещения должны иметь места для ожидания и приема заявителей, оборудованные столами (стойками) с канцелярскими принадлежностями для оформления документов, санитарно-технические помещения (санузел) с учетом доступа инвалидов-колясочников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ожидания и приема заявителей должны соответствовать комфортным условиям для заявителей и оптимальным условиям для работы специалистов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мещения должны соответствовать санитарно-эпидемиологическим правилам и нормативам, правилам противопожарной безопасности, должны обеспечивать беспрепятственный доступ для маломобильных групп граждан, включая инвалидов, использующих кресла-коляски и собак-проводников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олжны быть оборудованы пандусами, специальными ограждениями и перилами, должно быть обеспечено беспрепятственное передвижение и разворот инвалидных колясок, столы для инвалидов должны размещаться в стороне от входа с учетом беспрепятственного подъезда и поворота колясок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, размещенной на информационных стендах или в информационных электронных терминалах, должно соответствовать оптимальному зрительному и слуховому восприятию этой информации заявителям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3. Требования к местам проведения личного приема заявителей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бочее место специалиста, ответственного за предоставление государственной услуги, должно быть оборудовано персональным компьютером и оргтехникой,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 в полном объеме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ециалисты, осуществляющие прием, обеспечиваются личным нагрудным бейджем (настольной табличкой) с указанием должности, фамилии, имени и отчества специалист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конфиденциальности сведений о заявителях специалистом одновременно ведется прием только одного заявителя, за исключением случаев коллективного обращения заявителей.»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3. Подпункт 2.15.2 исключить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4. 2.15.3 «Требования к местам проведения личного приема заявителей» на 2.15.2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5. Изменить нумерацию подпункта 2.15.4. «Требования к информационным стендам» на 2.15.3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Пункт 2.16 изложить в следующей редакции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6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 Показателем доступности при предоставлении государственной услуги являютс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зможность получать необходимую информацию и консультации, касающиеся рассмотрения документов, указа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6 настоящего Административного регламента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препятственный доступ к месту предоставления государственной услуги для маломобильных групп граждан, включая инвалидов, использующих кресла-коляски и собак-проводников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обращения за получением государственной услуги в многофункциональный центр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 Показателями качества предоставления государственной услуги являютс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евременное рассмотрение документов, указанных в пункте 2.6 настоящего Административного регламента, в случае необходимости – с участием заявителя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добство и доступность получения информации заявителями о порядке предоставления государственной услуги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еративность вынесения решения по итогам рассмотрения документов, указанных в пункте 2.6 настоящего Административного регламент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3. В процессе предоставления государственной услуги заявитель вправе обращаться в орган местного самоуправления по мере необходимости, в том числе за получением информации о ходе предоставления государственной услуги, лично, по почте или с использованием информационно-коммуникационных технологий»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азде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Досудебный (внесудебный) порядок обжалования решений и действий (бездействия) органа местного самоуправления, а также должностных лиц»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. Заявитель может обратиться с жалобой на решения и действия (бездействие) отдела образования, должностных лиц, муниципальных служащих, участвующих в предоставлении государственной услуги (далее соответственно должностные лица, жалоба), в досудебном (внесудебном)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. Жалоба может быть подана заявителем или его уполномоченным представителем в письменной форме, на русском языке на бумажном носителе почтовым отправлением либо в электронном виде, а также при личном приеме заявителя или его уполномоченного представител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имя Губернатора Ставропольского края, в случае если обжалуются решения главы администрации Ипатовского муниципального района Ставрополь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отдел образования, в случае если обжалуются решения и действия (бездействие) отдела образования,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МФЦ, который обеспечивает ее передачу в отдел образования, а в случае подачи жалобы на имя Губернатора Ставропольского края в аппарат Правительства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 Предметом досудебного (внесудебного) порядка обжалования являются решения и действия (бездействие), осуществляемые должностным лицом в ходе предоставления государственной услуги на основании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учреждения либо фамилию, имя отчество (при наличии) и должность должностного лица, решения и действия (бездействие) которого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амилию, имя, отчество (последнее при наличии), сведения о месте жительства заявителя,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тдела образования, должностного лиц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ем, действием (бездействием) отдела образования,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5. В случае если жалоба подается через представителя заявителя, представляются: документ, удостоверяющий его личность, и документ, подтверждающий его полномочия на осуществление действий от имени заявителя, оформленный в соответствии с законодательством Российской Федерации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Основанием для начала досудебного (внесудебного) обжалования является поступление жалобы в отдел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Заявитель может подать жалобу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форм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 или через уполномоченного представителя при наличии у него доверенности (условие о наличии доверенности не распространяется на работников заявителя) в отдел образования по адресу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ропольский край, Ипатовский район, г. Ипатово, ул. Ленинградская,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дом  49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ем направления почтовых отправлений в отдел образования по адресу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56630, Ставропольский край, Ипатовский район, г. Ипатово, ул. Ленинградская,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дом  49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 личном прие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электронном виде с использованием информационно-телекоммуникационной сети «Интернет» на официальный информационный интернет-портал органов государственной власти Ставропольского края, официальный сайт отдела образовани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oaim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электронный почтовый адрес отдела образовани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pato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rono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, в федеральную государственную информационную систему «Единый портал государственных и муниципальных услуг (функций)» (www.gosuslugi.ru) и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www.26gosuslugi.ru) (в личные кабинеты пользователей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в электронном виде также может быть подана заявителем посредством использования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алоба в электронном виде подается заявителем на имя Губернатора Ставропольского края посредством использования официального сайта Губернатора Ставропольского края в информационно-телекоммуникационной сети «Интернет» (www.gubernator.stavkray.ru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одаче жалобы в электронном виде документы, указанные в пункте 5.5 настоящего Административного регламента, могут быть представлены в форме электронных документов в соответствии с постановлением Правительства Российской Федерации от 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, при этом документ, удостоверяющий личность заявителя, не требуе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через МФЦ,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 телефону «Телефон доверия» главы администрации Ипатовского муниципального района Ставропольского края:</w:t>
      </w:r>
      <w:r>
        <w:rPr>
          <w:color w:val="000000"/>
          <w:sz w:val="28"/>
          <w:szCs w:val="28"/>
        </w:rPr>
        <w:t xml:space="preserve"> (8 865 42) 2-23-6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Жалоба, поступившая в отдел образования, в письменной форме на бумажном носителе подлежит регистрации в течение 1 рабочего дня со дня ее поступ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алобе присваивается регистрационный номер в журнале учета жалоб на решения и действия (бездействие) отдела образования, его должностных лиц, муниципальных служащих (далее – журнал учета жалоб). Форма и порядок ведения журнала учета жалоб определяются отделом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алоба рассматривается должностным лицом отдела образования, наделенным полномочиями по рассмотрению жалоб на нарушения прав граждан и организаций при предоставлении государственных услуг (далее – уполномоченное должностное лицо), в течение 15 рабочих дней со дня ее регистрации, а в случае обжалования отказа отдела образования,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9. При поступлении жалобы в отдел образования с использованием информационно-телекоммуникационной сети «Интернет» на официальный сайт или электронный почтовый адрес отдела образования, должностное лицо, ответственное за работу с электронной почтой, в день поступления жалобы в форме электронного документа распечатывает ее на бумажный носитель и передает должностному лицу, ответственному за регистрацию жалоб, дл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0. Регистрация жалоб, направленных в электронном виде с использованием федеральной государственной информационной системы «Единый портал государственных и муниципальных услуг (функций)» (www.gosuslugi.ru), осуществляется в порядке, определенном Прави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гистрация жалоб, направленных в электронном виде с использованием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www.26gosuslugi.ru), осуществляется в порядке, определенном Правительством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Жалоба может быть подана заявителем через МФЦ, который обеспечивает ее передачу в отдел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алоба передается в отдел образования, в порядке и сроки, установленные соглашением о взаимодействии между МФЦ и администрацией Ипатовского муниципального района Ставропольского края (далее – 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аппарат Правительства Ставропольского края жалоба передается МФЦ не позднее рабочего дня, следующего за рабочим днем, в который поступила жалоба в МФ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нарушение порядка предоставления государственной услуги МФЦ рассматривается отделом образования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этом срок рассмотрения жалобы на нарушение порядка предоставления государственной услуги МФЦ исчисляется со дня регистрации жалобы в отделе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2. Должностное лицо отдела образования, ответственное за регистрацию жалоб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день регистрации жалобы передает ее уполномоченному должностному лиц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установлении оснований, предусмотренных настоящим Административным регламентом, когда ответ на жалобу заявителю не дается, в письменной форме информирует заявителя или его уполномоченного представителя об оставлении жалобы без ответа с указанием причи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3. В случае если поданная заявителем или его уполномоченным представителем жалоба не входит в компетенцию рассмотрения отдела образования, отдел образования в течение 3 рабочих дней со дня ее регистрации направляет жалобу в орган исполнительной власти Ставропольского края, должностному лицу, уполномоченным на ее рассмотрение, и одновременно в письменной форме информирует заявителя или его уполномоченного представителя о перенаправлении его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этом срок рассмотрения жалобы исчисляется со дня регистрации жалобы в органе исполнительной власти Ставропольского края, уполномоченном на ее рассмотр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5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рушение срока регистрации запроса заявителя о предоставлении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рушение срока предоставления государственной услуги; требование у заявителя документов, не предусмотренных нормативными правовыми актами Российской Федерации 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 и нормативными правовыми актами Ставропольского края для предоставления государствен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каз в предоставлении государственной услуги, если основания ее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 и нормативными правовыми актами Ставрополь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каз отдела образования, должностного лица, участвовавшего в предоставлении государственной услуги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6.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должностное лицо незамедлительно направляет соответствующие материалы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7. Места приема жалоб должны соответствовать комфортным условиям для заявителей и оптимальным условиям работы должностных лиц отдела образования, оборудуются стульями, кресельными секциями или скамьями (банкетка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о порядке обжалования решений и действий (бездействия) отдела образования, а также должностных лиц, муниципальных служащих осуществляется посредством размещения такой информации в холле отдела образования на информационных стендах, в месте предоставления государственной услуги, на официальном сайте отдела образования в информационно-телекоммуникационной сети «Интернет», в федеральной государственной информационной системе «Единый портал государственных и муниципальных услуг (функций)» (www.gosuslugi.ru) и в государственной информационной системе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www.26gosuslugi.ru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жностные лица отдела образования, участвующие в предоставлении государственной услуги, осуществляют консультирование заявителей о порядке обжалования решений и действий (бездействия) отдела образования, а также должностных лиц, муниципальных служащих, в том числе по телефону, электронной почте, при личном при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ей Ипатовского муниципального района Ставропольского края осуществляется заключение соглашения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8. По результатам досудебного (внесудебного) обжалования отдел образован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 и Ставропольского края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9. По результатам рассмотрения жалобы заявителю направляется письменный мотивированный ответ не позднее дня, следующего за днем принятия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0. При удовлетворении жалобы отдел образования принимает исчерпывающие меры по устранению выявленных нарушений, в том числе по выдаче заявителю результата государственной услуги, в течение 5 рабочих дней со дня принятия такого решения, если иное не установлено законодательством Российской Федерации и законодательством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1. В ответе по результатам рассмотрения жалобы указы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учреждения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жалоба признана обоснованной,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2. Ответ по результатам рассмотрения жалобы подписывается начальником отдела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желанию заявителя ответ по результатам рассмотрения жалобы может быть представлен не позднее рабочего дня, следующего за днем принятия решения, в форме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3. Уполномоченное должностное лицо отказывает в удовлетворении жалобы, если жалоба признана необоснован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4. Уполномоченное должностное лицо уведомляет заявителя, направившего обращение,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, и в течение 3 рабочих дней со дня регистрации жалобы сообщается заявителю, направившему обращение, о недопустимости злоупотребления пра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тдел образования или должностному лицу в соответствии с их компетенцией, о чем в течение 7 дней со дня регистрации обращения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в письменном обращении заявителя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отдела образования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тдел образова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5. 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ь, направивший жалобу, в течение 3 рабочих дней со дня ее регистрации уведомляется в письменной форме о невозможности дать ответ по существу поставленного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6. 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отдел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7. В случае удовлетворения жалобы к должностным лицам, ответственным за решения и действия (бездействие), осуществляемые (принятые) в ходе предоставления государственной услуги, применяются установленные законодательством Российской Федерации и законодательством Ставропольского края меры ответ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8. Споры, связанные с решениями и действиями (бездействием) должностных лиц, осуществляемыми (принимаемыми) в ходе предоставления государственной услуги, разрешаются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жалование производится в сроки и по правилам подведомственности и подсудности, установленным процессуальным законодательством Российской Федерации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53" w:leader="none"/>
      </w:tabs>
      <w:spacing w:before="240" w:after="60"/>
      <w:ind w:left="1353" w:hanging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ConsPlusNormal">
    <w:name w:val="ConsPlusNormal Знак"/>
    <w:basedOn w:val="Style12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  <w:spacing w:lineRule="atLeast" w:line="360" w:before="200" w:after="0"/>
      <w:jc w:val="both"/>
      <w:textAlignment w:val="baseline"/>
    </w:pPr>
    <w:rPr>
      <w:color w:val="000000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12">
    <w:name w:val="нум список 1"/>
    <w:basedOn w:val="11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Times New Roman" w:cs="Arial"/>
      <w:kern w:val="2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3">
    <w:name w:val="Знак Знак Знак1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4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41DC0B62327CC2139A5722631434A7B64AA7F9A077D3E4FB45855333E940C03194B9E0C798D8C02E0C7493yFJ0N" TargetMode="External"/><Relationship Id="rId3" Type="http://schemas.openxmlformats.org/officeDocument/2006/relationships/hyperlink" Target="consultantplus://offline/ref=CCEAF753AD761AD0AFDFF5E29097C29CF2253B81582EE8AE1EA6B2822CE56F183FA5528984315DF9AAB0BCn7s4N" TargetMode="External"/><Relationship Id="rId4" Type="http://schemas.openxmlformats.org/officeDocument/2006/relationships/hyperlink" Target="http://www.ooaimr.ru/" TargetMode="External"/><Relationship Id="rId5" Type="http://schemas.openxmlformats.org/officeDocument/2006/relationships/hyperlink" Target="mailto:ipatovo_rono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38:00Z</dcterms:created>
  <dc:creator>г.Ставрополь</dc:creator>
  <dc:description/>
  <cp:keywords/>
  <dc:language>en-US</dc:language>
  <cp:lastModifiedBy>ipatovoknd</cp:lastModifiedBy>
  <cp:lastPrinted>2016-04-07T16:37:00Z</cp:lastPrinted>
  <dcterms:modified xsi:type="dcterms:W3CDTF">2016-04-26T07:32:00Z</dcterms:modified>
  <cp:revision>22</cp:revision>
  <dc:subject/>
  <dc:title>                                                                                                                          проект</dc:title>
</cp:coreProperties>
</file>