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некоторые постановления администрации Ипатовского муниципального район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851"/>
        <w:jc w:val="both"/>
        <w:rPr>
          <w:szCs w:val="28"/>
          <w:lang w:eastAsia="ru-RU"/>
        </w:rPr>
      </w:pPr>
      <w:r>
        <w:rPr>
          <w:szCs w:val="28"/>
        </w:rPr>
        <w:t xml:space="preserve">В целях реализаци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Ставропольского края от 25 июля 2011 г. № 295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в </w:t>
      </w:r>
      <w:r>
        <w:rPr/>
        <w:t>соответствии с приказом министерства труда и социальной защиты населения Ставропольского края от 03 марта 2016 г. № 59 «О внесении изменений в приказ министерства социальной защиты населения Ставропольского края от 15 апреля 2013 г. № 119 «</w:t>
      </w:r>
      <w:r>
        <w:rPr>
          <w:szCs w:val="28"/>
        </w:rPr>
        <w:t xml:space="preserve">Об утверждении типового административного регламента предоставления государственной 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, </w:t>
      </w:r>
      <w:r>
        <w:rPr>
          <w:szCs w:val="28"/>
          <w:lang w:eastAsia="ru-RU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прилагаемые изменения, которые вносятся в некоторые постановления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.</w:t>
      </w:r>
      <w:r>
        <w:rPr>
          <w:color w:val="FF0000"/>
        </w:rPr>
        <w:t xml:space="preserve"> </w:t>
      </w:r>
      <w:r>
        <w:rPr/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С.Б. 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4860" w:hanging="0"/>
        <w:rPr>
          <w:szCs w:val="28"/>
        </w:rPr>
      </w:pPr>
      <w:r>
        <w:rPr>
          <w:szCs w:val="28"/>
        </w:rPr>
        <w:t xml:space="preserve">постановлением администрации Ипатовского муниципального </w:t>
      </w:r>
    </w:p>
    <w:p>
      <w:pPr>
        <w:pStyle w:val="Normal"/>
        <w:spacing w:lineRule="exact" w:line="240"/>
        <w:ind w:left="4860" w:hanging="0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073" w:hanging="21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73" w:hanging="213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both"/>
        <w:rPr/>
      </w:pPr>
      <w:r>
        <w:rPr>
          <w:szCs w:val="28"/>
        </w:rPr>
        <w:t xml:space="preserve">которые вносятся в некоторые </w:t>
      </w:r>
      <w:r>
        <w:rPr/>
        <w:t>постановления администрации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/>
        <w:tab/>
        <w:t>1. В 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  <w:r>
        <w:rPr/>
        <w:t>, утвержденном постановлением администрации Ипатовского муниципального района Ставропольского края от 07 апреля 2014 г. № 324 «</w:t>
      </w:r>
      <w:r>
        <w:rPr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с изменениями, внесенными </w:t>
      </w:r>
      <w:r>
        <w:rPr/>
        <w:t>постановлениями администрации Ипатовского муниципального района Ставропольского края от 09 апреля 2015 г. № 321, от 13 апреля 2016 года № 197)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.1. Абзац первый пункта 2.1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.2. Пункт 2.15. дополнить абзацами следующего содержа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«Вход в помещение, предназначенное для предоставления государственной услуги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2. В 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ом постановлением администрации Ипатовского муниципального района Ставропольского края от 13 апреля 2016 г. № 194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.1. Абзац первый пункта 2.1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.2. Пункт 2.15. дополнить абзацами следующего содержа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«Вход в помещение, предназначенное для предоставления государственной услуги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/>
        <w:t xml:space="preserve">3. В </w:t>
      </w:r>
      <w:r>
        <w:rPr>
          <w:szCs w:val="28"/>
        </w:rPr>
        <w:t xml:space="preserve">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 осуществление  ежемесячной денежной выплаты реабилитированным лицам и лицам, признанным пострадавшими от политических репрессий», утвержденном постановлением администрации Ипатовского муниципального района Ставропольского края от 07 апреля 2014 г. № 320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 осуществление  ежемесячной денежной выплаты реабилитированным лицам и лицам, признанным пострадавшими от политических репрессий» (с изменениями, внесенными </w:t>
      </w:r>
      <w:r>
        <w:rPr/>
        <w:t>постановлением администрации Ипатовского муниципального района Ставропольского края от 13 апреля 2016 г. № 196)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3.1. Абзац первый пункта 2.1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3.2. Пункт 2.15. дополнить абзацами следующего содержа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«Вход в помещение, предназначенное для предоставления государственной услуги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В </w:t>
      </w:r>
      <w:r>
        <w:rPr>
          <w:szCs w:val="28"/>
        </w:rPr>
        <w:t xml:space="preserve">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, утвержденном постановлением администрации Ипатовского муниципального района Ставропольского края от  07 апреля 2014 г. № 323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(с изменениями, внесенными </w:t>
      </w:r>
      <w:r>
        <w:rPr/>
        <w:t>постановлениями администрации Ипатовского муниципального района Ставропольского края от 09 апреля 2015 г. № 318, от 13 апреля 2016 г. № 195)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4.1. Абзац первый пункта 2.1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4.2. Пункт 2.15. дополнить абзацами следующего содержа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«Вход в помещение, предназначенное для предоставления государственной услуги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5. </w:t>
      </w:r>
      <w:r>
        <w:rPr/>
        <w:t xml:space="preserve">В </w:t>
      </w:r>
      <w:r>
        <w:rPr>
          <w:szCs w:val="28"/>
        </w:rPr>
        <w:t>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. № 5-ФЗ «О ветеранах», погибшего при исполнении обязанностей военной службы»</w:t>
      </w:r>
      <w:r>
        <w:rPr/>
        <w:t xml:space="preserve">, </w:t>
      </w:r>
      <w:r>
        <w:rPr>
          <w:szCs w:val="28"/>
        </w:rPr>
        <w:t xml:space="preserve">утвержденном постановлением администрации Ипатовского муниципального района Ставропольского края от 07 апреля 2014 г. № 325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(супругу), не вступившей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. № 5-ФЗ «О ветеранах», погибшего при исполнении обязанностей военной службы» (с изменениями, внесенными </w:t>
      </w:r>
      <w:r>
        <w:rPr/>
        <w:t>постановлением администрации Ипатовского муниципального района Ставропольского края от 09 апреля 2015 г. № 320)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5.1. Абзац первый пункта 2.1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5.2. Пункт 2.15. дополнить абзацами следующего содержа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«Вход в помещение, предназначенное для предоставления государственной услуги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6. </w:t>
      </w:r>
      <w:r>
        <w:rPr/>
        <w:t xml:space="preserve">В </w:t>
      </w:r>
      <w:r>
        <w:rPr>
          <w:szCs w:val="28"/>
        </w:rPr>
        <w:t xml:space="preserve">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ом постановлением администрации Ипатовского муниципального района Ставропольского края от 07 апреля 2014 г. № 322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с изменениями, внесенными </w:t>
      </w:r>
      <w:r>
        <w:rPr/>
        <w:t>постановлениями администрации Ипатовского муниципального района Ставропольского края от 09 апреля 2015 г. № 319, от 13 апреля 2016 г. № 193)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6.1. Абзац первый пункта 2.1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6.2. Пункт 2.15. дополнить абзацами следующего содержа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«Вход в помещение, предназначенное для предоставления государственной услуги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В </w:t>
      </w:r>
      <w:r>
        <w:rPr>
          <w:szCs w:val="28"/>
        </w:rPr>
        <w:t>административном регламенте предоставления государственной услуги «Осуществление н</w:t>
      </w:r>
      <w:r>
        <w:rPr/>
        <w:t xml:space="preserve">азначения и выплаты социального пособия на погребение», </w:t>
      </w:r>
      <w:r>
        <w:rPr>
          <w:szCs w:val="28"/>
        </w:rPr>
        <w:t>утвержденном постановлением администрации Ипатовского муниципального района Ставропольского края от 21 февраля 2011 г. № 82 «Об утверждении административного регламента предоставления государственной услуги «Осуществление н</w:t>
      </w:r>
      <w:r>
        <w:rPr/>
        <w:t>азначения и выплаты социального пособия на погребение»</w:t>
      </w:r>
      <w:r>
        <w:rPr>
          <w:szCs w:val="28"/>
        </w:rPr>
        <w:t xml:space="preserve"> (с изменениями, внесенными </w:t>
      </w:r>
      <w:r>
        <w:rPr/>
        <w:t>постановлениями администрации Ипатовского муниципального района Ставропольского края от 20 августа 2013г. № 688</w:t>
      </w:r>
      <w:r>
        <w:rPr>
          <w:szCs w:val="28"/>
        </w:rPr>
        <w:t>)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7.1. Пункт 2.12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«2.12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7.2. Пункт 2.12.2. дополнить абзацами следующего содержа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«Вход в помещение, предназначенное для предоставления государственной услуги, должн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ход в здание должен быть оборудован пандусом, удобным для въезда в здание инвалидных кресел-колясок.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7.3. Пункт 2.12. дополнить пунктом 2.12.18. следующего содержания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«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4224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d4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b48ed"/>
    <w:pPr>
      <w:spacing w:before="108" w:after="108"/>
      <w:jc w:val="center"/>
      <w:outlineLvl w:val="0"/>
    </w:pPr>
    <w:rPr>
      <w:rFonts w:ascii="Arial" w:hAnsi="Arial" w:eastAsia="Calibri" w:cs="Arial" w:eastAsiaTheme="minorHAnsi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uiPriority w:val="99"/>
    <w:qFormat/>
    <w:rsid w:val="00cb48ed"/>
    <w:rPr>
      <w:b/>
      <w:bCs/>
      <w:color w:val="26282F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cb48ed"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sid w:val="0008775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1cc7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b6ecf"/>
    <w:rPr>
      <w:rFonts w:ascii="Times New Roman" w:hAnsi="Times New Roman" w:eastAsia="Calibri" w:cs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b6ecf"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10d47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72a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1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b6e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b6ec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DD5A9-F71E-4F0F-9112-A157F023B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9</Pages>
  <Words>3303</Words>
  <Characters>18833</Characters>
  <CharactersWithSpaces>2209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5:00Z</dcterms:created>
  <dc:creator>cg</dc:creator>
  <dc:description/>
  <dc:language>en-US</dc:language>
  <cp:lastModifiedBy>ipatovoknd</cp:lastModifiedBy>
  <cp:lastPrinted>2016-04-20T07:41:00Z</cp:lastPrinted>
  <dcterms:modified xsi:type="dcterms:W3CDTF">2016-05-19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