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некоторые постановления администрации Ипатов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8"/>
        </w:rPr>
        <w:t xml:space="preserve">В целях реализаци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Ставропольского края от 25 июля 2011 г. № 295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в </w:t>
      </w:r>
      <w:r>
        <w:rPr/>
        <w:t>соответствии с приказом министерства труда и социальной защиты населения Ставропольского края от 03 марта 2016 г. № 59 «О внесении изменений в приказ министерства социальной защиты населения Ставропольского края от 15 апреля 2013 г. № 119 «</w:t>
      </w:r>
      <w:r>
        <w:rPr>
          <w:szCs w:val="28"/>
        </w:rPr>
        <w:t xml:space="preserve">Об утверждении типового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</w:t>
      </w:r>
      <w:r>
        <w:rPr>
          <w:szCs w:val="28"/>
          <w:lang w:eastAsia="ru-RU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е изменения, которые вносятся в некоторые постановления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</w:t>
      </w:r>
      <w:r>
        <w:rPr>
          <w:color w:val="FF0000"/>
        </w:rPr>
        <w:t xml:space="preserve">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73" w:hanging="213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в некоторые </w:t>
      </w:r>
      <w:r>
        <w:rPr/>
        <w:t>постанов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ab/>
        <w:t>1. В административном регламенте исполнения государственной функции «Организация сбора и обработки информации о состоянии условий и охраны труда у работодателей, осуществляющих деятельность на территории Ипатовского муниципального района Ставропольского края», утвержденном постановлением администрации Ипатовского муниципального района Ставропольского края от 04 августа 2011 г. № 673 «</w:t>
      </w:r>
      <w:r>
        <w:rPr>
          <w:szCs w:val="28"/>
        </w:rPr>
        <w:t xml:space="preserve">Об утверждении Административного регламента </w:t>
      </w:r>
      <w:r>
        <w:rPr/>
        <w:t>исполнения государственной функции «Организация сбора и обработки информации о состоянии условий и охраны труда у работодателей, осуществляющих деятельность на территории Ипатовского муниципального района Ставропольского кра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ункт 2.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2.7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Пункт 2.7. дополнить 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Абзац первый пункта 2.7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В административном регламенте </w:t>
      </w:r>
      <w:r>
        <w:rPr/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 на территории Ипатовского муниципального района Ставропольского края», утвержденном постановлением администрации Ипатовского муниципального района Ставропольского края от 18 июля 2011 г. № 617 «</w:t>
      </w:r>
      <w:r>
        <w:rPr>
          <w:szCs w:val="28"/>
        </w:rPr>
        <w:t xml:space="preserve">Об утверждении Административного регламента </w:t>
      </w:r>
      <w:r>
        <w:rPr/>
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 на территории Ипатовского муниципального района Ставропольского кра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Пункт 2.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2.12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Пункт 2.12. дополнить 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Абзац первый пункта 2.12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«Вход в помещение, предназначенное для предоставления государственной услуги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ход в здание должен быть оборудован пандусом, удобным для въезда в здание инвалидных кресел-колясок.»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4:00Z</dcterms:created>
  <dc:creator>cg</dc:creator>
  <dc:description/>
  <dc:language>en-US</dc:language>
  <cp:lastModifiedBy>ipatovoknd</cp:lastModifiedBy>
  <cp:lastPrinted>2016-06-20T13:22:00Z</cp:lastPrinted>
  <dcterms:modified xsi:type="dcterms:W3CDTF">2016-06-22T12:54:00Z</dcterms:modified>
  <cp:revision>2</cp:revision>
  <dc:subject/>
  <dc:title/>
</cp:coreProperties>
</file>