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Cs/>
          <w:sz w:val="28"/>
          <w:szCs w:val="28"/>
        </w:rPr>
        <w:t>Совета по улучшению инвестиционного климата в Ипатовском муниципальном районе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color w:val="FFFFFF"/>
          <w:sz w:val="28"/>
          <w:szCs w:val="28"/>
        </w:rPr>
      </w:pPr>
      <w:r>
        <w:rPr>
          <w:rFonts w:cs="Times New Roman" w:ascii="Times New Roman" w:hAnsi="Times New Roman"/>
          <w:vanish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color w:val="FFFFFF"/>
          <w:sz w:val="28"/>
          <w:szCs w:val="28"/>
        </w:rPr>
      </w:pPr>
      <w:r>
        <w:rPr>
          <w:rFonts w:cs="Times New Roman" w:ascii="Times New Roman" w:hAnsi="Times New Roman"/>
          <w:vanish/>
          <w:color w:val="FFFFFF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 февраля 2015 г.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10 членов  Совета из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муниципальных образований городского и сельских поселений Ипатовского район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районной газеты «Степные зо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исутствовало:  23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16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743"/>
      </w:tblGrid>
      <w:tr>
        <w:trPr>
          <w:trHeight w:val="798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галев В.И. – глава Ипатовского района Ставропольского  края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  –заместитель главы администрации Ипатовского муниципального  района  Ставропольского края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рассмотрении проекта постановления администрации Ипатовского муниципального район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Инвестиционной стратегии Ипатовского муниципального района Ставропольского края до 2020 год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 – Фоменко Татьяна Александровна, заместитель главы администрации Ипатовского муниципального района Ставропольского края (до 20 мин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работы по внедрению Стандарта деятельности органов местного самоуправления по обеспечению благоприятного инвестиционного климата в Ипатовском муниципальном районе Ставропольского края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 – Кудлай Жанна Николаевна, главный специалист отдела экономического развития администрации Ипатовского муниципального района Ставропольского края (до 15 ми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аботы Совета по улучшению инвестиционного климата в </w:t>
      </w:r>
      <w:r>
        <w:rPr>
          <w:rFonts w:cs="Times New Roman" w:ascii="Times New Roman" w:hAnsi="Times New Roman"/>
          <w:bCs/>
          <w:sz w:val="28"/>
          <w:szCs w:val="28"/>
        </w:rPr>
        <w:t>Ипатовском муниципальном районе Ставропольского края на 2015 год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 – Фоменко Татьяна Александровна, заместитель главы администрации Ипатовского муниципального района Ставропольского края (5 м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ее время работы -   в пределах 1 ча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тупительном слове Довгалев В.И. довел до сведения присутствующих, что на Десятом международном инвестиционном форуме «Сочи -2011» Председателем наблюдательного совета Агентства стратегических инициатив В.В. Путиным было озвучено Поручение по созданию Стандарта деятельности органов исполнительной власти по обеспечению благоприятного инвестиционного климата в субъектах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гентством стратегических инициатив в партнерстве с бизнесом, с общероссийской общественной организацией «Деловая Россия» разработан Стандарт деятельности органов исполнительной власти субъекта Российской Федерации по обеспечению благоприятного инвестиционного климата в регионе, который представляет собой минимальный набор требований, успешная реализация которых позволит увеличить приток инвестиций в регионы, сформировать инфраструктуру эффективной коммуникации между бизнесом  и местными властями. Этот документ закрепляет комплекс мер, направленных  на повышение  инвестиционной привлекательности региона, защиту прав инвесторов и повышение прозрачности системы поддержки предприним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учением Губернатора Ставропольского края В.В. Владимирова по итогам заседания Правительства СК (протокол №17 от 16 сентября 2014 г.) р</w:t>
      </w:r>
      <w:r>
        <w:rPr>
          <w:rFonts w:cs="Times New Roman" w:ascii="Times New Roman" w:hAnsi="Times New Roman"/>
          <w:sz w:val="28"/>
          <w:szCs w:val="28"/>
        </w:rPr>
        <w:t>аспоряжением администрации района от 31 октября 2014 года № 309-р утвержден Стандарт деятельности органов местного самоуправления по обеспечению благоприятного инвестиционного климата в Ипатовском муниципальном районе Ставропольского края (далее –Стандар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ий Иванович довел до сведения присутствующих о том, что весь информационный материал, касающийся улучшения инвестиционного климата в Ипатовском районе размещен на официальном сайте администрации в разделе «Инвестиционная деятельность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 </w:t>
      </w:r>
      <w:r>
        <w:rPr>
          <w:rFonts w:cs="Times New Roman" w:ascii="Times New Roman" w:hAnsi="Times New Roman"/>
          <w:sz w:val="28"/>
        </w:rPr>
        <w:t>«О рассмотрении проекта постановления администрации Ипатовского муниципального район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Инвестиционной стратегии Ипатовского муниципального района Ставропольского края до 2020 года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ЛУШАЛИ: Фоменко Татьяну Александровну 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главы администрации Ипатовского муниципального района Ставрополь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выступлении докладчик отметила, что согласно утвержденного Стандарта в районе должна быть разработана, утверждена и принята к исполнению Инвестиционная стратегия.  Татьяна Александровна осветила основные разделы </w:t>
      </w:r>
      <w:r>
        <w:rPr>
          <w:rFonts w:cs="Times New Roman" w:ascii="Times New Roman" w:hAnsi="Times New Roman"/>
          <w:bCs/>
          <w:sz w:val="28"/>
          <w:szCs w:val="28"/>
        </w:rPr>
        <w:t>Инвестиционной стратегии Ипатовского муниципального района Ставропольского края до 2020 года</w:t>
      </w:r>
      <w:r>
        <w:rPr>
          <w:rFonts w:cs="Times New Roman" w:ascii="Times New Roman" w:hAnsi="Times New Roman"/>
          <w:sz w:val="28"/>
          <w:szCs w:val="28"/>
        </w:rPr>
        <w:t xml:space="preserve">  (далее – Инвестиционная стратегия), подробно остановившись на плане мероприятий, направленных на её реализацию. </w:t>
      </w:r>
    </w:p>
    <w:p>
      <w:pPr>
        <w:pStyle w:val="TextBodyInden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 Совета заслушав информацию докладчика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окладч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Администрации Ипатовс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Утвердить </w:t>
      </w:r>
      <w:r>
        <w:rPr>
          <w:rFonts w:cs="Times New Roman" w:ascii="Times New Roman" w:hAnsi="Times New Roman"/>
          <w:bCs/>
          <w:sz w:val="28"/>
          <w:szCs w:val="28"/>
        </w:rPr>
        <w:t>Инвестиционную стратегию Ипатовского муниципального района Ставропольского края до 2020 года в прилагаемой реда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Осуществлять мониторинг </w:t>
      </w:r>
      <w:r>
        <w:rPr>
          <w:rFonts w:cs="Times New Roman" w:ascii="Times New Roman" w:hAnsi="Times New Roman"/>
          <w:sz w:val="28"/>
          <w:szCs w:val="28"/>
        </w:rPr>
        <w:t xml:space="preserve">хода реализации Инвестиционной стратегии в сроки, установленные пунктом 6.5.3. Инвестиционной стратегии и предоставлять на рассмотрение в Совет по улучшению инвестиционного климата в Ипатовском муниципальном районе Ставропольского кр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лавам администраций муниципальных образований городского и сельских поселений Ипатовск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уществлять системный ежеквартальный мониторинг реализации инвестиционных, инфраструктурных и социальных проектов на подведомственных территориях и представлять в отдел экономического развития администрации Ипатовского муниципального района Ставропольского края отчет о ходе выполнения в срок до 15 числа месяца, следующего за отчетным кварта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До 20 числа последнего месяца квартала представлять предложения по уточнению мероприятий, направленных на реализацию Инвестиционной стратегии согласно приложению 2 к Инвестиционной стратег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 20.03.2015 г., 20.06.2015 г., 20.09.2015 г., 20.12.2015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ботодателям всех форм собственности, осуществляющим инвестиционную  деятельность на территории Ипатовского района ежеквартально до 04 числа  месяца, следующего за отчетным кварталом представлять в отдел экономического развития администрации Ипатовского муниципального района Ставропольского края отчет о ходе реализации инвестиционных проектов по форме, утвержденной министерством экономического развития Ставропольского края  и министерством труда и социальной защиты населения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работы по внедрению Стандарта деятельности органов местного самоуправления по обеспечению благоприятного инвестиционного климата в Ипатовском муниципальном районе Ставропольского края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 Кудлай Жанну Николаевну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ного специалиста отдела экономического развития администрации Ипато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выступлении Кудлай Ж.Н.довела до сведения присутствующих, что распоряжением администрации Ипатовского муниципального района Ставропольского края от 31 октября 2014 года № 309-р ( с изменениями, внесенными распоряжением администрации Ипатовского муниципального района Ставропольского края от 12 декабря 2014 года № 352-р)  утверждена  Дорожная карта внедрения Стандарта деятельности органов местного самоуправления по обеспечению благоприятного инвестиционного климата в Ипатовском муниципальном районе Ставропольского края (далее –Дорожная карта). Докладчик подробно осветила основные этапы реализации  Дорожной карты, обратив внимание участников заседания на неразрывность взаимосвязи социально – экономического развития района с формированием благоприятного инвестиционного климата и привлечением новых инвестор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 Совета заслушав информации докладчика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окладч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и Ипатовс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Назначить за реализацию инвестиционных проек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«Реконструкция ирригационной системы» (инициатор ЗАО «СХП «Агроинвест») со сроком реализации 2012-2017 г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Создание цеха по переработке и фасовке овощей и фруктов» (СПК «Кировский») срок реализации 2013-2016 г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 Создание механизированного производственного комплекса» (ИП Кухарь А.Н.) срок реализации 2012-2017 г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Закладка виноградников в Ипатовском районе» (Глава КФХ - ИП Гасанов Р.Д), срок реализации 2014-2018 г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Выращивание кукурузы на зерно на капельном орошении» (ООО АПК «Юг-Агропрогресс»), срок реализации 2015-2018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Головинова Николая Сергеевича, первого заместителя главы администрации – начальника отдела сельского хозяйства и охраны окружающей среды администрации Ипатовского муниципального района Ставропольского края (тел.: (86542) 5-76-60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shipatovo@yandex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ализацию инвестиционных проек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«Строительство завода по выпуску экологически чистого керамического кирпича на территории Ставропольского края» (ООО «ЭкоКирпич») срок реализации 2014-2015 г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7.«Строительство кирпичного завода мощностью 30 млн.штук условного кирпича в год методом пластичного формования с увеличением мощности до 60 млн. штук в год» (ООО «КерамаСтрой»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 сроком реализации 2014-2016 гг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 Сушко Татьяну Николаевну, заместителя главы администрации Ипатовского муниципального района Ставропольского края (тел. (86542)2-21-20,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создание благоприятного инвестиционного климата в Ипатовском районе Фоменко Татьяну Александровну, заместителя главы администрации Ипатовского муниципального района Ставропольского края (тел. (86542)5-84-36, 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Утвердить рассмотренный многоуровневый перечень инвестиционных проектов с указанием ответственного исполнителя по каждому инвестиционному прое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м администраций муниципальных образований городского и сельских поселений Ипатовского района осуществлять системный ежеквартальный мониторинг  инвестиционной деятельности хозяйствующих субъектов всех форм собственности на подведомственных территориях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постоянно).</w:t>
      </w:r>
    </w:p>
    <w:p>
      <w:pPr>
        <w:pStyle w:val="Normal"/>
        <w:spacing w:lineRule="auto" w:line="240" w:before="0" w:after="0"/>
        <w:ind w:left="107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ботодателям всех форм собственности, осуществляющим инвестиционную  деятельность на территории Ипатовского района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развитию инвестиционной деятельности, направленной на расширение,  модернизацию производства, увеличение объемов выпускаемой продукции и создание новых рабочи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3.2.  Обеспечить соблюдение сроков реализации инвестиционных проектов и при необходимости внесения изменений информацию представлять в отдел экономического развития администрации Ипатовского муниципального района Ставропольского края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отделу экономического развития администрации Ипатовского  муниципального район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одить ежеквартально мониторинг реализации инвестиционных проектов, включенных в многоуровневый перечень инвестиционных проектов Ставропольского края и представлять отчет о ходе реализации в министерство экономического развития Ставропольского края с дальнейшим размещением на официальных сайтах министерства экономического развития Ставропольского края и  администрации Ипатовского муниципального района Ставропольского края в информационно –телекоммуникационной сети «Интернет»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 в срок до 10 числа месяца, следующего за отчетным кварталом)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едоставлять ежеквартально в министерство экономического развития Ставропольского края актуализированную информацию о наличии инвестиционных площадок, на которых возможна реализация инвестиционных проектов на территории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ind w:left="9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срок до 10 числа месяца, следующего за отчетным кварталом)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мобилизации инвестиций в реальный сектор экономики, создания и развития предприятий по производству конкурентоспособных потребительских товаров оказывать содействие хозяйствующим субъектам района в получении мер государственной и муниципальной поддержки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постоянно)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аботы Совета по улучшению инвестиционного климата в </w:t>
      </w:r>
      <w:r>
        <w:rPr>
          <w:rFonts w:cs="Times New Roman" w:ascii="Times New Roman" w:hAnsi="Times New Roman"/>
          <w:bCs/>
          <w:sz w:val="28"/>
          <w:szCs w:val="28"/>
        </w:rPr>
        <w:t>Ипатовском муниципальном районе Ставропольского края на 2015 год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 Фоменко Татьяну Александровну 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главы администрации Ипатовского муниципального района Ставропольского края. </w:t>
      </w:r>
    </w:p>
    <w:p>
      <w:pPr>
        <w:pStyle w:val="TextBodyInden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окладчик представила проект Плана работы Совета по улучшению инвестиционного климата на территории Ипатовского муниципального района Ставропольского края  на 2015 год.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 Совета, заслушав информации докладчика </w:t>
      </w:r>
    </w:p>
    <w:p>
      <w:pPr>
        <w:pStyle w:val="Style1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окладч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смотренный проект Плана работы Совета по улучшению инвестиционного климата на территории Ипатовского муниципального района Ставропольского края  на 2015 год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ю Совета в трехдневный срок направить настоящий протокол всем заинтересованным лицам и разместить на официальном сайте администрации Ипатовского муниципального района Ставропольского края в разделе «Инвестиционная деятельность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инятых решений настоящего протокола возложить на Фоменко Т.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вопросов повестки дня заседания Валерий Иванович предоставил слово руководителям предприятий и организаций, реализующих и планирующих к реализации инвестиционные проекты на территории Ипат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 А. А. Петров - генеральный директор ЗАО СХП «Агроинвест», И. И. Сподин -председатель СПК «Кировский», А. Н. Вильгоцкий -генеральный директор ОАО «Сыродел», А. А. Хвостиков - исполнительный директор ОАО «КПП Ипатовск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заседания, В. И. Довгалёв отметил,  что, несмотря на  предусмотренные  планом  ежеквартальные заседания Совета, фактическая его работа будет осуществляться  в жестком ежемесячном режиме. Только при работе в таком режиме и в тесном контакте власти и бизнеса мы сможем достичь желаемых результатов и в полном объеме использовать потенциал нашего район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Ипатовского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В.И. Довгале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1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Times New Roman"/>
      <w:b/>
      <w:sz w:val="1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ipatovo@yandex.ru" TargetMode="External"/><Relationship Id="rId3" Type="http://schemas.openxmlformats.org/officeDocument/2006/relationships/hyperlink" Target="mailto:admipatovo@yandex.ru" TargetMode="External"/><Relationship Id="rId4" Type="http://schemas.openxmlformats.org/officeDocument/2006/relationships/hyperlink" Target="mailto:admipatovo@yandex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2:00Z</dcterms:created>
  <dc:creator>Василенко</dc:creator>
  <dc:description/>
  <cp:keywords/>
  <dc:language>en-US</dc:language>
  <cp:lastModifiedBy>Ahiles</cp:lastModifiedBy>
  <cp:lastPrinted>2015-03-03T20:27:00Z</cp:lastPrinted>
  <dcterms:modified xsi:type="dcterms:W3CDTF">2016-05-05T05:52:00Z</dcterms:modified>
  <cp:revision>2</cp:revision>
  <dc:subject/>
  <dc:title/>
</cp:coreProperties>
</file>