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ного заседания </w:t>
      </w:r>
      <w:r>
        <w:rPr>
          <w:rFonts w:cs="Times New Roman" w:ascii="Times New Roman" w:hAnsi="Times New Roman"/>
          <w:bCs/>
          <w:sz w:val="28"/>
          <w:szCs w:val="28"/>
        </w:rPr>
        <w:t>Совета по улучшению инвестиционного климата вИпатовском муниципальном район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июня 2016 г.                          10.00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3 членов  Совета из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краевых струк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униципальных образований городского и сельских поселений Ипатовского района Ставрополь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/организаций, индивидуальные предприниматели и индивидуальные  предприниматели – главы КФ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районной газеты «Степны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:  5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галев В.И. – глава Ипатовского района Ставропольского  кра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  –заместитель главы администрации Ипатовского муниципального  района  Ставропольского кра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«</w:t>
      </w:r>
      <w:r>
        <w:rPr>
          <w:rFonts w:cs="Times New Roman" w:ascii="Times New Roman" w:hAnsi="Times New Roman"/>
          <w:sz w:val="28"/>
          <w:szCs w:val="28"/>
        </w:rPr>
        <w:t>О механизмах государственной поддержки субъектов инвестиционной и инновационной деятельности в Ставропольском кра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и: – </w:t>
      </w:r>
      <w:r>
        <w:rPr>
          <w:rFonts w:cs="Times New Roman" w:ascii="Times New Roman" w:hAnsi="Times New Roman"/>
          <w:sz w:val="28"/>
          <w:szCs w:val="28"/>
        </w:rPr>
        <w:t>Кафтанова Яна Сергеевна – начальник департамента регионального центра инжиниринга НО «Фонд содействия инновационному развитию Ставропольского края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каченко Валентина Александровна -  начальник отдела государственной поддержки сельскохозяйственного производства министерства сельского хозяйства Ставропольского кр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ушин Сергей Николаевич – заместитель начальника управления по модернизации экономики, развитию инноваций и нанотехнологий министерства экономического развития Ставропольск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«О реализации Инвестиционной стратегии Ипатовского муниципального района Ставропольского края до 2020 года за 2015 год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Кудлай Жанна Николаевна, ВРИО начальника отдела экономического развития - главный специалист отдела экономического развития администрации Ипатовского муниципального района Ставропольского края  (15 м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чики: Петров А.А., Сподин И.И., Антонова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3. «</w:t>
      </w:r>
      <w:r>
        <w:rPr>
          <w:rFonts w:cs="Times New Roman" w:ascii="Times New Roman" w:hAnsi="Times New Roman"/>
          <w:sz w:val="28"/>
          <w:szCs w:val="28"/>
        </w:rPr>
        <w:t>О целевом использовании земель сельскохозяйственного назначения в Ипатовском муниципальном районе Ставропольского кра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Головинов Николай Сергеевич, заместитель главы администрации Ипатовского муниципального района Ставропольского края, начальник отдела сельского хозяйства и охраны окружающей среды администрации Ипатовского муниципального района Ставропольского края  (10 мин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троительстве и реконструкции автомобильных дорог на территории Ипатовского район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Сушко Татьяна Николаевна, заместитель главы  администрации Ипатовского муниципального района Ставропольского края  (5 м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тупительном слове Довгалев В.И.обратил внимание присутствующих на необходимость подведения итогов работы органов местного самоуправления за 2015 год по вопросу развития инвестиционной деятельности в районе, которая неразрывно связана с развитием предпринимательства. При этом, в частности, он предложил рассмотреть систему поддержки инвестиционной и инновационной деятельности через механизмы государственной поддержки с целью создания благоприятного инвестиционного клима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галев В.И.  выразил уверенность, что данная встреча  даст возможность участникам  заседания  более подробно ознакомиться с существующими механизмами государственной поддержки  для дальнейшего привлечения таковых в развитие субъектов всех форм собственности. Помимо этого  члены предпринимательского сообщества будут ознакомлены с информацией  об использовании земель сельскохозяйственного назначения, строительстве и реконструкции дорог на территории Ипатовск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«</w:t>
      </w:r>
      <w:r>
        <w:rPr>
          <w:rFonts w:cs="Times New Roman" w:ascii="Times New Roman" w:hAnsi="Times New Roman"/>
          <w:sz w:val="28"/>
          <w:szCs w:val="28"/>
        </w:rPr>
        <w:t>О механизмах государственной поддержки субъектов инвестиционной и инновационной деятельности в Ставропольском кра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ей краевых структур (Кафтанову Яну Сергеевну,  Ткаченко Валентину Александровну, Макрушина Сергея Николаевич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докладчики подробно осветили вопросы о формах  и механизмах государственной поддержки субъектов инвестиционной и инновационной деятельност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ым направлениям</w:t>
      </w:r>
      <w:r>
        <w:rPr>
          <w:rFonts w:cs="Times New Roman" w:ascii="Times New Roman" w:hAnsi="Times New Roman"/>
          <w:sz w:val="28"/>
          <w:szCs w:val="28"/>
        </w:rPr>
        <w:t>, оказываемыми  специализированными организациями инфраструктуры  поддержки предпринимательства в Ставропольском кра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танова Я.С. рассказала о деятельности НО «Фонд содействия инновационного развития Ставропольского края» (далее – Фонд) и о механизмах государственной поддержки инновационной деятельности, при этом отметила, что сегодня  в течение всего рабочего дня специалисты Фонда могут оказать консультационную поддержку с выездом на предприя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Валентина Александровна подробно осветила механизмы государственной поддержки, оказываемые через Министерство сельского хозяйства Ставропольского кра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крушин Сергей Николаевич подробно остановился на формах и механизмах государственной поддержки, оказываемой через министерство экономического развития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 обсудив  информацию докладчика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и доклад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.  подготовить информационный материал о механизмах государственной поддержки субъектов инвестиционной и инновационной деятельности и опубликовать в районной газете «Степные зори», а также разместить на официальном сайте администрации Ипатовского муниципального района Ставропольского кр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2. активизировать работу выездного консультационного пункта на территории сельских муниципальных образований с целью доведения до сведения субъектов всех форм собственности информации о существующих механизмах государственной поддерж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Заместителям главы администрации Ипатовского муниципального района Ставропольского края (Головинов Н.С., Сушко Т.Н., Фоменко Т.А.) обеспечить контроль за деятельностью подведомственных отделов по привлечению субъектов всех форм собственности, в рамках выполняемых ими полномочий, к привлечению средств  в виде государственной поддержки субъектов инвестиционной и инновацион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Рекомендовать главам муниципальных образований городского и сельских поселений Ипатовского района  активизировать работу по повышению уровня информированности субъектов малого и среднего предпринимательства, осуществляющих деятельность на подведомственных территориях, о действующих в Ставропольском крае формах государственной поддержки хозяйствующих субъектов, а также проводить целенаправленную работу по привлечению их к участию в конкурсных отборах для оказания им государственной помощ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«</w:t>
      </w:r>
      <w:r>
        <w:rPr>
          <w:rFonts w:cs="Times New Roman" w:ascii="Times New Roman" w:hAnsi="Times New Roman"/>
          <w:sz w:val="28"/>
          <w:szCs w:val="28"/>
        </w:rPr>
        <w:t>О реализации Инвестиционной стратегии Ипатовского муниципального района Ставропольского края до 2020 года за 2015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Кудлай Ж.Н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 докладчик отметила, что в рамках ресурсного обеспечения мероприятий, направленных на реализацию Инвестиционной стратегии  реализуются инвестиционные, инфраструктурные и социальные проекты. В целом в 2015 году на реализацию всех проектов в рамках Инвестиционной стратегии  предусмотрено финансирование  в объеме  575, 44 млн. рублей, фактически в отчетном году освоено  - _</w:t>
      </w:r>
      <w:r>
        <w:rPr>
          <w:rFonts w:cs="Times New Roman" w:ascii="Times New Roman" w:hAnsi="Times New Roman"/>
          <w:sz w:val="28"/>
          <w:szCs w:val="28"/>
          <w:u w:val="single"/>
        </w:rPr>
        <w:t>619,78</w:t>
      </w:r>
      <w:r>
        <w:rPr>
          <w:rFonts w:cs="Times New Roman" w:ascii="Times New Roman" w:hAnsi="Times New Roman"/>
          <w:sz w:val="28"/>
          <w:szCs w:val="28"/>
        </w:rPr>
        <w:t>_ млн. рублей (или 107,7 % к плану).</w:t>
      </w:r>
    </w:p>
    <w:p>
      <w:pPr>
        <w:pStyle w:val="ConsPlusCel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внесенных изменений на 2015 год в Инвестиционной Стратегии был заявлен к реализации 31инвестиционный проект с объемом инвестиций 377,6 млн. рублей за счет собственных средств субъектов. Фактически в рамках реализации инвестиционных проектов объем инвестиционных вложений сложился в сумме 457,3 млн. рублей (121,1% к плановому финансированию). Создано дополнительно на текущую дату 98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социальных проектов в 2015 году освоено финансовых средств в объеме 23,98 млн. руб., из них средства краевого бюджета –18,03млн. руб.,  бюджета поселений  – 5,95 млн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реализации инфраструктурных проектов на капитальный ремонт и ремонт автомобильных дорог общего пользования местного значения в границах населенных пунктов Ставропольского края в рамках реализации мероприятий подпрограммы  « Дорожное хозяйство и обеспечение безопасности дорожного движения» государственной программы Ставропольского края  «Развитие транспортной системы и обеспечение безопасности дорожного движения» семь муниципальных образований Ипатовского района Ставропольского края получили субсидии из дорожного фонда Ставропольского края . Дорожным фондом Ставропольского края  было выделено 130, 8 млн. рублей.</w:t>
      </w:r>
      <w:r>
        <w:rPr>
          <w:rFonts w:cs="Times New Roman" w:ascii="Times New Roman" w:hAnsi="Times New Roman"/>
          <w:sz w:val="28"/>
          <w:szCs w:val="28"/>
        </w:rPr>
        <w:t xml:space="preserve"> (Информация прилагается)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Петров А.А., Сподин И.И., Антонова О.В.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 и обсудив информацию докладчика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у экономического развития администрации Ипатовского муниципального района Ставропольского края, отделу сельского хозяйства и охраны окружающей среды администрации Ипатовского муниципального района Ставропольского края и отделу муниципального хозяйства администрации Ипатовского муниципального района Ставропольского края совместно с главами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ктивизировать работу по увеличению числа инвестиционных проектов, в том числе  направленных на развитие  производственного потенциала перерабатывающей промышленности, с целью включения их в базу данных инвестиционных проектов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у экономического развития администрации Ипатовского муниципального района Ставропольского края систематически актуализировать реестр инвестиционных проектов и предложений, реестр свободных инвестиционных площадок (земельных участ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м администраций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одолжить осуществление системного мониторинга реализации инвестиционных, инфраструктурных и социальных проектов на подведомственных территориях и ежеквартально представлять в отдел экономического развития администрации Ипатовского муниципального района Ставропольского края отчет о ходе их реал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срок до 05 числа месяца, следующего за отчетным кварталом в 2016 год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Руководителям всех форм собственности, реализующим на территории Ипатовского муниципального района Ставропольского края инвестиционные проекты, стоимостью свыше 20,0 млн. рублей представлять в отдел экономического развития администрации Ипатовского муниципального района Ставропольского края отчет о ходе реализации инвестиционных проектов по форме, утвержденной министерством экономического развития Ставропольского края  и министерством труда и социальной защиты населения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жеквартально до 04 числа  месяца, следующего за отчетным кварталом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целевом использовании земель сельскохозяйственного назначения в Ипато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ловинова Н.С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докладчик отметил, что и</w:t>
      </w:r>
      <w:r>
        <w:rPr>
          <w:rFonts w:eastAsia="Calibri" w:cs="Times New Roman" w:ascii="Times New Roman" w:hAnsi="Times New Roman"/>
          <w:sz w:val="28"/>
          <w:szCs w:val="28"/>
        </w:rPr>
        <w:t>з общей площади земель в границах Ипатовского муниципального района (403,5 тыс. га) наибольший удельный вес (96,3%) относится к категории земель сельскохозяйственного назначения, площадь которых составляет 388,6 тыс. га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ставе земель сельскохозяйственного назначения сельхозугодья имеют  приоритет и подлежат особой охране.</w:t>
        <w:tab/>
        <w:t>В составе сельскохозяйственных угодий пашня- является наиболее ценным видом угодий и составляет 266 тыс. га (74%).</w:t>
      </w:r>
    </w:p>
    <w:p>
      <w:pPr>
        <w:pStyle w:val="Style2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оложением «О государственном земельном надзоре», утвержденным Постановлением Правительства РФ от 02.01.2015 г. № 1, в редакции Постановления Правительства РФ от 12.03.2016 N 187, Федеральная служба государственной регистрации, кадастра и картографии и ее территориальные органы осуществляют государственный земельный надзор за соблюдением требований земельного законодательства, в том числе выполнение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2015 год межмуниципальным отделом по Ипатовскому району и Апанасенковскому району Управления Росреестра по СК на территории Ипатовского района проведено всего 104 проверки соблюдения земельного законодательства, из которых 4 проверки на землях сельскохозяйственного на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, подвел ито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ех проведенных в 2015году проверок органами осуществляющими государственный земельный надзор, включая плановые и внеплановые, установив, что в действиях физических, должностных и юридических лиц, а также индивидуальных предпринимателей госземинспекторами выявлено 45 нарушений земельного законодательства, устранено 37 нарушений, наложено административных штрафов на общую сумму 32,8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 обсудив информацию докладчика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отделу имущественных и земельных отношений администрации Ипатовского муниципального района Ставропольского края рассмотреть возможность включения в ежегодный План плановых проверок юридических лиц  субъектов среднего бизнеса с целью соблюдения земельного законодательств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городского и сельских поселений обеспечить представление в отдел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формации  о субъектах инвестиционной деятельности, являющихся получателями льготных условий пользования землей и другими природными ресурсами, находящимися в распоряжении муниципальных образований городского и сельских поселений в рамках утвержденных нормативных актов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информации  о субъектах инвестиционной деятельности, являющихся получателями сокращенных сроков </w:t>
      </w:r>
      <w:r>
        <w:rPr>
          <w:rFonts w:cs="Times New Roman" w:ascii="Times New Roman" w:hAnsi="Times New Roman"/>
          <w:bCs/>
          <w:sz w:val="28"/>
          <w:szCs w:val="28"/>
        </w:rPr>
        <w:t>прохождения разрешительных процедур в сфере земельных отношений и строительства при реализации инвестиционных проект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заместителей главы администрации Ипатовского муниципального района Ставропольского края Н.С. Головинова,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 «</w:t>
      </w:r>
      <w:r>
        <w:rPr>
          <w:rFonts w:cs="Times New Roman" w:ascii="Times New Roman" w:hAnsi="Times New Roman"/>
          <w:sz w:val="28"/>
          <w:szCs w:val="28"/>
        </w:rPr>
        <w:t>О строительстве и реконструкции автомобильных дорог на территории Ипато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 xml:space="preserve">СушкоТ. 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Татьяна Николаевна отметила, что  в рамках реализации мероприятий подпрограммы «Дорожное хозяйство и обеспечение безопасности дорожного движения» государственной программы Ставропольского края «Развитие транспортной системы и обеспечение безопасности дорожного движения» за счет средств дорожного фонда Ставропольского края выделены субсидии из краевого бюджета муниципальным образованиям города Ипатово в размере 7,0 млн. руб. и   Красочного сельсовета – 4,0 млн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ак отметила докладчик, в рамках реализации мероприятий подпрограммы «Дорожное хозяйство и обеспечение безопасности дорожного движения» государственной программы Ставропольского края «Развитие транспортной системы и обеспечение безопасности дорожного движения» за счет средств дорожного фонда Ставропольского края, постановлением Правительства Ставропольского края от 16 февраля 2016 г. № 49-п муниципальным образованиям Ипатовского района (Винодельненскому, Леснодачненскому и Тахтинскому сельсоветам) выделены субсидии из краевого бюджета по 1,0 млн.руб. на ремонт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 обсудив информацию докладчика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 Рекомендовать главам муниципальных образований г. Ипатово, Винодельненского, Красочного, Леснодачненского, Тахтинского сельсоветов:</w:t>
      </w:r>
    </w:p>
    <w:p>
      <w:pPr>
        <w:pStyle w:val="Style18"/>
        <w:ind w:left="0" w:firstLine="360"/>
        <w:jc w:val="both"/>
        <w:rPr/>
      </w:pPr>
      <w:r>
        <w:rPr>
          <w:sz w:val="28"/>
          <w:szCs w:val="28"/>
        </w:rPr>
        <w:t>2.1. Принять меры по своевременному освоению выделенных бюджетных средств в соответствии с договорными обязательствами.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</w:rPr>
        <w:t>2.2. Обеспечить необходимый контроль за качеством выполняемых работ и применяемых материалов.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</w:rPr>
        <w:t>2.3. Ежемесячно в срок до 5 числа месяца следующего за отчетным представлять информацию об освоении бюджетных средств в отдел муниципального хозяйства администрации Ипатовского муниципального района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 городского и сельских поселений Ипатовского муниципального района Ставропольского края усилить работу по привлечению инвестиций на территории, рассмотреть возможность по вхождению в действующ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решения возложить на заместителя главы администрации Ипатовского муниципального района Ставропольского края Т.Н.Су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кретарю Совета по улучшению инвестиционного климата </w:t>
      </w:r>
      <w:r>
        <w:rPr>
          <w:rFonts w:cs="Times New Roman" w:ascii="Times New Roman" w:hAnsi="Times New Roman"/>
          <w:sz w:val="28"/>
          <w:szCs w:val="28"/>
        </w:rPr>
        <w:t>на территории Ипатовского муниципального района Ставропольского  края, данный протокол в трехдневный срок довести до сведения заинтересованных лиц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</w:t>
        <w:tab/>
        <w:tab/>
        <w:tab/>
        <w:tab/>
        <w:tab/>
        <w:tab/>
        <w:tab/>
        <w:t xml:space="preserve">        В.И.Довгал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     Т.А.Фом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  <w:b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5:00Z</dcterms:created>
  <dc:creator>Василенко</dc:creator>
  <dc:description/>
  <dc:language>en-US</dc:language>
  <cp:lastModifiedBy>Ahiles</cp:lastModifiedBy>
  <cp:lastPrinted>2015-12-07T12:07:00Z</cp:lastPrinted>
  <dcterms:modified xsi:type="dcterms:W3CDTF">2016-06-20T13:55:00Z</dcterms:modified>
  <cp:revision>2</cp:revision>
  <dc:subject/>
  <dc:title/>
</cp:coreProperties>
</file>