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ВРОПОЛЬСКОГО КРАЯ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13 ноября 2013 г.</w:t>
      </w:r>
      <w:r>
        <w:rPr>
          <w:b/>
          <w:szCs w:val="28"/>
          <w:lang w:val="ru-RU"/>
        </w:rPr>
        <w:tab/>
        <w:tab/>
        <w:t xml:space="preserve">       </w:t>
      </w:r>
      <w:r>
        <w:rPr>
          <w:szCs w:val="28"/>
          <w:lang w:val="ru-RU"/>
        </w:rPr>
        <w:t>г. Ипатово</w:t>
        <w:tab/>
        <w:tab/>
        <w:t xml:space="preserve">                         № 238-р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б одобрении уточненного прогноза социально – экономического развит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Ставропольского края на 2014 год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лановый период до 2016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 постановлением администрации Ипатовского муниципального района Ставропольского края от 28 июня 2011 г. №562 «Об утверждении Порядка разработки прогноза социально – экономического развития Ипатовского муниципального района Ставропольского края» (с изменениями, внесенными постановлением администрации Ипатовского муниципального района Ставропольского края от 15 августа 2012 г. №697), распоряжением  администрации Ипатовского муниципального района Ставропольского края от 14 августа 2013 г. №186– р «Об утверждении Плана мероприятий по составлению проекта решения Совета Ипатовского муниципального района Ставропольского края «О бюджете  Ипатовского муниципального района Ставропольского края на 2014 год и плановый период 2015 и 2016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Одобрить уточненный прогноз социально – экономического развития Ипатовского муниципального района Ставропольского края на 2014 год и плановый период до 2016 года (далее – Прогноз) согласно прилож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Финансовому управлению администрации Ипатовского муниципального района Ставропольского края  руководствоваться основными показателями Прогноза при составлении проекта бюджета Ипатовского муниципального района Ставропольского края на 2014 год и плановый период 2015 -  2016 го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Контроль за выполнением настоящего распоряжения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Настоящее распоряжения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И.И. Симон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распоряжения вносит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                                                                Э.В. Кондратьев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кадрового обеспечен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М.В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распоряжения  подготовлен отделом экономического развития администрации Ипатовского муниципального района Ставропольского края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 xml:space="preserve">Л.В. Василенк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/>
      </w:pPr>
      <w:r>
        <w:rPr>
          <w:lang w:val="ru-RU"/>
        </w:rPr>
        <w:t>Дело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>
          <w:lang w:val="ru-RU"/>
        </w:rPr>
        <w:t>Отдел правового и кадрового обеспечения АИМР</w:t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экономического развития АИМР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Финансовое управление</w:t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3:00Z</dcterms:created>
  <dc:creator>user</dc:creator>
  <dc:description/>
  <cp:keywords/>
  <dc:language>en-US</dc:language>
  <cp:lastModifiedBy>user</cp:lastModifiedBy>
  <cp:lastPrinted>2013-11-15T10:00:00Z</cp:lastPrinted>
  <dcterms:modified xsi:type="dcterms:W3CDTF">2013-11-15T07:01:00Z</dcterms:modified>
  <cp:revision>4</cp:revision>
  <dc:subject/>
  <dc:title/>
</cp:coreProperties>
</file>