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/>
      </w:pPr>
      <w:r>
        <w:rPr>
          <w:sz w:val="32"/>
          <w:szCs w:val="32"/>
        </w:rPr>
        <w:t>Р Е Ш Е Н И 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овета Ипатовского муниципального района Ставропольского края</w:t>
      </w:r>
    </w:p>
    <w:p>
      <w:pPr>
        <w:pStyle w:val="Heading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Cs/>
          <w:sz w:val="28"/>
          <w:lang w:eastAsia="en-US"/>
        </w:rPr>
      </w:pPr>
      <w:r>
        <w:rPr>
          <w:bCs/>
          <w:sz w:val="28"/>
        </w:rPr>
        <w:t xml:space="preserve">20 августа 2013 года </w:t>
        <w:tab/>
        <w:tab/>
        <w:tab/>
        <w:t xml:space="preserve">г. Ипатово </w:t>
        <w:tab/>
        <w:tab/>
        <w:tab/>
        <w:tab/>
        <w:tab/>
        <w:t>№ 92</w:t>
      </w:r>
    </w:p>
    <w:p>
      <w:pPr>
        <w:pStyle w:val="Normal"/>
        <w:rPr>
          <w:bCs/>
          <w:sz w:val="28"/>
          <w:lang w:eastAsia="en-US"/>
        </w:rPr>
      </w:pPr>
      <w:r>
        <w:rPr>
          <w:bCs/>
          <w:sz w:val="28"/>
          <w:lang w:eastAsia="en-US"/>
        </w:rPr>
      </w:r>
    </w:p>
    <w:p>
      <w:pPr>
        <w:pStyle w:val="Normal"/>
        <w:rPr>
          <w:sz w:val="28"/>
          <w:lang w:eastAsia="en-US"/>
        </w:rPr>
      </w:pPr>
      <w:r>
        <w:rPr>
          <w:sz w:val="28"/>
          <w:lang w:eastAsia="en-US"/>
        </w:rPr>
      </w:r>
    </w:p>
    <w:p>
      <w:pPr>
        <w:pStyle w:val="Normal"/>
        <w:spacing w:lineRule="exact" w:line="240"/>
        <w:jc w:val="both"/>
        <w:rPr/>
      </w:pPr>
      <w:r>
        <w:rPr>
          <w:sz w:val="28"/>
        </w:rPr>
        <w:t>О внесении изменений в Положение о бюджетном процессе в Ипатовском муниципальном районе Ставропольского края, утвержденное решением Совета   Ипатовского  муниципального  района  Ставропольского  края  от  28 августа 2012 г. № 84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ConsPlusTitle"/>
        <w:widowControl/>
        <w:ind w:firstLine="360"/>
        <w:jc w:val="both"/>
        <w:rPr/>
      </w:pPr>
      <w:r>
        <w:rPr>
          <w:b w:val="false"/>
          <w:bCs w:val="false"/>
        </w:rPr>
        <w:t>В соответствии с Бюджетным кодексом Российской Федерации</w:t>
      </w:r>
    </w:p>
    <w:p>
      <w:pPr>
        <w:pStyle w:val="TextBodyIndent"/>
        <w:rPr/>
      </w:pPr>
      <w:r>
        <w:rPr>
          <w:szCs w:val="28"/>
        </w:rPr>
        <w:t>Совет Ипатовского муниципального района Ставропольского края</w:t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rPr/>
      </w:pPr>
      <w:r>
        <w:rPr/>
        <w:t>РЕШИЛ: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1. Внести в Положение о бюджетном процессе в Ипатовском муниципальном районе Ставропольского края, утвержденное решением Совета   Ипатовского   муниципального   района   Ставропольского края от 28 августа 2012 г. № 84, следующие изменени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1. В пункте 6 после второго абзаца дополнить абзацем следующего содержани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«установление порядка принятия решений о разработке муниципальных программ Ипатовского муниципального района Ставропольского края, их формирования и реализации, порядок проведения и критерии оценки эффективности реализации муниципальных программ;»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2. В подпункте 11.1 пункта 11 слова «долгосрочными районными целевыми» заменить словами «муниципальными»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3. В подпункте 14.1 пункта 14 после третьего абзаца дополнить абзацем следующего содержани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«муниципальных программ Ипатовского муниципального района Ставропольского края;»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4. В подпункте 15.2. пункта 15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4.1. После третьего абзаца дополнить абзацами следующего содержани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прогноз основных характеристик (общий объем доходов, общий объем расходов, дефицита (профицита) бюджета) консолидированного бюджета Ипатовского муниципального района Ставропольского края на очередной финансовый год и плановый период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етодики (проекты методик) и расчеты распределения межбюджетных трансфертов;»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4.2. Абзацы восьмой, десятый, одиннадцатый, двенадцатый, четырнадцатый, исключить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4.3. В девятом абзаце слова «и проект структуры», «внутреннего», исключить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4.4. Дополнить абзацем пятнадцатым следующего содержания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«В случае утверждения решением о бюджете распределения бюджетных ассигнований по муниципальным программам и непрограммным направлениям деятельности, к проекту решения о бюджете представляются паспорта муниципальных программ.»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5. В пункте 16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5.1. Абзац пятый изложить в следующей редакци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распределение бюджетных ассигнований по разделам, подразделам, целевым статьям, группам (группам и подгруппам) видов расходов либо по разделам, подразделам, целевым статьям (муниципальным программам и непрограммным направлениям деятельности), группам (группам и подгруппам) видов расходов и (или) по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ов на очередной финансовый год и плановый период;»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5.2. После пятого абзаца дополнить абзацами следующего содержания: «ведомственная структура расходов бюджета на очередной финансовый год и плановый период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щий объем условно утвержденных расходов;»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5.3. В абзаце семнадцатом слова «районных целевых и ведомственных целевых программ» заменить словами «муниципальных программ Ипатовского муниципального района Ставропольского края»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6. Пункт 17 дополнить словами «, в соответствии с предоставленными Советом Ипатовского муниципального района Ставропольского края протоколом и итоговым документом публичных слушаний.»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7. Подпункт 22.3. пункта 22 дополнить абзацем следующего содержани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отчет об использовании бюджетных ассигнований дорожного фонда Ипатовского муниципального района Ставропольского края за отчетный финансовый год.».</w:t>
      </w:r>
    </w:p>
    <w:p>
      <w:pPr>
        <w:pStyle w:val="TextBody"/>
        <w:ind w:firstLine="540"/>
        <w:jc w:val="both"/>
        <w:rPr/>
      </w:pPr>
      <w:r>
        <w:rPr/>
        <w:t>2. Контроль за выполнением настоящего решения возложить на постоянную комиссию по экономике, бюджету, финансовой и налоговой политике и муниципальной собственности и главу администрации Ипатовского муниципального района Ставропольского края Симоненко И.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 Настоящее решение вступает в силу со дня официального опубликования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lineRule="exact" w:line="240"/>
        <w:rPr/>
      </w:pPr>
      <w:r>
        <w:rPr/>
        <w:t>Глава Ипатовского муниципального</w:t>
      </w:r>
    </w:p>
    <w:p>
      <w:pPr>
        <w:pStyle w:val="TextBody"/>
        <w:spacing w:lineRule="exact" w:line="240"/>
        <w:rPr/>
      </w:pPr>
      <w:r>
        <w:rPr/>
        <w:t xml:space="preserve">района Ставропольского края </w:t>
        <w:tab/>
        <w:tab/>
        <w:tab/>
        <w:tab/>
        <w:tab/>
        <w:t>В.И. Довгалев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eastAsia="Times New Roman"/>
      <w:b/>
      <w:szCs w:val="24"/>
    </w:rPr>
  </w:style>
  <w:style w:type="character" w:styleId="Style16">
    <w:name w:val="Основной текст Знак"/>
    <w:basedOn w:val="Style14"/>
    <w:qFormat/>
    <w:rPr>
      <w:rFonts w:eastAsia="Times New Roman"/>
      <w:szCs w:val="24"/>
    </w:rPr>
  </w:style>
  <w:style w:type="character" w:styleId="Style17">
    <w:name w:val="Основной текст с отступом Знак"/>
    <w:basedOn w:val="Style14"/>
    <w:qFormat/>
    <w:rPr>
      <w:rFonts w:eastAsia="Times New Roman"/>
      <w:szCs w:val="24"/>
    </w:rPr>
  </w:style>
  <w:style w:type="character" w:styleId="Style18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both"/>
    </w:pPr>
    <w:rPr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8T07:01:00Z</dcterms:created>
  <dc:creator>Konsultant</dc:creator>
  <dc:description/>
  <cp:keywords/>
  <dc:language>en-US</dc:language>
  <cp:lastModifiedBy>Econom-08</cp:lastModifiedBy>
  <cp:lastPrinted>2013-08-21T16:11:00Z</cp:lastPrinted>
  <dcterms:modified xsi:type="dcterms:W3CDTF">2016-03-18T07:01:00Z</dcterms:modified>
  <cp:revision>2</cp:revision>
  <dc:subject/>
  <dc:title/>
</cp:coreProperties>
</file>