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2016г.                       г. Ипатово                                 № _____</w:t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некоторых вопросах организации выдачи свидетельств  об осуществлении перевозок по внутрирайонным маршрутам  регулярных перевозок пассажиров и багажа автомобильным транспортом в Ипатовском муниципальном районе Ставропольского края и карт  внутрирайонных маршрутов маршрутам  регулярных перевозок пассажиров и багажа автомобильным транспортом в Ипатовском муниципальном районе Ставропольского края</w:t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),  администрация Ипатовского муниципального района Ставропольского края</w:t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видетельства об осуществлении перевозок по внутрирайонным маршрутам регулярных перевозок пассажиров и багажа автомобильным транспортом в Ипатовском муниципальном районе Ставропольском края и карты внутрирайонных маршрутов регулярных перевозок пассажиров и багажа автомобильным транспортом в Ипатовском муниципальном районе Ставропольском края (далее соответственно - свидетельство, карта)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ыдаются сроком на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Если до истечения срока действия свидетельств и карт, выданных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не наступят обстоятельства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указанных свидетельств и карт продлевается на 5 лет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видетельства и новые кар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ыдаются сроком на 5 лет, за исключением случаев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</w:rPr>
        <w:t>Контроль за выполнением настоящего постановления возложить на заместителя главы администрации   Ипатовского муниципального района Ставропольского края Сушко Т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С.Б. Савченко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главный специалис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ческого развит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подготовлен отделом муниципального хозяйства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Недель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 Т.Н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ИМ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ультуры «Ипат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 проект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(независимая экспертиз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 w:val="false"/>
          <w:bCs/>
          <w:szCs w:val="28"/>
        </w:rPr>
        <w:t>О   некоторых вопросах организации выдачи свидетельств  об осуществлении перевозок по внутрирайонным маршрутам  регулярных перевозок пассажиров и багажа автомобильным транспортом в Ипатовском муниципальном районе Ставропольского края и карт  внутрирайонных маршрутов маршрутам  регулярных перевозок пассажиров и багажа автомобильным транспортом в Ипатовском муниципальном районе Ставропольского края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 июля 2015 г. № 220-ФЗ разработан проект постановления администрации Ипатовского муниципального район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  некоторых вопросах организации выдачи свидетельств  об осуществлении перевозок по внутрирайонным маршрутам  регулярных перевозок пассажиров и багажа автомобильным транспортом в Ипатовском муниципальном районе Ставропольского края и карт  внутрирайонных маршрутов маршрутам  регулярных перевозок пассажиров и багажа автомобильным транспортом в Ипатовском муниципальном районе Ставропольского края</w:t>
      </w:r>
      <w:r>
        <w:rPr>
          <w:rFonts w:cs="Times New Roman" w:ascii="Times New Roman" w:hAnsi="Times New Roman"/>
          <w:b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Г.Н. Неде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44325904061CEF257C0E468A5B362FA44577B23E7AE439B1F6DF57D38129A36B30F1375899BE1Z8I6K" TargetMode="External"/><Relationship Id="rId3" Type="http://schemas.openxmlformats.org/officeDocument/2006/relationships/hyperlink" Target="consultantplus://offline/ref=2AF44325904061CEF257C0E468A5B362FA44577B23E7AE439B1F6DF57D38129A36B30F1375899AE7Z8IDK" TargetMode="External"/><Relationship Id="rId4" Type="http://schemas.openxmlformats.org/officeDocument/2006/relationships/hyperlink" Target="consultantplus://offline/ref=2AF44325904061CEF257C0E468A5B362FA44577B23E7AE439B1F6DF57D38129A36B30F1375899AE7Z8IDK" TargetMode="External"/><Relationship Id="rId5" Type="http://schemas.openxmlformats.org/officeDocument/2006/relationships/hyperlink" Target="consultantplus://offline/ref=2AF44325904061CEF257C0E468A5B362FA44577B23E7AE439B1F6DF57D38129A36B30F13758999E8Z8IDK" TargetMode="External"/><Relationship Id="rId6" Type="http://schemas.openxmlformats.org/officeDocument/2006/relationships/hyperlink" Target="consultantplus://offline/ref=2AF44325904061CEF257C0E468A5B362FA44577B23E7AE439B1F6DF57D38129A36B30F13758999E9Z8I4K" TargetMode="External"/><Relationship Id="rId7" Type="http://schemas.openxmlformats.org/officeDocument/2006/relationships/hyperlink" Target="consultantplus://offline/ref=2AF44325904061CEF257C0E468A5B362FA44577B23E7AE439B1F6DF57DZ3I8K" TargetMode="External"/><Relationship Id="rId8" Type="http://schemas.openxmlformats.org/officeDocument/2006/relationships/hyperlink" Target="consultantplus://offline/ref=2AF44325904061CEF257C0E468A5B362FA44577B23E7AE439B1F6DF57D38129A36B30F13758998E8Z8I2K" TargetMode="External"/><Relationship Id="rId9" Type="http://schemas.openxmlformats.org/officeDocument/2006/relationships/hyperlink" Target="consultantplus://offline/ref=2AF44325904061CEF257C0E468A5B362FA44577B23E7AE439B1F6DF57DZ3I8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9:00Z</dcterms:created>
  <dc:creator>Zakabluk</dc:creator>
  <dc:description/>
  <cp:keywords/>
  <dc:language>en-US</dc:language>
  <cp:lastModifiedBy>Ahiles</cp:lastModifiedBy>
  <dcterms:modified xsi:type="dcterms:W3CDTF">2016-09-28T13:39:00Z</dcterms:modified>
  <cp:revision>2</cp:revision>
  <dc:subject/>
  <dc:title/>
</cp:coreProperties>
</file>