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ИПАТ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апреля 2011 г. № 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УПРАВЛЕНИИ ТРУДА И СОЦИ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ЩИТЫ НАСЕЛЕНИЯ АДМИНИСТРАЦИИ ИПАТОВ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совета Ипат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12.11.2012 №110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3 №52, от 20.06.2014 №31, от 23.10.2014 №57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5 №22, от 16.02.2016 №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,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района Ставропольского края совет Ипатовского муниципального района Ставропольского края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7">
        <w:r>
          <w:rPr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труда и социальной защиты населения администрац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Ипатовского муниципального района Ставропольского края от 14 декабря 2009 г. № 87 "Об утверждении Положения об управлении труда и социальной защиты населения администрации Ипатовского муниципального района Ставропольского кр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патовского муниципального района Ставропольского края по социальным вопросам и здравоо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ГАЛЕН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Ипат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1 г. № 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ПРАВЛЕНИИ ТРУДА И СОЦИАЛЬНОЙ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ПАТ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труда и социальной защиты населения администрации Ипатовского муниципального района Ставропольского края (далее - управление) является отраслевым (функциональным) органом администрации Ипатовского муниципального района Ставропольского края, осуществляющим реализацию переданных органам местного самоуправления Ипатовского муниципального район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равления - управление труда и социальной защиты населения администрации Ипатовского муниципального района Ставропольского края (далее -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- УТСЗН АИМР 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рганами местного самоуправления муниципальных образований Ипатовского района Ставропольского края, общественными объединениями и и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е в своей деятельности руководствуется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приказами и распоряжениями министерства труда и социальной защиты населения Ставропольского края,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района Ставропольского края и иными муниципальными правовыми актами Ипатовского муниципального района Ставропольского кра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управления является государственной собственностью Ставропольского края и закреплено за управлением на праве безвозмездного пользования. Финансирование расходов на содержание управления осуществляется за счет субвенций из бюджет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является юридическим лицом, имеет самостоятельный баланс, расчетные счета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,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несет ответственность за осуществление отдельных государственных полномочий в пределах выделенных на эти цели материальных ресурсов 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-правовая форма управления -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 нахождения и юридический адрес управления: 356630, Ставропольский край, г. Ипатово, ул. Ленинградская, 4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управ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ереданных органам местного самоуправления Ипатовского муниципального района Ставропольского края в соответствии с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Реализация следующих законов (в части вопросов, касающихся компетенции управл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Закон Ставропольского края от 24.12.2007 № 78-кз «Об отдельных вопросах муниципальной службы в Ставрополь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Ипатовского муниципальн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ализует отдельные государственные полномочия, состоящие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N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ода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N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ода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N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N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и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N 81-ФЗ "О государственных пособиях гражданам, имеющим дет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и назначения и выплаты в соответствии с Федеральным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N 81-ФЗ "О государственных пособиях гражданам, имеющим детей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или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</w:t>
      </w: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апреля 2002 года №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и решений о предоставлении субсидий на оплату жилого помещения и коммунальных услуг гражданам в соответствии со 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значении и осуществлении ежемесячной денежной выплаты ветеранам труда, лицам, удостоенным звания "Ветеран труда Ставропольского края"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ами Ставропольского края от 7 декабря 2004 г. </w:t>
      </w: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N 10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социальной поддержки ветеранов" и от 11 февраля 2014 г. </w:t>
      </w: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N 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 труда Ставропольского кра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"О мерах социальной поддержки жертв политических репресс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ении назначения и выплаты ежемесячного пособия на ребенка в соответствии с </w:t>
      </w: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1-кз "О ежемесячном пособии на ребен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"О мерах социальной поддержки многодетных сем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ключён - решение</w:t>
      </w:r>
      <w:r>
        <w:rPr/>
        <w:t xml:space="preserve"> С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вета Ипатовского муниципального района Ставропольского края от 16.02.2016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2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"О мерах социальной поддержки многодетных сем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существлении назначения и выплаты ежегодного социального пособия на проезд студентам в соответствии с </w:t>
      </w:r>
      <w:hyperlink r:id="rId2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N 5-ФЗ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8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Fonts w:cs="Times New Roman" w:ascii="Times New Roman" w:hAnsi="Times New Roman"/>
            <w:color w:val="0000FF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"О ветеранах", погибшего при исполнении обязанностей военной службы, в соответствии с </w:t>
      </w:r>
      <w:hyperlink r:id="rId3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казании государственной социальной помощи малоимущим семьям и малоимущим одиноко проживающим гражданам в соответствии с </w:t>
      </w:r>
      <w:hyperlink r:id="rId3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 56-кз "О государственной социальной помощи населению в Ставропольском кра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ординации проведения на территории Ипатовского муниципального район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и сбора и обработки информации о состоянии условий и охраны труда у работодателей, осуществляющих деятельность на территор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частии в урегулировании коллективных трудовых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3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№ 31-кз "Об обеспечении равной доступности услуг пассажирского автомобильного транспорта маршрутов межмуниципального сообщения в Ставропольском кра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осуществлении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</w:t>
      </w:r>
      <w:hyperlink r:id="rId3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"О мерах по реализации Указа Президента Российской Федерации от 7 мая 2012 года N 606 "О мерах по реализации демографической политики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редоставление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3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 125-ФЗ "О донорстве крови и ее компонент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осуществлении назначения единовременной денежной выплаты гражданам Российской Федерации, родившимся в период с 3 сентября 1927 года по 2 сентября 1945 года на территории Союза Советских Социалистических Республик, постоянно проживающим на территории Ставропольского края и не имеющим права на получение мер социальной поддержки, предусмотренных законодательством Российской Федерации и законодательством Ставропольского края, в соответствии с </w:t>
      </w:r>
      <w:hyperlink r:id="rId3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3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, </w:t>
      </w:r>
      <w:hyperlink r:id="rId37">
        <w:r>
          <w:rPr>
            <w:rFonts w:cs="Times New Roman" w:ascii="Times New Roman" w:hAnsi="Times New Roman"/>
            <w:color w:val="0000FF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ежемесячной денежной компенсации на питание ребенка) и </w:t>
      </w:r>
      <w:hyperlink r:id="rId38">
        <w:r>
          <w:rPr>
            <w:rFonts w:cs="Times New Roman" w:ascii="Times New Roman" w:hAnsi="Times New Roman"/>
            <w:color w:val="0000FF"/>
            <w:sz w:val="28"/>
            <w:szCs w:val="28"/>
          </w:rPr>
          <w:t>13 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9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четвер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пособия на погребение) статьи 14, </w:t>
      </w:r>
      <w:hyperlink r:id="rId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1">
        <w:r>
          <w:rPr>
            <w:rFonts w:cs="Times New Roman" w:ascii="Times New Roman" w:hAnsi="Times New Roman"/>
            <w:color w:val="0000FF"/>
            <w:sz w:val="28"/>
            <w:szCs w:val="28"/>
          </w:rPr>
          <w:t>4 части первой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среднего заработка), </w:t>
      </w:r>
      <w:hyperlink r:id="rId43">
        <w:r>
          <w:rPr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5">
        <w:r>
          <w:rPr>
            <w:rFonts w:cs="Times New Roman" w:ascii="Times New Roman" w:hAnsi="Times New Roman"/>
            <w:color w:val="0000FF"/>
            <w:sz w:val="28"/>
            <w:szCs w:val="28"/>
          </w:rPr>
          <w:t>13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 части первой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Fonts w:cs="Times New Roman" w:ascii="Times New Roman" w:hAnsi="Times New Roman"/>
            <w:color w:val="0000FF"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Fonts w:cs="Times New Roman" w:ascii="Times New Roman" w:hAnsi="Times New Roman"/>
            <w:color w:val="0000FF"/>
            <w:sz w:val="28"/>
            <w:szCs w:val="28"/>
          </w:rPr>
          <w:t>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9">
        <w:r>
          <w:rPr>
            <w:rFonts w:cs="Times New Roman" w:ascii="Times New Roman" w:hAnsi="Times New Roman"/>
            <w:color w:val="0000FF"/>
            <w:sz w:val="28"/>
            <w:szCs w:val="28"/>
          </w:rPr>
          <w:t>четвертой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0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1">
        <w:r>
          <w:rPr>
            <w:rFonts w:cs="Times New Roman" w:ascii="Times New Roman" w:hAnsi="Times New Roman"/>
            <w:color w:val="0000FF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52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3">
        <w:r>
          <w:rPr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5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5">
        <w:r>
          <w:rPr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ует, ведет и представляет в министерство труда и социальной защиты населения Ставропольского края (далее - министерство) базу данных ветеран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ует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правляет информацию по форме, устанавливаемой министерством, необходимую для осуществления выплаты единовременного денежного пособия многодетной матери, награжденной медалью "Материнская сла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я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просу министерства граждан, имеющим право на получение единовременного пособия в связи со смертью лиц, замещавших государственные должности государственной службы Ставропольского края, уволенных с государственной службы Ставропольского края в связи с ликвидацией государственного органа, сокращением штата государственных служащих государственной службы Ставропольского края в государственном органе либо в связи с выходом на трудовую пенсию, в случае если государственный орган, в котором замещались указанные должности, ликвидирован и не имеет правопреем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ует пакет необходимых документов и представляет его в минис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нимает документы для назначения министерством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</w:t>
      </w:r>
      <w:hyperlink r:id="rId5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12 г. N 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направляет их в министерство, отрабатывает возвраты и списки умерш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правляет информацию о предоставляемых гражданам мерах социальной поддержки для определения их права на получение социальной доплаты к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ставляет в министерство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и и выполнении районных программ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и уязвимых категорий граждан, видах, размерах и источниках оказания им помощи, наличии районных программ по социальной поддержке и улучшению полож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-экономическом положении долгожителей, проживающих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енности получателей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ссовых расходах по мерам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й запрашиваем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ует и проводит работу по предоставлению мер социальной поддержки и возмещению вреда гражданам, пострадавшим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нимает документы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от следующих категорий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ов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, награжденных знаком "Жителю блокадного Ленингра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 лиц, награжденных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ывших несовершеннолетних узников фаш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нимает документы и выдает оформленные удостоверения соответствующего образца инвалидам Великой Отечественной войны, инвалидам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"Маяк" и отбросов радиационных отходов в реку Теча, ядерных испытаний на Семипалатинском полигоне, ветеранов подразделений особ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казывают помощь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едставляет в министерство справки об изменении размеров трудовых пенсий лиц, получающих доплаты к трудовым пенсиям и пенсии за выслугу лет в соответствии с законодательством Ставропольского края, а также сведения об умерших получателях доплат к трудовым пенсиям и пенсий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 г. </w:t>
      </w:r>
      <w:hyperlink r:id="rId57">
        <w:r>
          <w:rPr>
            <w:rFonts w:cs="Times New Roman" w:ascii="Times New Roman" w:hAnsi="Times New Roman"/>
            <w:color w:val="0000FF"/>
            <w:sz w:val="28"/>
            <w:szCs w:val="28"/>
          </w:rPr>
          <w:t>N 4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 и от 27 мая 2006 г. </w:t>
      </w:r>
      <w:hyperlink r:id="rId58">
        <w:r>
          <w:rPr>
            <w:rFonts w:cs="Times New Roman" w:ascii="Times New Roman" w:hAnsi="Times New Roman"/>
            <w:color w:val="0000FF"/>
            <w:sz w:val="28"/>
            <w:szCs w:val="28"/>
          </w:rPr>
          <w:t>N 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", и представляет в министерство реестры на выплату и базу данных получателей компенс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ем документов, производит расчет размера компенсаций расходов в соответствии с </w:t>
      </w:r>
      <w:hyperlink r:id="rId5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 августа 2006 г. N 472 "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" и представляет в министерство реестры на вы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значение и выплату социального пособия, на погребение на умершего,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, а также в случае рождения мертвого ребенка по истечении 154 дней беременности в соответствии с Федеральным </w:t>
      </w:r>
      <w:hyperlink r:id="rId6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ем документов и выдачу справок о признании семьи или одиноко проживающего гражданина малоимущими в соответствии с законодательством Российской Федерации и законодательством Ставропольского края, нормативными правовыми актами органов местного самоуправления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ем документов и выдачу справок для получения государственной социальной помощи студентам необходимой при назначении государственной социальной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ем и подготовку документов для назначения и выплаты единовременного денежного пособия многодетной матери при награждении медалью "Материнская слава", заполнение наградного листа на многодетную мать в соответствии с </w:t>
      </w:r>
      <w:hyperlink r:id="rId61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"О медали "Материнская сла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ем документов, производит расчет размера ежегодной денежной выплаты лицам, награжденным нагрудным знаком "Почетный донор России", в соответствии с </w:t>
      </w:r>
      <w:hyperlink r:id="rId62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ежегодной денежной выплаты лицам, награжденным нагрудным знаком "Почетный донор России", утверждаемым министерством здравоохранения Российской Федерации, отрабатывает возвраты и списки умерш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ыявляет граждан, нуждающихся в жилых помещениях в домах системы социального обслуживания населения специализированного жилищного фонда Ставропольского края, формирует пакет документов, необходимых для постановки граждан на учет в качестве нуждающихся в данных помещениях и в стационарном социальном обслуживании, представляет его в министерство, а также выдает путевки гражданам на стационарное социальное обслуживание, поступившие из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Организует и проводит социокультурные мероприятия (фестивали, спартакиады) для инвалидов и детей-инвалидов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апр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краевую благотворительную Рождественскую елку детей из семей, находящих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ей-инвалидов, детей с ограниченными возможностями здоровья в государственные бюджетные учреждения социального обслуживания "Краевой реабилитационный центр для детей и подростков с ограниченными возможностями "Орленок" и "Новоалександров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и лиц с ограниченными возможностями здоровья в государственное бюджетное образовательно-оздоровительное реабилитационное учреждение "Ессентукское профессиональное училище - центр реабилитации инвалидов и лиц с ограниченными возможностями здоровья" на обучение и реабили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министерство ежеквартальный статистический отчет по форме 1.1 АИС "Дети" "Информация о семьях и несовершеннолетних, находящихся в социально опасном положе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ов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ние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Ипатовском муниципальном районе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ниторинг развития кадрового потенциала, анализирует состояние профессионального обучения кадров в организациях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ниторинг создания и сохранения рабочих мест в рамках государственных программ Российской Федерации, государственных программ Ставропольского края и инвестиционных проектов, реализуемых на территор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боту по отбору специалистов для обучения в рамках Государственного </w:t>
      </w:r>
      <w:hyperlink r:id="rId63">
        <w:r>
          <w:rPr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управленческих кадров для организаций народ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Формирует реестр объектов социальной инфраструктуры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Участвует в организации оказания социальной помощи детям, находящимся в трудной жизненной ситуации или социально опасном положении, в том числе содействует государственным учреждениям социального обслуживания в организации и обеспечении отдыха и оздоровления так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Разрабатывает прогноз баланса трудовых ресурсов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Изучает прогнозную потребность работодателей Ипатовского муниципального район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4. Готовит отчеты о реализации </w:t>
      </w:r>
      <w:hyperlink r:id="rId64">
        <w:r>
          <w:rPr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улучшению демографической ситуации в Ставропольском крае и </w:t>
      </w:r>
      <w:hyperlink r:id="rId65">
        <w:r>
          <w:rPr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Концепции кадровой политики в Ставрополь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 Принимает документы от лиц, претендующих на присвоение звания "Ветеран труда", включает в список лиц на присвоение званий "Ветеран труда" и направляет список в министерство либо принимает решение об отказе во включении в список, в соответствии с </w:t>
      </w:r>
      <w:hyperlink r:id="rId6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05.09.2007 N 569 "О порядке и условиях присвоения звания "Ветеран труда" в Ставропольском кра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6. Принимает документы от граждан, претендующих на присвоение звания "Ветеран труда Ставропольского края", включает в список граждан, претендующих на присвоение звания "Ветеран труда Ставропольского края", и направляет список в министерство, либо принимает решение об отказе гражданину во включении в список в соответствии с </w:t>
      </w:r>
      <w:hyperlink r:id="rId6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01.07.2014 N 356 "О порядке присвоения звания "Ветеран труда Ставропольского кр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Выдает удостоверения, на основании которых реализуются меры социальной поддержки гражданам, которым присвоено звание "Ветеран труда" или "Ветеран труда Ставропольского кр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Содействует развитию социального партнерства в организациях и предприятиях, расположенных на территории Ипатовского муниципального района Ставропольского края (</w:t>
      </w:r>
      <w:hyperlink r:id="rId68">
        <w:r>
          <w:rPr>
            <w:rFonts w:cs="Times New Roman" w:ascii="Times New Roman" w:hAnsi="Times New Roman"/>
            <w:color w:val="0000FF"/>
            <w:sz w:val="28"/>
            <w:szCs w:val="28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9">
        <w:r>
          <w:rPr>
            <w:rFonts w:cs="Times New Roman" w:ascii="Times New Roman" w:hAnsi="Times New Roman"/>
            <w:color w:val="0000FF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Принимает участие в подготовке проекта положения о районной трехсторонней комиссии по регулированию социально-трудовых отношений и организует ее работу, а также принимает участие в разработке и исполнении муниципального соглашения между районными объединениями организаций профсоюзов, работодателей и органами местного самоуправления (</w:t>
      </w:r>
      <w:hyperlink r:id="rId70">
        <w:r>
          <w:rPr>
            <w:rFonts w:cs="Times New Roman" w:ascii="Times New Roman" w:hAnsi="Times New Roman"/>
            <w:color w:val="0000FF"/>
            <w:sz w:val="28"/>
            <w:szCs w:val="28"/>
          </w:rPr>
          <w:t>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1">
        <w:r>
          <w:rPr>
            <w:rFonts w:cs="Times New Roman" w:ascii="Times New Roman" w:hAnsi="Times New Roman"/>
            <w:color w:val="0000FF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Участвует в реализации основных направлений государственной политики в области охраны труда, в пределах компетенции (</w:t>
      </w:r>
      <w:hyperlink r:id="rId72">
        <w:r>
          <w:rPr>
            <w:rFonts w:cs="Times New Roman" w:ascii="Times New Roman" w:hAnsi="Times New Roman"/>
            <w:color w:val="0000FF"/>
            <w:sz w:val="28"/>
            <w:szCs w:val="28"/>
          </w:rPr>
          <w:t>ст.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Принимает участие в работе комиссии по расследованию групповых, тяжелых и со смертельным исходом несчастных случаев на производстве (</w:t>
      </w:r>
      <w:hyperlink r:id="rId73">
        <w:r>
          <w:rPr>
            <w:rFonts w:cs="Times New Roman" w:ascii="Times New Roman" w:hAnsi="Times New Roman"/>
            <w:color w:val="0000FF"/>
            <w:sz w:val="28"/>
            <w:szCs w:val="28"/>
          </w:rPr>
          <w:t>ст. 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Оказывает консультационную и методическую помощь по вопросам, связанным с социально-трудовыми отношениями организациям, расположенным на территор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ектов нормативных правовых актов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 реализации район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й органов местного самоуправления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 в пределах своей компетенции среди населения Ипатовского муниципального района Ставропольского края разъяснительную работу по применению действующего законодательства о труде и социальной защите, в том числе во взаимодействии со средствами массовой информации и обществе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ет прием граждан по вопросам, входящим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товит информационно-аналитические материалы, статистические отчеты, заявки по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атывает предложения по награждению государственными наградами Ставропольского края, ведомственными знаками отличия работников и организаций, социально-трудов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осуществляет иные функции, связанные с управлением в сфере труда и социальной защиты населения на территории Ипатовского муниципального района Ставропольского края, в соответствии с федеральным законодательством, законодательством Ставропольского края и нормативными правовыми актами органов местного самоуправления Ипатовского муниципальн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 целью реализации своих задач и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шивать в установленном порядке у территориальных органов государственной власти Ставропольского края, органов местного самоуправления и организаций, находящихся на территории Ипатовского муниципального района Ставропольского края материалы, необходимые для осуществления сво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становленном порядке открывать лицевой счет в соответствующем финанс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ть разъяснения юридическим и физическим лицам по вопросам, относящимся к компетенц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наряду с правами, указанными в настоящем Положений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зглавляет начальник управления, назначаемый на должность и освобождаемый от должности главой администрац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администрации Ипатовского муниципального район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-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управления по решению вопросов, отнесенных к компетен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трудовые договоры с работниками управления, по согласованию с главой администрации Ипатовского муниципального района Ставропольского края осуществляет кадровые назначения при замещении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, Ставропольского края и муниципальными правовыми актами органов местного самоуправления Ипатовского муниципального район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профессиональной учебы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управления, утверждает их должностные и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лаве администрации Ипатовского муниципального района Ставропольского края ходатайства о награждении работников управления наградами Российской Федерации, Ставропольского края, Почетными грамотами совета Ипатовского муниципального района Ставропольского края и администрац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лаве администрации Ипатовского муниципального района Ставропольского края на утверждение проекты структуры и штатного расписания управления, согласованные с заместителем главы администрации муниципального района Ставропольского края, курирующим данное на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бор, расстановку кадров в соответствии с утвержденным штатным распис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мету расход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Ипат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начальника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, соблюдение техники безопасности, трудовой и производствен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или реорганиз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ли реорганизация управления производится в порядке, установленном законодательством Российской Федерации, Ставропольского края и нормативными правовыми актами органов местного самоуправления Ипатовского муниципальн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6c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c16c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c16c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c16c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c16c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247F84B365614DBDFDB041302B69955CC0F4D43871D60D0064B36B9F9796C61140E18A938BF1DFlFM9F" TargetMode="External"/><Relationship Id="rId3" Type="http://schemas.openxmlformats.org/officeDocument/2006/relationships/hyperlink" Target="consultantplus://offline/ref=FF247F84B365614DBDFDB0573347379F5AC3A3DF3676D4535D3BE836C89E9C91l5M6F" TargetMode="External"/><Relationship Id="rId4" Type="http://schemas.openxmlformats.org/officeDocument/2006/relationships/hyperlink" Target="consultantplus://offline/ref=FF247F84B365614DBDFDB0573347379F5AC3A3DF3772DE5F5F3BE836C89E9C91560FB8C8D786F4D8F1D840l1M2F" TargetMode="External"/><Relationship Id="rId5" Type="http://schemas.openxmlformats.org/officeDocument/2006/relationships/hyperlink" Target="consultantplus://offline/ref=FF247F84B365614DBDFDB0573347379F5AC3A3DF3D7EDE535C3BE836C89E9C91l5M6F" TargetMode="External"/><Relationship Id="rId6" Type="http://schemas.openxmlformats.org/officeDocument/2006/relationships/hyperlink" Target="consultantplus://offline/ref=FF247F84B365614DBDFDB041302B69955FC0FAD73421810F5131BDl6MEF" TargetMode="External"/><Relationship Id="rId7" Type="http://schemas.openxmlformats.org/officeDocument/2006/relationships/hyperlink" Target="consultantplus://offline/ref=FF247F84B365614DBDFDB0573347379F5AC3A3DF3674DC5C5A3BE836C89E9C91l5M6F" TargetMode="External"/><Relationship Id="rId8" Type="http://schemas.openxmlformats.org/officeDocument/2006/relationships/hyperlink" Target="consultantplus://offline/ref=FF247F84B365614DBDFDB0573347379F5AC3A3DF3772DE5F5F3BE836C89E9C91560FB8C8D786F4D8F1DC46l1MFF" TargetMode="External"/><Relationship Id="rId9" Type="http://schemas.openxmlformats.org/officeDocument/2006/relationships/hyperlink" Target="consultantplus://offline/ref=FF247F84B365614DBDFDB0573347379F5AC3A3DF3676D4535D3BE836C89E9C91l5M6F" TargetMode="External"/><Relationship Id="rId10" Type="http://schemas.openxmlformats.org/officeDocument/2006/relationships/hyperlink" Target="consultantplus://offline/ref=FF247F84B365614DBDFDB041302B69955CC0F4D73774D60D0064B36B9Fl9M7F" TargetMode="External"/><Relationship Id="rId11" Type="http://schemas.openxmlformats.org/officeDocument/2006/relationships/hyperlink" Target="consultantplus://offline/ref=FF247F84B365614DBDFDB041302B69955CC0F4D73672D60D0064B36B9Fl9M7F" TargetMode="External"/><Relationship Id="rId12" Type="http://schemas.openxmlformats.org/officeDocument/2006/relationships/hyperlink" Target="consultantplus://offline/ref=FF247F84B365614DBDFDB041302B69955CC0F4D43C77D60D0064B36B9Fl9M7F" TargetMode="External"/><Relationship Id="rId13" Type="http://schemas.openxmlformats.org/officeDocument/2006/relationships/hyperlink" Target="consultantplus://offline/ref=FF247F84B365614DBDFDB041302B69955CCFFFD73C70D60D0064B36B9Fl9M7F" TargetMode="External"/><Relationship Id="rId14" Type="http://schemas.openxmlformats.org/officeDocument/2006/relationships/hyperlink" Target="consultantplus://offline/ref=FF247F84B365614DBDFDB041302B69955CC0F4D43E75D60D0064B36B9Fl9M7F" TargetMode="External"/><Relationship Id="rId15" Type="http://schemas.openxmlformats.org/officeDocument/2006/relationships/hyperlink" Target="consultantplus://offline/ref=FF247F84B365614DBDFDB041302B69955CCCFAD13A7FD60D0064B36B9Fl9M7F" TargetMode="External"/><Relationship Id="rId16" Type="http://schemas.openxmlformats.org/officeDocument/2006/relationships/hyperlink" Target="consultantplus://offline/ref=FF247F84B365614DBDFDB041302B69955CCCFAD13A7FD60D0064B36B9Fl9M7F" TargetMode="External"/><Relationship Id="rId17" Type="http://schemas.openxmlformats.org/officeDocument/2006/relationships/hyperlink" Target="consultantplus://offline/ref=FF247F84B365614DBDFDB041302B69955CC0F4D73677D60D0064B36B9Fl9M7F" TargetMode="External"/><Relationship Id="rId18" Type="http://schemas.openxmlformats.org/officeDocument/2006/relationships/hyperlink" Target="consultantplus://offline/ref=FF247F84B365614DBDFDB041302B69955CC0F4D53D71D60D0064B36B9F9796C61140E18A938BFCDClFM7F" TargetMode="External"/><Relationship Id="rId19" Type="http://schemas.openxmlformats.org/officeDocument/2006/relationships/hyperlink" Target="consultantplus://offline/ref=FF247F84B365614DBDFDB0573347379F5AC3A3DF3771DD535E3BE836C89E9C91l5M6F" TargetMode="External"/><Relationship Id="rId20" Type="http://schemas.openxmlformats.org/officeDocument/2006/relationships/hyperlink" Target="consultantplus://offline/ref=FF247F84B365614DBDFDB0573347379F5AC3A3DF3674DC59583BE836C89E9C91l5M6F" TargetMode="External"/><Relationship Id="rId21" Type="http://schemas.openxmlformats.org/officeDocument/2006/relationships/hyperlink" Target="consultantplus://offline/ref=FF247F84B365614DBDFDB0573347379F5AC3A3DF3877DB585F3BE836C89E9C91l5M6F" TargetMode="External"/><Relationship Id="rId22" Type="http://schemas.openxmlformats.org/officeDocument/2006/relationships/hyperlink" Target="consultantplus://offline/ref=FF247F84B365614DBDFDB0573347379F5AC3A3DF397EDA525F3BE836C89E9C91l5M6F" TargetMode="External"/><Relationship Id="rId23" Type="http://schemas.openxmlformats.org/officeDocument/2006/relationships/hyperlink" Target="consultantplus://offline/ref=FF247F84B365614DBDFDB0573347379F5AC3A3DF397EDA52583BE836C89E9C91l5M6F" TargetMode="External"/><Relationship Id="rId24" Type="http://schemas.openxmlformats.org/officeDocument/2006/relationships/hyperlink" Target="consultantplus://offline/ref=FF247F84B365614DBDFDB0573347379F5AC3A3DF397EDA52583BE836C89E9C91l5M6F" TargetMode="External"/><Relationship Id="rId25" Type="http://schemas.openxmlformats.org/officeDocument/2006/relationships/hyperlink" Target="consultantplus://offline/ref=FF247F84B365614DBDFDB0573347379F5AC3A3DF3771DD535F3BE836C89E9C91l5M6F" TargetMode="External"/><Relationship Id="rId26" Type="http://schemas.openxmlformats.org/officeDocument/2006/relationships/hyperlink" Target="consultantplus://offline/ref=FF247F84B365614DBDFDB041302B69955CC0F4D43C77D60D0064B36B9Fl9M7F" TargetMode="External"/><Relationship Id="rId27" Type="http://schemas.openxmlformats.org/officeDocument/2006/relationships/hyperlink" Target="consultantplus://offline/ref=FF247F84B365614DBDFDB0573347379F5AC3A3DF3771DD535F3BE836C89E9C91l5M6F" TargetMode="External"/><Relationship Id="rId28" Type="http://schemas.openxmlformats.org/officeDocument/2006/relationships/hyperlink" Target="consultantplus://offline/ref=FF247F84B365614DBDFDB041302B69955CC0F4D43C77D60D0064B36B9F9796C61140E18A938BF6D1lFM7F" TargetMode="External"/><Relationship Id="rId29" Type="http://schemas.openxmlformats.org/officeDocument/2006/relationships/hyperlink" Target="consultantplus://offline/ref=FF247F84B365614DBDFDB041302B69955CC0F4D43C77D60D0064B36B9F9796C61140E18A938BF5DBlFM5F" TargetMode="External"/><Relationship Id="rId30" Type="http://schemas.openxmlformats.org/officeDocument/2006/relationships/hyperlink" Target="consultantplus://offline/ref=FF247F84B365614DBDFDB0573347379F5AC3A3DF3771DD535F3BE836C89E9C91l5M6F" TargetMode="External"/><Relationship Id="rId31" Type="http://schemas.openxmlformats.org/officeDocument/2006/relationships/hyperlink" Target="consultantplus://offline/ref=FF247F84B365614DBDFDB0573347379F5AC3A3DF3972D9535F3BE836C89E9C91l5M6F" TargetMode="External"/><Relationship Id="rId32" Type="http://schemas.openxmlformats.org/officeDocument/2006/relationships/hyperlink" Target="consultantplus://offline/ref=FF247F84B365614DBDFDB0573347379F5AC3A3DF3775D45F5E3BE836C89E9C91l5M6F" TargetMode="External"/><Relationship Id="rId33" Type="http://schemas.openxmlformats.org/officeDocument/2006/relationships/hyperlink" Target="consultantplus://offline/ref=FF247F84B365614DBDFDB0573347379F5AC3A3DF3776D9585D3BE836C89E9C91l5M6F" TargetMode="External"/><Relationship Id="rId34" Type="http://schemas.openxmlformats.org/officeDocument/2006/relationships/hyperlink" Target="consultantplus://offline/ref=FF247F84B365614DBDFDB041302B69955CCEFEDB3976D60D0064B36B9Fl9M7F" TargetMode="External"/><Relationship Id="rId35" Type="http://schemas.openxmlformats.org/officeDocument/2006/relationships/hyperlink" Target="consultantplus://offline/ref=FF247F84B365614DBDFDB0573347379F5AC3A3DF3771DD535F3BE836C89E9C91l5M6F" TargetMode="External"/><Relationship Id="rId36" Type="http://schemas.openxmlformats.org/officeDocument/2006/relationships/hyperlink" Target="consultantplus://offline/ref=FF247F84B365614DBDFDB041302B69955CC0F4D73774D60D0064B36B9F9796C61140E188l9M5F" TargetMode="External"/><Relationship Id="rId37" Type="http://schemas.openxmlformats.org/officeDocument/2006/relationships/hyperlink" Target="consultantplus://offline/ref=FF247F84B365614DBDFDB041302B69955CC0F4D73774D60D0064B36B9F9796C61140E18994l8M9F" TargetMode="External"/><Relationship Id="rId38" Type="http://schemas.openxmlformats.org/officeDocument/2006/relationships/hyperlink" Target="consultantplus://offline/ref=FF247F84B365614DBDFDB041302B69955CC0F4D73774D60D0064B36B9F9796C61140E18Fl9M6F" TargetMode="External"/><Relationship Id="rId39" Type="http://schemas.openxmlformats.org/officeDocument/2006/relationships/hyperlink" Target="consultantplus://offline/ref=FF247F84B365614DBDFDB041302B69955CC0F4D73774D60D0064B36B9F9796C61140E18996l8MFF" TargetMode="External"/><Relationship Id="rId40" Type="http://schemas.openxmlformats.org/officeDocument/2006/relationships/hyperlink" Target="consultantplus://offline/ref=FF247F84B365614DBDFDB041302B69955CC0F4D73774D60D0064B36B9F9796C61140E18El9MAF" TargetMode="External"/><Relationship Id="rId41" Type="http://schemas.openxmlformats.org/officeDocument/2006/relationships/hyperlink" Target="consultantplus://offline/ref=FF247F84B365614DBDFDB041302B69955CC0F4D73774D60D0064B36B9F9796C61140E18Dl9M3F" TargetMode="External"/><Relationship Id="rId42" Type="http://schemas.openxmlformats.org/officeDocument/2006/relationships/hyperlink" Target="consultantplus://offline/ref=FF247F84B365614DBDFDB041302B69955CC0F4D73774D60D0064B36B9F9796C61140E18Cl9M5F" TargetMode="External"/><Relationship Id="rId43" Type="http://schemas.openxmlformats.org/officeDocument/2006/relationships/hyperlink" Target="consultantplus://offline/ref=FF247F84B365614DBDFDB041302B69955CC0F4D73774D60D0064B36B9F9796C61140E183l9M1F" TargetMode="External"/><Relationship Id="rId44" Type="http://schemas.openxmlformats.org/officeDocument/2006/relationships/hyperlink" Target="consultantplus://offline/ref=FF247F84B365614DBDFDB041302B69955CC0F4D73774D60D0064B36B9F9796C61140E183l9M0F" TargetMode="External"/><Relationship Id="rId45" Type="http://schemas.openxmlformats.org/officeDocument/2006/relationships/hyperlink" Target="consultantplus://offline/ref=FF247F84B365614DBDFDB041302B69955CC0F4D73774D60D0064B36B9F9796C61140E182l9M3F" TargetMode="External"/><Relationship Id="rId46" Type="http://schemas.openxmlformats.org/officeDocument/2006/relationships/hyperlink" Target="consultantplus://offline/ref=FF247F84B365614DBDFDB041302B69955CC0F4D73774D60D0064B36B9F9796C61140E1899Bl8M9F" TargetMode="External"/><Relationship Id="rId47" Type="http://schemas.openxmlformats.org/officeDocument/2006/relationships/hyperlink" Target="consultantplus://offline/ref=FF247F84B365614DBDFDB041302B69955CC0F4D73774D60D0064B36B9F9796C61140E18A938BF6DElFM3F" TargetMode="External"/><Relationship Id="rId48" Type="http://schemas.openxmlformats.org/officeDocument/2006/relationships/hyperlink" Target="consultantplus://offline/ref=FF247F84B365614DBDFDB041302B69955CC0F4D73774D60D0064B36B9F9796C61140E18A938BF6DElFM4F" TargetMode="External"/><Relationship Id="rId49" Type="http://schemas.openxmlformats.org/officeDocument/2006/relationships/hyperlink" Target="consultantplus://offline/ref=FF247F84B365614DBDFDB041302B69955CC0F4D73774D60D0064B36B9F9796C61140E18A938BF6DFlFM1F" TargetMode="External"/><Relationship Id="rId50" Type="http://schemas.openxmlformats.org/officeDocument/2006/relationships/hyperlink" Target="consultantplus://offline/ref=FF247F84B365614DBDFDB041302B69955CC0F4D73774D60D0064B36B9F9796C61140E18A938BF6DFlFM0F" TargetMode="External"/><Relationship Id="rId51" Type="http://schemas.openxmlformats.org/officeDocument/2006/relationships/hyperlink" Target="consultantplus://offline/ref=FF247F84B365614DBDFDB041302B69955CC0F4D73774D60D0064B36B9F9796C61140E18A938BF6DFlFM4F" TargetMode="External"/><Relationship Id="rId52" Type="http://schemas.openxmlformats.org/officeDocument/2006/relationships/hyperlink" Target="consultantplus://offline/ref=FF247F84B365614DBDFDB041302B69955CCFFFD73C70D60D0064B36B9F9796C61140E18A938BF5DClFM3F" TargetMode="External"/><Relationship Id="rId53" Type="http://schemas.openxmlformats.org/officeDocument/2006/relationships/hyperlink" Target="consultantplus://offline/ref=FF247F84B365614DBDFDB041302B69955CCFFFD73C70D60D0064B36B9F9796C61140E18A938BF5DClFM2F" TargetMode="External"/><Relationship Id="rId54" Type="http://schemas.openxmlformats.org/officeDocument/2006/relationships/hyperlink" Target="consultantplus://offline/ref=FF247F84B365614DBDFDB041302B69955CC0F4D43E75D60D0064B36B9F9796C61140E18A938BF5DElFM4F" TargetMode="External"/><Relationship Id="rId55" Type="http://schemas.openxmlformats.org/officeDocument/2006/relationships/hyperlink" Target="consultantplus://offline/ref=FF247F84B365614DBDFDB041302B69955CC0F4D43E75D60D0064B36B9F9796C61140E18A938BF5DAlFM6F" TargetMode="External"/><Relationship Id="rId56" Type="http://schemas.openxmlformats.org/officeDocument/2006/relationships/hyperlink" Target="consultantplus://offline/ref=FF247F84B365614DBDFDB041302B69955CCFF8DB3A76D60D0064B36B9Fl9M7F" TargetMode="External"/><Relationship Id="rId57" Type="http://schemas.openxmlformats.org/officeDocument/2006/relationships/hyperlink" Target="consultantplus://offline/ref=FF247F84B365614DBDFDB041302B69955CCFFED03A72D60D0064B36B9Fl9M7F" TargetMode="External"/><Relationship Id="rId58" Type="http://schemas.openxmlformats.org/officeDocument/2006/relationships/hyperlink" Target="consultantplus://offline/ref=FF247F84B365614DBDFDB041302B69955CCEF4DB3774D60D0064B36B9Fl9M7F" TargetMode="External"/><Relationship Id="rId59" Type="http://schemas.openxmlformats.org/officeDocument/2006/relationships/hyperlink" Target="consultantplus://offline/ref=FF247F84B365614DBDFDB041302B69955CCCF9D23A73D60D0064B36B9Fl9M7F" TargetMode="External"/><Relationship Id="rId60" Type="http://schemas.openxmlformats.org/officeDocument/2006/relationships/hyperlink" Target="consultantplus://offline/ref=FF247F84B365614DBDFDB041302B69955CC0F4D7397FD60D0064B36B9Fl9M7F" TargetMode="External"/><Relationship Id="rId61" Type="http://schemas.openxmlformats.org/officeDocument/2006/relationships/hyperlink" Target="consultantplus://offline/ref=FF247F84B365614DBDFDB0573347379F5AC3A3DF3772D8595F3BE836C89E9C91l5M6F" TargetMode="External"/><Relationship Id="rId62" Type="http://schemas.openxmlformats.org/officeDocument/2006/relationships/hyperlink" Target="consultantplus://offline/ref=FF247F84B365614DBDFDB041302B69955CCDFCD33B72D60D0064B36B9F9796C61140E18A938BF5D8lFM8F" TargetMode="External"/><Relationship Id="rId63" Type="http://schemas.openxmlformats.org/officeDocument/2006/relationships/hyperlink" Target="consultantplus://offline/ref=FF247F84B365614DBDFDB041302B69955CC0F5DB3C70D60D0064B36B9F9796C61140E1l8MCF" TargetMode="External"/><Relationship Id="rId64" Type="http://schemas.openxmlformats.org/officeDocument/2006/relationships/hyperlink" Target="consultantplus://offline/ref=FF247F84B365614DBDFDB0573347379F5AC3A3DF3875DB5E543BE836C89E9C91560FB8C8D786F4D8F1DC4Fl1M8F" TargetMode="External"/><Relationship Id="rId65" Type="http://schemas.openxmlformats.org/officeDocument/2006/relationships/hyperlink" Target="consultantplus://offline/ref=FF247F84B365614DBDFDB0573347379F5AC3A3DF3872DE5D5D3BE836C89E9C91560FB8C8D786F4D8F1DC46l1MEF" TargetMode="External"/><Relationship Id="rId66" Type="http://schemas.openxmlformats.org/officeDocument/2006/relationships/hyperlink" Target="consultantplus://offline/ref=FF247F84B365614DBDFDB0573347379F5AC3A3DF3873D55C5A3BE836C89E9C91l5M6F" TargetMode="External"/><Relationship Id="rId67" Type="http://schemas.openxmlformats.org/officeDocument/2006/relationships/hyperlink" Target="consultantplus://offline/ref=FF247F84B365614DBDFDB0573347379F5AC3A3DF3873DB535A3BE836C89E9C91l5M6F" TargetMode="External"/><Relationship Id="rId68" Type="http://schemas.openxmlformats.org/officeDocument/2006/relationships/hyperlink" Target="consultantplus://offline/ref=FF247F84B365614DBDFDB041302B69955CC0FAD23A74D60D0064B36B9F9796C61140E18992l8MEF" TargetMode="External"/><Relationship Id="rId69" Type="http://schemas.openxmlformats.org/officeDocument/2006/relationships/hyperlink" Target="consultantplus://offline/ref=FF247F84B365614DBDFDB041302B69955CC0FAD23A74D60D0064B36B9F9796C61140E18A938BF7D9lFM6F" TargetMode="External"/><Relationship Id="rId70" Type="http://schemas.openxmlformats.org/officeDocument/2006/relationships/hyperlink" Target="consultantplus://offline/ref=FF247F84B365614DBDFDB041302B69955CC0FAD23A74D60D0064B36B9F9796C61140E18A938BF7DElFM9F" TargetMode="External"/><Relationship Id="rId71" Type="http://schemas.openxmlformats.org/officeDocument/2006/relationships/hyperlink" Target="consultantplus://offline/ref=FF247F84B365614DBDFDB041302B69955CC0FAD23A74D60D0064B36B9F9796C61140E1899Al8MAF" TargetMode="External"/><Relationship Id="rId72" Type="http://schemas.openxmlformats.org/officeDocument/2006/relationships/hyperlink" Target="consultantplus://offline/ref=FF247F84B365614DBDFDB041302B69955CC0FAD23A74D60D0064B36B9F9796C61140E18A938AF7DDlFM8F" TargetMode="External"/><Relationship Id="rId73" Type="http://schemas.openxmlformats.org/officeDocument/2006/relationships/hyperlink" Target="consultantplus://offline/ref=FF247F84B365614DBDFDB041302B69955CC0FAD23A74D60D0064B36B9F9796C61140E18295l8MCF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7</Pages>
  <Words>8495</Words>
  <Characters>48424</Characters>
  <CharactersWithSpaces>56806</CharactersWithSpaces>
  <Paragraphs>113</Paragraphs>
  <Company>УТ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2:00Z</dcterms:created>
  <dc:creator>каб16 Попова</dc:creator>
  <dc:description/>
  <dc:language>en-US</dc:language>
  <cp:lastModifiedBy>каб16 Попова</cp:lastModifiedBy>
  <dcterms:modified xsi:type="dcterms:W3CDTF">2016-03-21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