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х. № 05-08/159</w:t>
        <w:tab/>
        <w:t xml:space="preserve">              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6.08.2016 г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Председатель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 С. Масленников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тчет об исполнении бюджета муниципального образования Тахтинского сельсовета Ипатовского района Ставропольского края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16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 об исполнении бюджета муниципального    образования Тахтинского сельсовета Ипатовского района Ставропольского края  (далее – МО Тахтинского сельсовета) за 1 полугодие 2016 года  подготовлено с учетом требований статьи 264.2 Бюджетного кодекса Российской Федерации 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6 года по доходам сложились в сумме 10842,33 тыс. руб., уточненные плановые бюджетные ассигнования по расходам в сумме 12288,65 тыс. руб., с превышением расходов над доходами в сумме 1446,32 тыс. руб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Тахтинского сельсовета Ипатовского района Ставропольского края за 1 полугодие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Тахтинского сельсовета за 2016 год сложились в сумме 10842,33 тыс. руб., фактическое исполнение за 1 полугодие 2016 года составило в сумме       3482,58 тыс. руб., что составляет 32,1% к уточненным годовым плановым бюджетным назначениям. В сравнении с аналогичным периодом 2015 года объем поступлений доходов бюджета МО Тахтинского сельсовета снизился на 391,05 тыс. руб. или на 10,1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 доходам бюджета МО Тахтинского сельсовета за 2016 год составили в сумме 5896,26 тыс. руб., фактическое  исполнение за 1 полугодие 2016 года сложилось в сумме 1520,77 тыс. руб., что составляет 25,8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снижение поступлений налоговых и неналоговых доходов в местный бюджет составило 6,5% или в суммарном выражении 106,24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43,7% от общего объема поступлений за 1 полугодие 2016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упление налоговых доходов за отчетный период составило в сумме    1463,97 тыс.руб., что составляет 25,4% к уточненным годовым плановым бюджетным назначениям. Очень низкое поступление земельного налога (2,6%) и налога на имущество (8,7%)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56,80 тыс. руб., что составляет 45,8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за 2016 год составили в сумме 4946,07 тыс. руб., фактическое исполнение за 1 полугодие 2016 года сложилось в сумме 1961,81 тыс. руб., что составляет 39,7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56,3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снижение безвозмездных поступлений составило 12,7% или в суммарном выражении 284,81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Тахтинского сельсовета Ипатовского района Ставропольского края за 1 полугодие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1 полугодие 2016 года уточненные плановые годовые бюджетные ассигнования сложились в сумме 12288,65 тыс. руб., фактическое исполнение по расходам  МО Тахтинского сельсовета за                 1 полугодие 2016 года составило в сумме 4088,09 тыс. руб., что составляет 33,3% к уточненным плановым годовым бюджетным ассигнованиям. В сравнении с аналогичным периодом 2015 года расходы увеличились на 14,7% или в суммарном выражении на 523,01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4422,51 тыс. руб., фактическое исполнение за 1 полугодие 2016 года сложилось в сумме     2028,97 тыс. руб., что составляет 45,9% к уточненным плановым годовым бюджетным ассигнованиям. В сравнении с аналогичным периодом 2015 года увеличение расходов на общегосударственные вопросы составило 20,8% или в суммарном выражении 349,96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оборону составили в сумме 169,54 тыс. руб., фактическое исполнение сложилось в сумме 65,79 тыс. руб., что составляет 38,8% к уточненным плановым годовым бюджетным ассигнованиям. В сравнении с аналогичным периодом 2015 года расходов на национальную оборону увеличились на 10,5% или в суммарном выражении на 6,27 тыс. руб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сумме 45,00 тыс. руб., фактическое исполнение сложилось в сумме 0,8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3528,20 тыс. руб., фактическое исполнение сложилось в сумме 40,56 тыс. руб. В сравнении с аналогичным периодом 2015 года расходы на национальную экономику увеличились на 33,56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 расходам на жилищно-коммунальное хозяйство составили в сумме 993,17 тыс. руб., фактическое исполнение сложилось в сумме 432,46 тыс. руб., что составляет      43,5% к уточненным плановым годовым бюджетным ассигнованиям. В сравнении с аналогичным периодом 2015 года расходы на жилищно-коммунальное хозяйство снизились на 1,3% или в суммарном выражении на     5,5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3036,48 тыс. руб., фактическое исполнение за 1 полугодие 2016 года сложилось в сумме 1472,57 тыс. руб., что составляет 48,5% к уточненным плановым годовым бюджетным ассигнованиям. В сравнении с аналогичным периодом 2015 года увеличение расходов на культуру, кинематографию составило 13,3% или в суммарном выражении 173,1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93,75 тыс. руб., фактическое исполнение сложилось в сумме 46,87 тыс. руб., что составляет 50,0% к уточненным плановым годовым бюджетным ассигнованиям. В сравнении с аналогичным периодом 2015 года увеличение расходов на физическую культуру и спорт составило в суммарном выражении 40,87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1 полугодие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  1 полугодие 2016 года бюджета МО Тахтинского сельсовета Ипатовского района Ставропольского края сложился в сумме 8200,60 тыс. руб., что выше аналогичного периода 2015 года на 8,1% или в суммарном выражении на 615,67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- в сумме 2393,54 тыс. руб. или 29,2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- в сумме 103,75 тыс. руб. или 1,3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- в сумме   44,13 тыс. руб. или 0,5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- в сумме 3487,64 тыс. руб. или 42,59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в сумме 560,71 тыс. руб. или 6,8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- в сумме 1563,91 тыс. руб. или 19,1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46,88 тыс. руб. или 0,6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езервному фонду МО Тахтинского сельсовета составляют 5,0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1 полугодие 2016 года средства резервного фонда  не расход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Анализ исполнения муниципальных программ муниципального образования Тахтинского сельсовета Ипатовского района Ставропольского края за 1 полугодие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муниципальной программе «Развитие сети дорог общего пользования местного значения в муниципальном образовании Тахтинского сельсовета Ипатовского района Ставропольского края на 2014-2016 гг.» за отчетный период уточненные годовые плановые бюджетные ассигнования составили в сумме 1792,733 тыс. руб., фактическое исполнение программных мероприятий за 1 полугодие 2016 г. сложилось в сумме 0,0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Активизировать работу с налогоплательщиками в части своевременного и полного перечисления налоговых платежей. Подходить тщательно к вопросам планирования пополнения доходной части муниципального образования Тахтинск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 Повысить бюджетную дисциплину в связи с низким исполнением по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Вносить своевременно изменения в Положение о бюджетном процессе в муниципальном образовании Тахтинск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В.И. Беспарточная 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48:00Z</dcterms:created>
  <dc:creator>1</dc:creator>
  <dc:description/>
  <cp:keywords/>
  <dc:language>en-US</dc:language>
  <cp:lastModifiedBy>Konsultant</cp:lastModifiedBy>
  <cp:lastPrinted>2016-08-24T14:02:00Z</cp:lastPrinted>
  <dcterms:modified xsi:type="dcterms:W3CDTF">2016-08-24T11:39:00Z</dcterms:modified>
  <cp:revision>54</cp:revision>
  <dc:subject/>
  <dc:title/>
</cp:coreProperties>
</file>