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г. Ипатово</w:t>
        <w:tab/>
        <w:t xml:space="preserve">                                     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О порядке определения нормативных затрат на обеспечение 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 Ипатовского муниципального района Ставропольского края, в том числе подведомственных им казенных и бюджетных  учреждений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color w:val="000000"/>
          <w:kern w:val="2"/>
          <w:sz w:val="28"/>
          <w:szCs w:val="28"/>
        </w:rPr>
        <w:t>соответствии с пунктом 2 частью 4 статьи 19 Федерального закона          от 05.04.2013 № 44-ФЗ «О контрактной</w:t>
      </w:r>
      <w:r>
        <w:rPr>
          <w:kern w:val="2"/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, Постановлением Правительства  Российской Федерации от 13.10.2014 г. №1047 «Об общих требованиях</w:t>
      </w:r>
      <w:r>
        <w:rPr>
          <w:sz w:val="28"/>
          <w:szCs w:val="28"/>
        </w:rPr>
        <w:t xml:space="preserve">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kern w:val="2"/>
          <w:sz w:val="28"/>
          <w:szCs w:val="28"/>
        </w:rPr>
        <w:t xml:space="preserve">  администрация Ипатовского муниципального района Ставропольского края  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е  Правила  определения </w:t>
      </w:r>
      <w:r>
        <w:rPr>
          <w:sz w:val="28"/>
          <w:szCs w:val="28"/>
        </w:rPr>
        <w:t>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pacing w:val="6"/>
          <w:kern w:val="2"/>
          <w:sz w:val="28"/>
          <w:szCs w:val="28"/>
        </w:rPr>
      </w:pPr>
      <w:r>
        <w:rPr>
          <w:spacing w:val="6"/>
          <w:kern w:val="2"/>
          <w:sz w:val="28"/>
          <w:szCs w:val="28"/>
        </w:rPr>
      </w:r>
    </w:p>
    <w:p>
      <w:pPr>
        <w:pStyle w:val="Normal"/>
        <w:ind w:firstLine="709"/>
        <w:rPr>
          <w:spacing w:val="6"/>
          <w:kern w:val="2"/>
          <w:sz w:val="28"/>
          <w:szCs w:val="28"/>
        </w:rPr>
      </w:pPr>
      <w:r>
        <w:rPr>
          <w:spacing w:val="6"/>
          <w:kern w:val="2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Ипатовского муниципального района Ставропольского края Т.А.Фоменко </w:t>
      </w:r>
    </w:p>
    <w:p>
      <w:pPr>
        <w:pStyle w:val="Normal"/>
        <w:ind w:firstLine="709"/>
        <w:rPr>
          <w:spacing w:val="6"/>
          <w:kern w:val="2"/>
          <w:sz w:val="28"/>
          <w:szCs w:val="28"/>
        </w:rPr>
      </w:pPr>
      <w:r>
        <w:rPr>
          <w:spacing w:val="6"/>
          <w:kern w:val="2"/>
          <w:sz w:val="28"/>
          <w:szCs w:val="28"/>
        </w:rPr>
      </w:r>
    </w:p>
    <w:p>
      <w:pPr>
        <w:pStyle w:val="Normal"/>
        <w:ind w:firstLine="709"/>
        <w:rPr>
          <w:spacing w:val="6"/>
          <w:kern w:val="2"/>
          <w:sz w:val="28"/>
          <w:szCs w:val="28"/>
        </w:rPr>
      </w:pPr>
      <w:r>
        <w:rPr>
          <w:spacing w:val="6"/>
          <w:kern w:val="2"/>
          <w:sz w:val="28"/>
          <w:szCs w:val="28"/>
        </w:rPr>
        <w:t>3. Настоящее постановление вступает в силу с _____________</w:t>
      </w:r>
    </w:p>
    <w:p>
      <w:pPr>
        <w:pStyle w:val="Normal"/>
        <w:ind w:right="-58" w:hanging="0"/>
        <w:jc w:val="both"/>
        <w:rPr>
          <w:bCs/>
          <w:spacing w:val="6"/>
          <w:kern w:val="2"/>
          <w:sz w:val="25"/>
          <w:szCs w:val="25"/>
        </w:rPr>
      </w:pPr>
      <w:r>
        <w:rPr>
          <w:bCs/>
          <w:spacing w:val="6"/>
          <w:kern w:val="2"/>
          <w:sz w:val="25"/>
          <w:szCs w:val="25"/>
        </w:rPr>
      </w:r>
    </w:p>
    <w:p>
      <w:pPr>
        <w:pStyle w:val="Normal"/>
        <w:ind w:right="-5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рая                                                                                                  С.Б.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 вносит з</w:t>
      </w:r>
      <w:r>
        <w:rPr>
          <w:sz w:val="28"/>
        </w:rPr>
        <w:t xml:space="preserve">аместитель главы администрации Ипатовского муниципального района Ставропольского края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Т.А.Фоменк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Е.А.Бариленк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Рассылка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 дело                                                                                         2</w:t>
      </w:r>
    </w:p>
    <w:p>
      <w:pPr>
        <w:pStyle w:val="24"/>
        <w:spacing w:lineRule="exact" w:line="240" w:before="0" w:after="0"/>
        <w:rPr>
          <w:sz w:val="28"/>
        </w:rPr>
      </w:pPr>
      <w:r>
        <w:rPr>
          <w:sz w:val="28"/>
        </w:rPr>
        <w:t>Отдел экономического развития   АИМР СК                        1</w:t>
      </w:r>
    </w:p>
    <w:p>
      <w:pPr>
        <w:pStyle w:val="24"/>
        <w:spacing w:lineRule="exact" w:line="240" w:before="0" w:after="0"/>
        <w:rPr>
          <w:sz w:val="28"/>
        </w:rPr>
      </w:pPr>
      <w:r>
        <w:rPr>
          <w:sz w:val="28"/>
        </w:rPr>
        <w:t xml:space="preserve">Отдел образования АИМР СК                                                 1     </w:t>
      </w:r>
    </w:p>
    <w:p>
      <w:pPr>
        <w:pStyle w:val="24"/>
        <w:spacing w:lineRule="exact" w:line="240" w:before="0" w:after="0"/>
        <w:rPr>
          <w:sz w:val="28"/>
        </w:rPr>
      </w:pPr>
      <w:r>
        <w:rPr>
          <w:sz w:val="28"/>
        </w:rPr>
        <w:t>Совет ИМР СК                                                                          1</w:t>
      </w:r>
    </w:p>
    <w:p>
      <w:pPr>
        <w:pStyle w:val="24"/>
        <w:spacing w:lineRule="exact" w:line="240" w:before="0" w:after="0"/>
        <w:rPr>
          <w:sz w:val="28"/>
        </w:rPr>
      </w:pPr>
      <w:r>
        <w:rPr>
          <w:sz w:val="28"/>
        </w:rPr>
        <w:t>Отдел имущественных и зем. отнош.АИМР СК                  1</w:t>
      </w:r>
    </w:p>
    <w:p>
      <w:pPr>
        <w:pStyle w:val="24"/>
        <w:spacing w:lineRule="exact" w:line="240" w:before="0" w:after="0"/>
        <w:rPr>
          <w:sz w:val="28"/>
        </w:rPr>
      </w:pPr>
      <w:r>
        <w:rPr>
          <w:sz w:val="28"/>
        </w:rPr>
        <w:t>Финансовое управление АИМР СК                                       1</w:t>
      </w:r>
    </w:p>
    <w:p>
      <w:pPr>
        <w:pStyle w:val="24"/>
        <w:spacing w:lineRule="exact" w:line="240" w:before="0" w:after="0"/>
        <w:rPr>
          <w:sz w:val="28"/>
        </w:rPr>
      </w:pPr>
      <w:r>
        <w:rPr>
          <w:sz w:val="28"/>
        </w:rPr>
        <w:t>Отдел культуры и социального развития АИМР СК           1</w:t>
      </w:r>
    </w:p>
    <w:p>
      <w:pPr>
        <w:pStyle w:val="24"/>
        <w:spacing w:lineRule="exact" w:line="240" w:before="0" w:after="0"/>
        <w:rPr>
          <w:sz w:val="28"/>
        </w:rPr>
      </w:pPr>
      <w:r>
        <w:rPr>
          <w:sz w:val="28"/>
        </w:rPr>
        <w:t>УТСЗН АИМР СК                                                                    1</w:t>
      </w:r>
    </w:p>
    <w:p>
      <w:pPr>
        <w:pStyle w:val="24"/>
        <w:spacing w:lineRule="exact" w:line="240" w:before="0" w:after="0"/>
        <w:rPr>
          <w:sz w:val="28"/>
        </w:rPr>
      </w:pPr>
      <w:r>
        <w:rPr>
          <w:sz w:val="28"/>
        </w:rPr>
        <w:t xml:space="preserve">МКУ «МФЦ» ИМР СК                                                            1 </w:t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40"/>
        <w:ind w:left="4962" w:hanging="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муниципального района Ставропольского края </w:t>
      </w:r>
    </w:p>
    <w:p>
      <w:pPr>
        <w:pStyle w:val="Normal"/>
        <w:autoSpaceDE w:val="false"/>
        <w:spacing w:lineRule="exact" w:line="240"/>
        <w:ind w:left="4950" w:hanging="0"/>
        <w:rPr/>
      </w:pPr>
      <w:r>
        <w:rPr>
          <w:rFonts w:eastAsia="TimesNewRomanPSMT"/>
          <w:sz w:val="28"/>
          <w:szCs w:val="28"/>
        </w:rPr>
        <w:t>от_____________ № ________</w:t>
      </w:r>
    </w:p>
    <w:p>
      <w:pPr>
        <w:pStyle w:val="Normal"/>
        <w:autoSpaceDE w:val="false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Правила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определения </w:t>
      </w:r>
      <w:r>
        <w:rPr>
          <w:sz w:val="28"/>
          <w:szCs w:val="28"/>
        </w:rPr>
        <w:t>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 Ипатовского муниципального района Ставропольского края, в том числе подведомственных им казенных и бюджетных  учреждений.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Правила  </w:t>
      </w:r>
      <w:r>
        <w:rPr>
          <w:kern w:val="2"/>
          <w:sz w:val="28"/>
          <w:szCs w:val="24"/>
        </w:rPr>
        <w:t xml:space="preserve">определения  нормативных затрат </w:t>
      </w:r>
      <w:r>
        <w:rPr>
          <w:sz w:val="28"/>
          <w:szCs w:val="28"/>
        </w:rPr>
        <w:t>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 Ипатовского муниципального района Ставропольского края, в том числе подведомственных им казенных и бюджетных  учреждений</w:t>
      </w:r>
      <w:r>
        <w:rPr>
          <w:kern w:val="2"/>
          <w:sz w:val="28"/>
          <w:szCs w:val="24"/>
        </w:rPr>
        <w:t xml:space="preserve"> (далее – Требования) </w:t>
      </w:r>
      <w:r>
        <w:rPr>
          <w:kern w:val="2"/>
          <w:sz w:val="28"/>
          <w:szCs w:val="28"/>
        </w:rPr>
        <w:t xml:space="preserve">устанавливают порядок определения нормативных затрат </w:t>
      </w:r>
      <w:r>
        <w:rPr>
          <w:sz w:val="28"/>
          <w:szCs w:val="28"/>
        </w:rPr>
        <w:t>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 администрации Ипатовского муниципального района Ставропольского края ( далее – муниципальных органов), в том числе подведомственных им казенных и бюджетных  учреждений</w:t>
      </w:r>
      <w:r>
        <w:rPr>
          <w:kern w:val="2"/>
          <w:sz w:val="28"/>
          <w:szCs w:val="28"/>
        </w:rPr>
        <w:t xml:space="preserve">  в части закупок товаров, работ, услуг (далее - нормативные затраты)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и бюджетных учреждений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3. Нормативные затраты, порядок определения которых не установлен Правилами определения нормативных затрат </w:t>
      </w:r>
      <w:r>
        <w:rPr>
          <w:sz w:val="28"/>
          <w:szCs w:val="28"/>
        </w:rPr>
        <w:t>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 администрации Ипатовского муниципального района Ставропольского края, в том числе подведомственных им казенных и бюджетных  учреждений</w:t>
      </w:r>
      <w:r>
        <w:rPr>
          <w:kern w:val="2"/>
          <w:sz w:val="28"/>
          <w:szCs w:val="28"/>
        </w:rPr>
        <w:t xml:space="preserve"> (далее – Правила) (приложение № 1 к Требованиям), определяются в порядке, устанавливаемом муниципальными органами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Ипатовского муниципального района Ставропольского края. 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пределении нормативных затрат муниципальные органы применяют государствен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пределения нормативных затрат с применением формул в соответствии с Правилами в формулах используются нормативы цены товаров, работ, услуг, устанавливаемые муниципальными органами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муниципальных органов и подведомственных им казенных и бюджетных учреждений, применяемые при расчете нормативных затрат на приобретение служебного легкового транспорта, установлены в приложении № 2 к настоящим Требованиям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муниципальные органы вправе применять индексы потребительских цен на товары и услуги или индексы-дефляторы на соответствующий год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и подведомственных ему казенных и бюджетных  учреждений, должностных обязанностей работников) нормативы: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услуги подвижной связи с учетом нормативов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SIM-карт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а и количество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и цена средств подвижной связи с учетом нормативов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и цена планшетных компьютеров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о и цена носителей информации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о и цена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периодических печатных изданий и справочной литературы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о и цена транспортных средств с учетом нормативов (за исключением органов администрации города)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о и цена мебели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о и цена канцелярских принадлежностей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о и цена хозяйственных товаров и принадлежностей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о и цена материальных запасов для нужд гражданской обороны;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иные товары и услуги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ых органов и подведомственных им казенных и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Calibri"/>
          <w:color w:val="000000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чет нормативных затрат рекомендуется осуществлять по форме согласно приложению № 3 к настоящ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Приложение  № 1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ind w:left="35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авилам  определения </w:t>
      </w:r>
      <w:r>
        <w:rPr>
          <w:sz w:val="28"/>
          <w:szCs w:val="28"/>
        </w:rPr>
        <w:t>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  Ипатовского муниципального района Ставропольского края, в том числе подведомственных им казенных и бюджетных  учреждений.</w:t>
      </w:r>
    </w:p>
    <w:p>
      <w:pPr>
        <w:pStyle w:val="Normal"/>
        <w:spacing w:lineRule="exact" w:line="240"/>
        <w:ind w:left="504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пределения нормативных затрат </w:t>
      </w:r>
      <w:r>
        <w:rPr>
          <w:sz w:val="28"/>
          <w:szCs w:val="28"/>
        </w:rPr>
        <w:t>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 Ипатовского муниципального района Ставропольского края, в том числе подведомственных им казенных и бюджетных  учреждений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аб = </w:t>
      </w:r>
      <w:r>
        <w:rPr>
          <w:sz w:val="28"/>
          <w:szCs w:val="28"/>
        </w:rPr>
        <w:t>К×Ц× 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 - ежемесячный размер абонентской платы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месяцев предоставления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абонентскую плату определяется путем суммирования расходов, дифференцируемых по размеру абонентской 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 = (К×П × Ц× 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абонентских номеров для передачи голосовой информации, используемых для телефонных соедин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- продолжительность телефонных соединений в месяц в расчете      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 - цена минуты разговора при телефонных соедин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месяцев предоставления услуги телефон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повременную оплату местных, междугородних 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телефонных соединений определяется путем суммирования расходов, рассчитываемых по каждому виду услуг (местные, междугородние и международные), дифференцируемых по размеру абонент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от = </w:t>
      </w:r>
      <w:r>
        <w:rPr>
          <w:sz w:val="28"/>
          <w:szCs w:val="28"/>
        </w:rPr>
        <w:t>К×Ц× 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нормативами, определяемыми муниципаль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- ежемесячная цена услуги подвижной связи в расчете на 1 номер сотовой абонентской станции в соответствии с нормативами муниципальных органов, определенными с учетом нормативов затрат на приобретение средств связ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месяцев предоставления услуги подвиж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услуг подвижной связи определяется путем суммирования расходов, дифференцируемых по категориям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 - 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п = </w:t>
      </w:r>
      <w:r>
        <w:rPr>
          <w:sz w:val="28"/>
          <w:szCs w:val="28"/>
        </w:rPr>
        <w:t>К×Ц× 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количество SIM-карт в соответствии с нормативами органов админист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ежемесячная цена в расчете на 1 SIM-кар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количество месяцев предоставления услуги передачи дан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услуг на передачу данных с использованием информационно - телекоммуникационной сети «Интернет» для планшетных компьютеров определяется путем суммирования расходов, дифференцируемых по категориям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Затраты на сеть «Интернет»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717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К×Ц× 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каналов передачи данных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месячная цена аренды канала передачи данных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месяцев аренды канала передачи данных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услуг на передачу данных с использованием информационно - телекоммуникационной сети «Интернет» определяется путем суммирования расходов, дифференцируемых по размеру цены аренды канала с разно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32639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= К×Ц× 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услуги электросвязи, относящейся к связи специального назначения, используемой на региональном уровне, в расчете                              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= К×Ц× М 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организованных цифровых пото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ежемесячна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услуг по предоставлению цифровых потоков для коммутируемых телефонных соединений определяется путем суммирования расходов, дифференцируемых по размеру абонентской платы за цифровой по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Затраты на оплату иных услуг связи в сфере информационно - 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924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иной услуги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идов иных услуг связи затраты суммируются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+Ц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" w:name="Par174"/>
      <w:bookmarkEnd w:id="1"/>
      <w:r>
        <w:rPr>
          <w:sz w:val="28"/>
          <w:szCs w:val="28"/>
        </w:rPr>
        <w:t>2. 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определении затрат на техническое обслуживание и регламентно-профилактический ремонт, указанный в пунктах 2.2. – 2.7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 = К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фактическое количество рабочих станций, но не более предельного количества рабочих стан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в расчете на 1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стоимости технического обслуживания и регламентно-профилактического ремонта разных видов рабочих стан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(К</w:t>
      </w:r>
      <w:r>
        <w:rPr>
          <w:sz w:val="28"/>
          <w:szCs w:val="28"/>
          <w:vertAlign w:val="subscript"/>
        </w:rPr>
        <w:t>ртв предел</w:t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тв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 xml:space="preserve">оп  </w:t>
      </w:r>
      <w:r>
        <w:rPr>
          <w:sz w:val="28"/>
          <w:szCs w:val="28"/>
        </w:rPr>
        <w:t>× 1,5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+ 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>) ×1,1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 xml:space="preserve"> - фактическая численность работников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единиц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единицы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ых видов оборудования затраты определяются по каждому виду и сумм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тс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автоматизированных телефонных стан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автоматизированной телефонной станции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стоимости технического обслуживания и регламентно-профилактического ремонта разных видов автоматизированных телефонных стан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устройств локальных вычислительн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устройства локальных вычислительных сетей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стоимости технического обслуживания и регламентно-профилактического ремонта разных видов локальных вычислительных с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б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модулей бесперебой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модуля бесперебойного пита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стоимости технического обслуживания и регламентно-профилактического ремонта разных видов модулей бесперебойн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видов принтеров, многофункциональных устройств и копировальных аппаратов (оргтехники) в соответствии с нормативами орган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видов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стоимости технического обслуживания и регламентно-профилактического ремонта разных видов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bookmarkStart w:id="2" w:name="Par224"/>
      <w:bookmarkEnd w:id="2"/>
      <w:r>
        <w:rPr>
          <w:sz w:val="28"/>
          <w:szCs w:val="28"/>
        </w:rPr>
        <w:t>3. 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>и содержание имущества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3.1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370" cy="25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6820" cy="255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7655" cy="257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35915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=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сопровождения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идов справочно-правовых систем затраты суммируются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+Ц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ипо</w:t>
      </w:r>
      <w:r>
        <w:rPr>
          <w:sz w:val="28"/>
          <w:szCs w:val="28"/>
        </w:rPr>
        <w:t xml:space="preserve"> - 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идов программного обеспечения и (или) простых (неисключительных) лицензий на использование программного обеспечения затраты сумм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3630" cy="255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 + (К</w:t>
      </w:r>
      <w:r>
        <w:rPr>
          <w:sz w:val="28"/>
          <w:szCs w:val="28"/>
          <w:vertAlign w:val="subscript"/>
        </w:rPr>
        <w:t xml:space="preserve">ус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количество аттестуемы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цена проведения аттестации 1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- количество единиц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ус </w:t>
      </w:r>
      <w:r>
        <w:rPr>
          <w:sz w:val="28"/>
          <w:szCs w:val="28"/>
        </w:rPr>
        <w:t>- цена проведения проверки 1 единицы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видам аттестуемых объектов и (или) видам оборудования (устройств), требующих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приобретаемых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единицы простой (неисключительной) лицензии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простых (неисключительных) лицензий на использование программного обеспечения по защите информации определяется путем суммирования расходов, дифференцируемых по размеру стоимости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монтажа (установки), дооборудования и наладки 1 единицы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цене монтажа (установки), дооборудования и наладки разных видов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237"/>
      <w:bookmarkStart w:id="4" w:name="Par237"/>
      <w:bookmarkEnd w:id="4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5" w:name="Par279"/>
      <w:bookmarkEnd w:id="5"/>
      <w:r>
        <w:rPr>
          <w:sz w:val="28"/>
          <w:szCs w:val="28"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рст предел</w:t>
      </w:r>
      <w:r>
        <w:rPr>
          <w:sz w:val="28"/>
          <w:szCs w:val="28"/>
        </w:rPr>
        <w:t xml:space="preserve"> – К </w:t>
      </w:r>
      <w:r>
        <w:rPr>
          <w:sz w:val="28"/>
          <w:szCs w:val="28"/>
          <w:vertAlign w:val="subscript"/>
        </w:rPr>
        <w:t>рст факт</w:t>
      </w:r>
      <w:r>
        <w:rPr>
          <w:sz w:val="28"/>
          <w:szCs w:val="28"/>
        </w:rPr>
        <w:t>)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ст предел</w:t>
      </w:r>
      <w:r>
        <w:rPr>
          <w:sz w:val="28"/>
          <w:szCs w:val="28"/>
        </w:rPr>
        <w:t xml:space="preserve"> - предельное количество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рст факт </w:t>
      </w:r>
      <w:r>
        <w:rPr>
          <w:sz w:val="28"/>
          <w:szCs w:val="28"/>
        </w:rPr>
        <w:t>- фактическое количество рабочих стан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- цена приобретения 1 рабочей станции в соответствии с нормативами органов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рабочих станций определяется путем суммирования расходов, дифференцируемых по категориям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(К</w:t>
      </w:r>
      <w:r>
        <w:rPr>
          <w:sz w:val="28"/>
          <w:szCs w:val="28"/>
          <w:vertAlign w:val="subscript"/>
        </w:rPr>
        <w:t>рст предел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ст предел </w:t>
      </w:r>
      <w:r>
        <w:rPr>
          <w:sz w:val="28"/>
          <w:szCs w:val="28"/>
        </w:rPr>
        <w:t>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× 1,5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+ 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>) ×1,1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 xml:space="preserve"> - фактическая численность работников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пм порог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vertAlign w:val="subscript"/>
        </w:rPr>
        <w:t>пм факт</w:t>
      </w:r>
      <w:r>
        <w:rPr>
          <w:sz w:val="28"/>
          <w:szCs w:val="28"/>
        </w:rPr>
        <w:t>)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м порог</w:t>
      </w:r>
      <w:r>
        <w:rPr>
          <w:sz w:val="28"/>
          <w:szCs w:val="28"/>
        </w:rPr>
        <w:t xml:space="preserve"> - количество принтеров, многофункциональных устройств и копировальных аппаратов (оргтехники) в соответствии с нормативами муниципальных органов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м факт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единицы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о каждому типу принтеров, многофункциональных устройств и копировальных аппаратов (оргтехники) путем суммирования расходов, дифференцируемых по категориям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средств подвижной связ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стоимость 1 средства подвижной связ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категориям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планшетных компьютеро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планшетного компьютер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категориям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 xml:space="preserve"> - планируемое к приобретению количеств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 xml:space="preserve"> - цена приобретаемо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обретения нескольких видов оборудования по обеспечению безопасности информации затраты определяются по каждому виду и суммир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6" w:name="Par323"/>
      <w:bookmarkEnd w:id="6"/>
      <w:r>
        <w:rPr>
          <w:sz w:val="28"/>
          <w:szCs w:val="28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- планируемое к приобретению количество мони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- цена одного мони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о стоимости мониторов путем суммирования расходов, дифференцируемых по категориям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одно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стоимости системных бло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единицы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обретения нескольких видов запасных частей для вычислительной техники затраты определяются по каждому виду и сумм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единицы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стоимости магнитных и оптических носителе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0" cy="2895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563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= К 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 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фактическое количество принтеров, многофункциональных устройств и копировальных аппаратов (оргтехники) в соответствии с нормативами орган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потребления расходных материалов принтеров, многофункциональных устройств и копировальных аппаратов (оргтехники) в соответствии с нормативами органо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 - цена расходного материала для принтеров, многофункциональных устройств и копировальных аппаратов (оргтехники) в соответствии с нормативами органов администр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о норме для каждого вида расходных материалов для принтеров, многофункциональных устройств и копировальных аппаратов (оргтехники) путем суммирования расходов, дифференцируемых по стоимости каждого вида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единицы запас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затрат для каждого вида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единицы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для каждого вида материальных запасов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7" w:name="Par383"/>
      <w:bookmarkEnd w:id="7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8" w:name="Par385"/>
      <w:bookmarkEnd w:id="8"/>
      <w:r>
        <w:rPr>
          <w:sz w:val="28"/>
          <w:szCs w:val="28"/>
        </w:rPr>
        <w:t xml:space="preserve">6. Затраты на услуги связи, не отнесенные к затратам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слуги связи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06705" cy="3067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3067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170" cy="2743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17170" cy="274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оличество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стоимости разных видов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9" w:name="Par411"/>
      <w:bookmarkEnd w:id="9"/>
      <w:r>
        <w:rPr>
          <w:sz w:val="28"/>
          <w:szCs w:val="28"/>
        </w:rPr>
        <w:t>7. 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= К×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определяется путем суммирования расходов, дифференцируемых по стоимости услуг перевозки (транспортировки) груз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 xml:space="preserve"> = К×Ц × 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аренде количество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аренды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планируемое количество месяцев аренды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о видам транспортных средств путем суммирования расходов, дифференцируемых по стоимости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ча</w:t>
      </w:r>
      <w:r>
        <w:rPr>
          <w:sz w:val="28"/>
          <w:szCs w:val="28"/>
        </w:rPr>
        <w:t xml:space="preserve">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планируемое количество к приобретению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ча</w:t>
      </w:r>
      <w:r>
        <w:rPr>
          <w:sz w:val="28"/>
          <w:szCs w:val="28"/>
        </w:rPr>
        <w:t xml:space="preserve"> - среднее количество часов аренды транспортного средства по разовой услу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часа аренды транспортного средства по разов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определяется путем суммирования расходов, дифференцируемых по стоимости аренды разовых услуг пассажирских перевоз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 xml:space="preserve"> = К×Ц × 2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работников, имеющих право на компенсацию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проезда к месту нахождения учебного заведения по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проезда работника к месту нахождения учебного заведения определяется путем суммирования расходов, дифференцируемых в зависимости от направлений сле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0" w:name="Par563"/>
      <w:bookmarkEnd w:id="10"/>
      <w:r>
        <w:rPr>
          <w:sz w:val="28"/>
          <w:szCs w:val="28"/>
        </w:rPr>
        <w:t>8. Затраты на оплату расходов по договора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69240" cy="2895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0" cy="289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781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 xml:space="preserve"> = К×Ц × 2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командированных работников по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проезда по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проезда работника к месту командирования определяется путем суммирования расходов, дифференцируемых в зависимости от направлений 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 xml:space="preserve"> = К×Ц ×С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командированных работников по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найма жилого помещения в сутки по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количество суток нахождения в командировке по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найма жилых помещений при  командирования работников определяется путем суммирования расходов, дифференцируемых по цене найма помещ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1" w:name="Par472"/>
      <w:bookmarkEnd w:id="11"/>
      <w:r>
        <w:rPr>
          <w:sz w:val="28"/>
          <w:szCs w:val="28"/>
        </w:rPr>
        <w:t>9. 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6870" cy="2749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Т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счетная потребность в топл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тариф на топливо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топл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топление газом и иными видами топлива определяется путем суммирования расходов, дифференцируемых по тарифу на топли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= Т×П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электроснабжение определяется путем суммирования расходов, дифференцируемых в зависимости от вида применяемого тариф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×Т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×Т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6780" cy="2749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= М ×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× (1 + С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оимость 1 месяца работы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услуг внештатных сотрудников определяется путем суммирования расходов, дифференцируемых в зависимости от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2" w:name="Par535"/>
      <w:bookmarkEnd w:id="12"/>
      <w:r>
        <w:rPr>
          <w:sz w:val="28"/>
          <w:szCs w:val="28"/>
        </w:rPr>
        <w:t>9.8. 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8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Ц × 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ап</w:t>
      </w:r>
      <w:r>
        <w:rPr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планируемое количество месяцев аренды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аренду помещений определяется путем суммирования расходов, дифференцируемых в зависимости от цены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8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кз</w:t>
      </w:r>
      <w:r>
        <w:rPr>
          <w:sz w:val="28"/>
          <w:szCs w:val="28"/>
        </w:rPr>
        <w:t xml:space="preserve"> = С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планируемое количество суток аренды помещения (зал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аренды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8.3. Затраты на аренду оборудования для проведения совещания (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 xml:space="preserve"> = К × Д ×Ч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арендуем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количество дней аренды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- количество часов аренды в день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часа аренды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аренду оборудования для проведения совещания определяется путем суммирования расходов, дифференцируемых в зависимости от цены аренды разных видов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98695" cy="2914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895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915" cy="2895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170" cy="2743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915" cy="274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69240" cy="2895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к</w:t>
      </w:r>
      <w:r>
        <w:rPr>
          <w:sz w:val="28"/>
          <w:szCs w:val="28"/>
        </w:rPr>
        <w:t xml:space="preserve"> = К × Ц × 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объем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планируемое количество месяцев использования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закупку услуг управляющей компании определяется путем суммирования расходов, дифференцируемых в зависимости от цены разных видов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обслуживания 1 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в зависимости от цены обслуживания разных видов устрой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) определяются на основании сметного расчета (сметы) стоимости ремонтных работ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5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Ц × 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 площадь закрепленно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содержания прилегающей территории в месяц в расчете на       1 кв. м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планируемое количество месяцев содержания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определяется путем суммирования расходов, дифференцируемых в зависимости от цены содержания прилегающей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6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35915" cy="2895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Ц × 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 площадь помещения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услуги по обслуживанию и уборке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месяцев использования услуги по обслуживанию и уборке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омещений, имеющих разную стоимость обслуживания и уборки, норматив затрат определяется исходя из суммирования стоимости обслуживания и уборки кажд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- количество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 - цена выво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1717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лиф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текущего ремонта 1 лифт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определяется путем суммирования расходов, дифференцируемых в зависимости от типа лиф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9. Затраты на техническое обслуживание и регламентно-профилактический ремонт водонапорной насосной станции хозяйственно - 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35915" cy="2743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текущего ремонта водонапорной насосной станции пожаротушения в расчете на 1 кв. м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текущего ремонта индивидуального теплового пункта в расчете на 1 кв. м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= Ц × 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стоимость технического обслуживания и текущего ремонта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в зависимости от стоимости технического обслуживания используемого электро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57600" cy="2914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915" cy="2895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915" cy="2895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в зависимости от стоимости технического обслуживания вида использу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7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в зависимости от стоимости технического обслуживания вида использу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в зависимости от стоимости технического обслуживания вида использу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извещател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в зависимости от стоимости технического обслуживания вида использу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35915" cy="2895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текущего ремонта 1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в зависимости от стоимости технического обслуживания вида использу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35915" cy="2895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обслуживаемы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в зависимости от стоимости технического обслуживания вида использу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обслуживаемы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технического обслуживания и регламентно-профилактического ремонта 1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в зависимости от стоимости технического обслуживания вида использу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и</w:t>
      </w:r>
      <w:r>
        <w:rPr>
          <w:sz w:val="28"/>
          <w:szCs w:val="28"/>
        </w:rPr>
        <w:t xml:space="preserve"> = М ×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× (1 + С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оимость 1 месяца работы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услуг внештатных сотрудников определяется путем суммирования расходов, дифференцируемых в зависимости от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3" w:name="Par736"/>
      <w:bookmarkEnd w:id="13"/>
      <w:r>
        <w:rPr>
          <w:sz w:val="28"/>
          <w:szCs w:val="28"/>
        </w:rPr>
        <w:t>11. 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17170" cy="2743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895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приобретаемых спецжурн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спецжур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спецжурналов определяется путем суммирования расходов, дифференцируемых в зависимости от цены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9240" cy="2895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= М ×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× (1 + С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цена 1 месяца работы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услуг внештатных сотрудников определяется путем суммирования расходов, дифференцируемых в зависимости от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= К × Ц × (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: 1,2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т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проведения аттестации 1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ескольких специальных помещений норматив затрат на аттестацию определяется путем суммирования затрат для каждо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монтажа (установки), дооборудования и наладки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плату работ по монтажу (установке), дооборудованию и наладке оборудования определяется путем суммирования расходов, дифференцируемых в зависимости от стоимост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 = ТБ × КТ × КБМ × КО × КМ × КС × КН × КП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 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М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- коэффициент страховых тарифов в зависимости от наличия сведений 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 - коэффициент страховых тарифов в зависимости от наличия нарушений, предусмотренных пунктом 3 статьи 9 Федерального закона        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ескольких видов транспортных средств затраты определяются для каждого транспортного средства и сумм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bscript"/>
        </w:rPr>
        <w:t xml:space="preserve">по </w:t>
      </w:r>
      <w:r>
        <w:rPr>
          <w:sz w:val="28"/>
          <w:szCs w:val="28"/>
        </w:rPr>
        <w:t>× (1 + С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чз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4" w:name="Par827"/>
      <w:bookmarkEnd w:id="14"/>
      <w:r>
        <w:rPr>
          <w:sz w:val="28"/>
          <w:szCs w:val="28"/>
        </w:rPr>
        <w:t>12.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r>
        <w:rPr>
          <w:rFonts w:cs="Calibri"/>
          <w:color w:val="000000"/>
          <w:position w:val="-11"/>
          <w:sz w:val="28"/>
          <w:szCs w:val="28"/>
          <w:lang w:val="en-US" w:eastAsia="en-US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5280" cy="3003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578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транспортных средств в соответствии с установленными нормати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приобретения транспортного средства в соответствии с установленными нормати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иобретения разных марок транспортных средств затраты определяются по каждой марке транспортного средства и сумм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предметов мебели в соответствии с нормативами орган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предмета мебели в соответствии с нормативами орган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видам и стоимости меб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ланируемое к приобретению количество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определяется путем суммирования расходов, дифференцируемых по видам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29255" cy="2914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9240" cy="2743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× Ц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+ (К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× Ц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цена 1 бла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цена 1 единицы прочей продукции, изготовляемой типограф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иобретения разных видов бланочной продукции, имеющей различную по тиражам стоимость, затраты определяются по каждому виду и сумм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= К ×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- количество предмета канцелярских принадлежностей в соответствии с нормативами муниципальных орг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предмета канцелярских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+ 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>) ×1,1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 xml:space="preserve"> - фактическая численность работников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канцелярских принадлежностей определяется путем суммирования расходов, дифференцируемых по видам и стоимости канцелярских принадле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= Ц × 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 - цена единицы хозяйственных товаров и принадлежностей в соответствии с нормати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хозяйственных товаров и принадлежностей определяется путем суммирования расходов, дифференцируемых по видам и стоимости хозяйственных товаров и принадле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6390" cy="2743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× Ц × 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1 литра горюче-смазочного материала по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планируемое количество рабочих дней использования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приобретение горюче-смазочных материалов  затраты определяются по каждому автотранспортному средству и суммир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и подведомственных казенных учре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72745" cy="2743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= Ц × К ×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+ 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>) ×1,1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 xml:space="preserve"> - фактическая численность работников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5" w:name="Par918"/>
      <w:bookmarkEnd w:id="15"/>
      <w:r>
        <w:rPr>
          <w:sz w:val="28"/>
          <w:szCs w:val="28"/>
        </w:rPr>
        <w:t>14. Затраты на капитальный ремо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3. Затраты на разработку проектной документации определяются в соответствии со статьей 22 Федерального закона</w:t>
      </w:r>
      <w:r>
        <w:rPr>
          <w:kern w:val="2"/>
          <w:sz w:val="28"/>
          <w:szCs w:val="28"/>
        </w:rPr>
        <w:t xml:space="preserve"> 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. Затраты на финансовое обеспеч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</w:t>
      </w:r>
      <w:r>
        <w:rPr>
          <w:kern w:val="2"/>
          <w:sz w:val="28"/>
          <w:szCs w:val="28"/>
        </w:rPr>
        <w:t xml:space="preserve">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 Затраты на приобретение объектов недвижимого имущества определяются в соответствии со статьей 22 Федерального закона                    </w:t>
      </w:r>
      <w:r>
        <w:rPr>
          <w:kern w:val="2"/>
          <w:sz w:val="28"/>
          <w:szCs w:val="28"/>
        </w:rPr>
        <w:t xml:space="preserve">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6" w:name="Par933"/>
      <w:bookmarkEnd w:id="16"/>
      <w:r>
        <w:rPr>
          <w:sz w:val="28"/>
          <w:szCs w:val="28"/>
        </w:rPr>
        <w:t>16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 xml:space="preserve"> = К × Ц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работников, направляемых на дополнительное профессион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цена обучения одного работника по дополнительному профессиона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образовательных услуг по профессиональной переподготовке и повышению квалификации работников определяется путем суммирования расходов, дифференцируемых по видам и стоимост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</w:t>
      </w:r>
      <w:r>
        <w:rPr>
          <w:kern w:val="2"/>
          <w:sz w:val="28"/>
          <w:szCs w:val="28"/>
        </w:rPr>
        <w:t xml:space="preserve">                    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013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ind w:left="35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авилам  определения </w:t>
      </w:r>
      <w:r>
        <w:rPr>
          <w:sz w:val="28"/>
          <w:szCs w:val="28"/>
        </w:rPr>
        <w:t>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 Ипатовского муниципального района Ставропольского края, в том числе подведомственных им казенных и бюджетных  учреждений</w:t>
      </w:r>
    </w:p>
    <w:p>
      <w:pPr>
        <w:pStyle w:val="Normal"/>
        <w:ind w:firstLine="737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/>
      </w:pPr>
      <w:r>
        <w:rPr>
          <w:sz w:val="28"/>
          <w:szCs w:val="28"/>
        </w:rPr>
        <w:t>обеспечения  применяемые при расчете нормативных затрат на приобретение служебного легкового транспорта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29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6"/>
        <w:gridCol w:w="2410"/>
        <w:gridCol w:w="1701"/>
        <w:gridCol w:w="2692"/>
        <w:gridCol w:w="1701"/>
        <w:gridCol w:w="1662"/>
        <w:gridCol w:w="1314"/>
        <w:gridCol w:w="1721"/>
      </w:tblGrid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 для обеспечения функций муниципальных казенных учреждений</w:t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3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млн. рублей и 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ошадиных сил включительно для муниципального слу-жащего, замещающего должность, относя-щуюся к высшей групп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ы в расчете на муниципально-го служащего, замещающего должность, относящуюся к главной группе долж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млн. рублей и не более 200 лошадиных сил включительно для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млн. рублей и 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ошадиных сил включите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млн. рублей и 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ошадиных сил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ind w:left="35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авилам  определения </w:t>
      </w:r>
      <w:r>
        <w:rPr>
          <w:sz w:val="28"/>
          <w:szCs w:val="28"/>
        </w:rPr>
        <w:t>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 Ипатовского муниципального района Ставропольского края, в том числе подведомственных им казенных и бюджетных  учрежден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яемые 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2" w:type="dxa"/>
        <w:jc w:val="left"/>
        <w:tblInd w:w="-6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8"/>
        <w:gridCol w:w="1530"/>
        <w:gridCol w:w="3060"/>
        <w:gridCol w:w="3780"/>
        <w:gridCol w:w="3420"/>
        <w:gridCol w:w="33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средств связ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1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  Ипатовского муниципального района Ставропольского края, замещающего должность, относящуюся к высшей группе должност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,00 тыс. рублей включительно за 1 единицу в расчете на муниципального  служащего Ипатовского муниципального района Ставропольского края, замещающего должность, относящуюся к высшей группе должнос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,0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ключительно в расчете на  муниципального  служащего Ипатовского муниципального района Ставропольского края, замещающего должность, относящуюся к высшей группе должносте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и и группы должностей приводятся в соответствии с  реестром должностей муниципальной службы в Ставропольском крае, установленным законом Ставропольского кр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706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8"/>
        <w:gridCol w:w="1530"/>
        <w:gridCol w:w="3060"/>
        <w:gridCol w:w="3780"/>
        <w:gridCol w:w="3420"/>
        <w:gridCol w:w="3328"/>
      </w:tblGrid>
      <w:tr>
        <w:trPr>
          <w:tblHeader w:val="true"/>
          <w:trHeight w:val="1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 декабря 2007 г.  № 65-кз (далее – реестр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  Ипатовского муниципального района Ставропольского края, замещающего должность, относящуюся к  главной группе должност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00 тыс. рублей включительно за 1 единицу в расчете на  муниципального служащего  Ипатовского муниципального района Ставропольского края, замещающего должность, относящуюся к  главной группе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,5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  муниципального служащего  Ипатовского муниципального района Ставропольского края, замещающего должность, относящуюся к  главной группе должносте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  Ипатовского муниципального района Ставропольского края, замещающего должность, относящуюся к  ведущей группе должно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00 тыс. рублей включительно в расчете на государственного гражданского служащего Ставропольского края, замещающего должность, относящуюся к высшей и главной группам должностей категории «помощники (советники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,5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государственного гражданского служащего Ставропольского края, замещающего должность, относящуюся к высшей и главной группам должностей категории «помощники (советники)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spacing w:lineRule="exact" w:line="240"/>
        <w:jc w:val="both"/>
        <w:rPr/>
      </w:pPr>
      <w:bookmarkStart w:id="17" w:name="P54"/>
      <w:bookmarkEnd w:id="17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бъем расходов, рассчитанный с применением нормативных затрат на приобретение сотовой связи, изменяется по решению руководителей муниципальных органов Ипатовского муниципального района Ставропольского кра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1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9497" w:leader="none"/>
          <w:tab w:val="left" w:pos="9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9497" w:leader="none"/>
          <w:tab w:val="left" w:pos="9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spacing w:lineRule="exact" w:line="240"/>
        <w:ind w:left="35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авилам  определения </w:t>
      </w:r>
      <w:r>
        <w:rPr>
          <w:sz w:val="28"/>
          <w:szCs w:val="28"/>
        </w:rPr>
        <w:t>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 Ипатовского муниципального района Ставропольского края, в том числе подведомственных им казенных и бюджетных  учреждений.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 функций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ргана или казенного учреждения)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8"/>
        <w:gridCol w:w="2218"/>
        <w:gridCol w:w="2140"/>
        <w:gridCol w:w="206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определения нормативных затр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ативных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  <w:tab w:val="left" w:pos="5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соответствии с позицией Правил </w:t>
      </w:r>
      <w:r>
        <w:rPr>
          <w:kern w:val="2"/>
          <w:sz w:val="28"/>
          <w:szCs w:val="28"/>
        </w:rPr>
        <w:t xml:space="preserve">определения нормативных затрат </w:t>
      </w:r>
      <w:r>
        <w:rPr>
          <w:sz w:val="28"/>
          <w:szCs w:val="28"/>
        </w:rPr>
        <w:t>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 Ипатовского муниципального района Ставропольского края, в том числе подведомственных им казенных и бюджетных  учреждений</w:t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5000" w:leader="none"/>
        </w:tabs>
        <w:ind w:firstLine="709"/>
        <w:jc w:val="both"/>
        <w:rPr>
          <w:rFonts w:cs="Calibri"/>
          <w:vanish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_____________________________________________________</w:t>
      </w:r>
      <w:bookmarkStart w:id="18" w:name="_PictureBullets"/>
      <w:bookmarkEnd w:id="18"/>
    </w:p>
    <w:sectPr>
      <w:type w:val="nextPage"/>
      <w:pgSz w:w="11906" w:h="16838"/>
      <w:pgMar w:left="212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1">
    <w:name w:val="page number"/>
    <w:qFormat/>
    <w:rPr/>
  </w:style>
  <w:style w:type="character" w:styleId="Style15">
    <w:name w:val="Основной текст Знак"/>
    <w:qFormat/>
    <w:rPr>
      <w:sz w:val="28"/>
    </w:rPr>
  </w:style>
  <w:style w:type="character" w:styleId="11">
    <w:name w:val="Номер страницы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-58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-5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kern w:val="2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kern w:val="2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kern w:val="2"/>
      <w:lang w:val="en-GB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10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0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70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83.wmf"/><Relationship Id="rId116" Type="http://schemas.openxmlformats.org/officeDocument/2006/relationships/image" Target="media/image84.wmf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77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102.wmf"/><Relationship Id="rId138" Type="http://schemas.openxmlformats.org/officeDocument/2006/relationships/image" Target="media/image103.wmf"/><Relationship Id="rId139" Type="http://schemas.openxmlformats.org/officeDocument/2006/relationships/image" Target="media/image104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7.wmf"/><Relationship Id="rId143" Type="http://schemas.openxmlformats.org/officeDocument/2006/relationships/image" Target="media/image108.wmf"/><Relationship Id="rId144" Type="http://schemas.openxmlformats.org/officeDocument/2006/relationships/image" Target="media/image109.wmf"/><Relationship Id="rId145" Type="http://schemas.openxmlformats.org/officeDocument/2006/relationships/image" Target="media/image110.wmf"/><Relationship Id="rId146" Type="http://schemas.openxmlformats.org/officeDocument/2006/relationships/image" Target="media/image111.wmf"/><Relationship Id="rId147" Type="http://schemas.openxmlformats.org/officeDocument/2006/relationships/image" Target="media/image112.wmf"/><Relationship Id="rId148" Type="http://schemas.openxmlformats.org/officeDocument/2006/relationships/image" Target="media/image113.wmf"/><Relationship Id="rId149" Type="http://schemas.openxmlformats.org/officeDocument/2006/relationships/image" Target="media/image114.wmf"/><Relationship Id="rId150" Type="http://schemas.openxmlformats.org/officeDocument/2006/relationships/image" Target="media/image115.wmf"/><Relationship Id="rId151" Type="http://schemas.openxmlformats.org/officeDocument/2006/relationships/image" Target="media/image116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0.wmf"/><Relationship Id="rId155" Type="http://schemas.openxmlformats.org/officeDocument/2006/relationships/image" Target="media/image113.wmf"/><Relationship Id="rId156" Type="http://schemas.openxmlformats.org/officeDocument/2006/relationships/image" Target="media/image114.wmf"/><Relationship Id="rId157" Type="http://schemas.openxmlformats.org/officeDocument/2006/relationships/image" Target="media/image116.wmf"/><Relationship Id="rId158" Type="http://schemas.openxmlformats.org/officeDocument/2006/relationships/image" Target="media/image10.wmf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55:00Z</dcterms:created>
  <dc:creator>FOND</dc:creator>
  <dc:description/>
  <cp:keywords/>
  <dc:language>en-US</dc:language>
  <cp:lastModifiedBy>Черкасова </cp:lastModifiedBy>
  <cp:lastPrinted>2015-12-29T12:21:00Z</cp:lastPrinted>
  <dcterms:modified xsi:type="dcterms:W3CDTF">2016-05-25T10:40:00Z</dcterms:modified>
  <cp:revision>14</cp:revision>
  <dc:subject/>
  <dc:title>Тамбовская область</dc:title>
</cp:coreProperties>
</file>