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.                                            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-08/158                                             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8.2016 г.                                        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С.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Винодельненского  сельсовета Ипатовского района Ставропольского края                  за 1 полугодие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Винодельненского сельсовета Ипатовского района Ставропольского края  (далее – МО Винодельненского сельсовета) за 1 полугодие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3948,05 тыс. руб., уточненные плановые бюджетные ассигнования по расходам - в сумме 16022,63 тыс. руб., с превышением расходов над доходами на 2074,5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Винодельненского сельсовета Ипатовского района Ставропольского края за 1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Винодельненского сельсовета сложились в сумме 13948,05 тыс. руб., фактическое исполнение за 1 полугодие 2016 года составило в сумме       6019,21 тыс. руб., что составляет 43,2% к уточненным годовым плановым бюджетным назначениям. В сравнении с аналогичным периодом 2015 года объем поступлений доходов бюджета МО Винодельненского сельсовета снизился на 1723,71 тыс. руб. или на 22,3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Винодельненского сельсовета составили в сумме 5391,66 тыс. руб., фактическое исполнение за 1 полугодие 2016 года сложилось в сумме 2457,42 тыс. руб., что составляет 45,6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2015 года снижение поступлений налоговых и неналоговых доходов в местный бюджет составило в сумме  1936,78 тыс. руб. или 44,1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40,8% от общего объема поступлений за 1 полугодие 2016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е налоговых доходов за отчетный период составило в сумме 2396,52 тыс. руб., что составляет 45,9% к уточненным годовым плановым бюджетным назначениям. По сравнению с аналогичным периодом прошлого года снизилось поступление налога на доходы физических лиц на 503,16 тыс. руб. и по земельному налогу – на 214,98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6,73 тыс. руб., что составляет 30,4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в сумме 8556,39 тыс. руб. Фактически безвозмездные поступления поселению за 1 полугодие 2016 года составили в сумме       3561,79 тыс. руб., что составляет 41,6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59,2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безвозмездные поступления увеличились на 6,4% или в суммарном выражении на 213,0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Винодельненского сельсовета Ипатовского района Ставропольского края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, уточненные плановые годовые бюджетные ассигнования сложились в сумме 16022,63 тыс. руб., фактическое исполнение по расходам МО Винодельненского сельсовета за 1 полугодие       2016 года составило в сумме 6033,62 тыс. руб., что составляет 37,7% к уточненным плановым годовым бюджетным ассигнованиям. В сравнении с аналогичным периодом 2015 года расходы увеличились на 8,3% или на      463,8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748,92 тыс. руб., фактическое исполнение сложилось в сумме 2820,39 тыс. руб., что составляет 49,1% к уточненным плановым годовым бюджетным ассигнованиям. В сравнении с аналогичным периодом 2015 года рост расходов на общегосударственные вопросы составил 12,8% или в суммарном выражении 320,1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67,82 тыс. руб., фактическое исполнение сложилось в сумме 35,74 тыс. руб., что составляет 52,7% к уточненным  плановым годовым бюджетным ассигнованиям. В сравнении с аналогичным периодом 2015 года расходы на национальную оборону увеличились на 88,0% или в суммарном выражении на 16,7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70,2 тыс. руб., фактическое исполнение сложилось в сумме 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2230,30 тыс. руб., фактическое исполнение сложилось в сумме 480,61 тыс. руб., что составляет 21,5% к уточненным плановым годовым бюджетным ассигнованиям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2562,25 тыс. руб., фактическое исполнение сложилось в сумме 316,53 тыс. руб., что составляет      12,4% к уточненным плановым годовым бюджетным ассигнованиям. В сравнении с аналогичным периодом 2015 года расходы на жилищно-коммунальное хозяйство увеличились на 52,6% или в сумме на 109,0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образование составили в сумме 30,50 тыс. руб., фактическое исполнение сложилось в сумме 18,00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5172,36 тыс. руб., фактическое исполнение сложилось в сумме 2289,47 тыс. руб., что составляет 44,3% к уточненным плановым годовым бюджетным ассигнованиям. В сравнении с аналогичным периодом 2015 года расходы на культуру, кинематографию увеличились на 7,6% или в суммарном выражении на 162,1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ую политику составили в сумме 5,28 тыс. руб., фактическое исполнение сложилось в сумме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35,00 тыс. руб., фактическое исполнение за 1 полугодие 2016 года сложилось в сумме 72,88 тыс. руб., что составляет 54,0% к уточненным плановым годовым бюджетным ассигнованиям. В сравнении с аналогичным периодом 2015 года рост расходов на физическую культуру и спорт составил 81,8% или в суммарном выражении 32,8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неиспользуемых объемов бюджетных ассигнований за 1 полугодие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полугодие 2016 года бюджета МО Винодельненского сельсовета Ипатовского  района Ставропольского края сложился в сумме 9989,0 тыс. руб., что ниже аналогичного периода 2015года в суммарном выражении на 1051,64 тыс. руб. или на 9,5% 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2928,53 тыс. руб. или 29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- в сумме 32,08 тыс. руб. или 0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 в сумме   70,20 тыс. руб. или 0,7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1749,69 тыс. руб. или 17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в сумме 2245,72 тыс. руб. или 22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разование» - в сумме 12,5 тыс. руб. или 0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в сумме 2882,89 тыс. руб. или 28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- в сумме 5,28 тыс. руб., или 0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62,12 тыс. руб. или 0,6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резервного фонда МО Винодельненского сельсовета на 2016 год составили 25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полугодие 2016 года средства резервного фонд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овысить бюджетную дисциплину в связи с низким исполнением по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ищно – коммунальное хозяйство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ая полит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Винодельне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</w:t>
        <w:tab/>
        <w:t xml:space="preserve">             В. И. Беспарточн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2:00Z</dcterms:created>
  <dc:creator>1</dc:creator>
  <dc:description/>
  <cp:keywords/>
  <dc:language>en-US</dc:language>
  <cp:lastModifiedBy>Konsultant</cp:lastModifiedBy>
  <cp:lastPrinted>2016-08-16T08:10:00Z</cp:lastPrinted>
  <dcterms:modified xsi:type="dcterms:W3CDTF">2016-08-26T05:16:00Z</dcterms:modified>
  <cp:revision>53</cp:revision>
  <dc:subject/>
  <dc:title/>
</cp:coreProperties>
</file>