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х:                                                          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-08/113                                             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5.2016 г.                                        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С.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Винодельненского  сельсовета Ипатовского района Ставропольского края                  за 1 квартал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   образования Винодельненского сельсовета Ипатовского района Ставропольского края  (далее – МО Винодельненского сельсовета) за 1 квартал 2016 года подготовлено с учетом требований статьи 264.2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12948,05 тыс. руб., уточненные плановые бюджетные ассигнования по расходам - в сумме 15022,63тыс. руб., с превышением расходов над доходами на 2074,5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Винодельненского сельсовета Ипатовского района Ставропольского края за 1 квартал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Винодельненского сельсовета сложились в сумме 12948,05 тыс. руб., фактическое исполнение за 1 квартал 2016 года составило в сумме 2993,51 тыс. руб., что составляет 23,1% к уточненным годовым плановым бюджетным назначениям. В сравнении с аналогичным периодом 2015 года объем поступлений доходов бюджета МО Винодельненского сельсовета выполнен практически на уровне 1 квартала  2015 года с небольшим снижением на 30,33 тыс. руб. или 1,0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Винодельненского сельсовета составили в сумме 5391,66 тыс. руб., фактическое исполнение за 1 квартал 2016 года сложилось в сумме 1104,55 тыс. руб., что составляет 20,5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снижение поступлений налоговых и неналоговых доходов в местный бюджет составило в сумме  255,56 тыс. руб. или 18,8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36,9% от общего объема поступлений за 1 квартал 2016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1046,24 тыс. руб., что составляет 18,5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58,31 тыс. руб., что составляет 35,0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составили в сумме 7556,39 тыс. руб. Фактически безвозмездные поступления поселению за 1квартал 2016 года составили в сумме 1888,96 тыс. руб., что составляет 25,0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63,1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безвозмездные поступления увеличились на 13,5% или в суммарном выражении на 225,23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Винодельненского сельсовета Ипатовского района Ставропольского края за 1 квартал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, уточненные плановые годовые бюджетные ассигнования сложились в сумме 15022,63 тыс. руб., фактическое исполнение по расходам МО Винодельненского сельсовета за 1 квартал       2016 года составило в сумме 2373,11 тыс. руб., что составляет 15,8% к уточненным  плановым годовым бюджетным ассигнованиям. В сравнении с аналогичным периодом 2015 года расходы увеличились на 25,0% или на    474,0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5748,92 тыс. руб., фактическое исполнение сложилось в сумме 999,74 тыс. руб., что составляет 17,4% к уточненным плановым годовым бюджетным ассигнованиям. В сравнении с аналогичным периодом 2015 года рост расходов на общегосударственные вопросы составил 7,7% или в суммарном выражении 71,16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67,82 тыс. руб., фактическое исполнение сложилось в сумме 9,68 тыс. руб., что составляет 14,3% к уточненным  плановым годовым бюджетным ассигнованиям. В сравнении с аналогичным периодом 2015 года расходы на национальную оборону увеличились в 2 раза или в суммарном выражении на 4,7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70,2 тыс. руб., фактическое исполнение сложилось в сумме 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экономику составили в сумме 2230,30 тыс. руб., фактическое исполнение сложилось в сумме 299,15 тыс. руб., что составляет 13,4% к уточненным плановым годовым бюджетным ассигнованиям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1562,25 тыс. руб., фактическое исполнение сложилось в сумме 74,73 тыс. руб., что составляет      4,8% к уточненным плановым годовым бюджетным ассигнованиям. В сравнении с аналогичным периодом 2015 года расходы на жилищно-коммунальное хозяйство увеличились на 35,5%  или в сумме на 19,5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образование составили в сумме 30,50 тыс. руб., фактическое исполнение сложилось в сумме 0,0 тыс. руб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5172,36 тыс. руб., фактическое исполнение сложилось в сумме 968,961 тыс. руб., что составляет 18,7% к уточненным плановым годовым бюджетным ассигнованиям. В сравнении с аналогичным периодом 2015 года расходы на культуру, кинематографию увеличились на 17,8% или в суммарном выражении на 146,6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социальную политику составили в сумме 5,28 тыс. руб., фактическое исполнение сложилось в сумме 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135,00 тыс. руб., фактическое исполнение за 1 квартал 2016 года сложилось в сумме 20,90 тыс. руб., что составляет 15,5% к уточненным плановым годовым бюджетным ассигнованиям. В сравнении с аналогичным периодом 2015 года рост расходов на физическую культуру и спорт составил 21,3% или в суммарном выражении 3,6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неиспользуемых объемов бюджетных ассигнований за 1 квартал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1 квартал 2016 года бюджета МО Винодельненского сельсовета Ипатовского  района Ставропольского края сложился в сумме 12649,50 тыс. руб., что ниже аналогичного периода 2015года в суммарном выражении на 636,81 тыс. руб. или на 4,8% ,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- в сумме 4749,18 тыс. руб. или 37,5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- в сумме 58,14 тыс. руб. или 0,5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 в сумме   70,20 тыс. руб. или 0,6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- в сумме 1931,15 тыс. руб. или 15,3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 в сумме 1487,52 тыс. руб. или  11,8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разование» - в сумме 30,5 тыс. руб. или  0,2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- в сумме 4203,45 тыс. руб. или 33,2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Социальная политика» -  в сумме 5,28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114,10 тыс. руб. или 0,9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резервного фонда МО Винодельненского сельсовета на 2016 год составили 25,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1 квартал 2016 года средства резервного фонд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Повысить бюджетную дисциплину в связи с низким исполнением по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ние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ая политик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в муниципальном образовании Винодельнен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</w:t>
        <w:tab/>
        <w:t xml:space="preserve">             В. И. Беспарточн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2:00Z</dcterms:created>
  <dc:creator>1</dc:creator>
  <dc:description/>
  <cp:keywords/>
  <dc:language>en-US</dc:language>
  <cp:lastModifiedBy>Konsultant</cp:lastModifiedBy>
  <cp:lastPrinted>2016-05-25T08:43:00Z</cp:lastPrinted>
  <dcterms:modified xsi:type="dcterms:W3CDTF">2016-05-27T08:08:00Z</dcterms:modified>
  <cp:revision>44</cp:revision>
  <dc:subject/>
  <dc:title/>
</cp:coreProperties>
</file>